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!</w:t>
        <w:t xml:space="preserve">                                       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Hard Disk Management Program</w:t>
        <w:t xml:space="preserve">                           A Hard Dis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, 1988, 1987, 1986, 1985  Taylor Software Tools</w:t>
        <w:t xml:space="preserve">          Copyright (C) 1989, 1988, 1987, 1986, 1985  Taylor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  <w:t xml:space="preserve">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ylor Software Tools</w:t>
        <w:t xml:space="preserve">                                Taylor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03 Mendoza Drive</w:t>
        <w:t xml:space="preserve">                                 1103 Mendoz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Peters, MO.   63376</w:t>
        <w:t xml:space="preserve">                               St. Peters, MO.   63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  <w:t xml:space="preserve">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 Introduction to HELP!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What is HELP! 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HELP! Features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 HELP! Design Philosphy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 Starting HELP!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Setup of HELP!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Running HELP! 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HELP!.CFG 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Help file 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 Black &amp; White 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 The Main Screen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Path &amp; Volume 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File Window 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  Changing Directories 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tatus Window 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.1  File Count 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.2  Memory Status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.3  Date &amp; Time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Status Indicators 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HELP! Menus 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Edit Fields in HELP!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 Error Window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 Utilities Menu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9  Help Screens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 File Commands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Copy Command .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1  Copy Menu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2  Copy Single File 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3  Multiple Files 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4  Destination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.4.1  Using TREE for your Destination 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5  File Overwrite 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Drive Command 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Erase Command 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1  Erase Menu 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  Single File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3  Multiple Files 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4  Prompted File Erase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Files Command 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Locate Command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5.1  File to Locate 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5.2  Wildcards Usage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5.3  Display Pause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5.4  TREE Read &amp; Mark 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Move Command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.1  Move Menu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.2  Move Single File 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.3  Multiple Files 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.4  Move Destination 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6.4.1  Using TREE for your Destination 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Name Command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 View Command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1  How View Works 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2  The View Screen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3  Cursor Control 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4  Viewing More Than One File 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5  Linked Windows 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6  Scan &amp; Compare 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7  View Scan &amp; Compare Options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8  Finding a String 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9  Find Options 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10  Find Again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  Compare Command 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9.0.1  Using TREE for your Destination 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  MakeDirectory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0.1  Turning Off Prompt Screen 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 Running a Program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Running Programs from HELP! 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Execute Command 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RUN Command  .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Point Command  . . . 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1  Point First Screen 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2  Program Path  .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3  Command Line Arguments 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4  Additional Arguments 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5  Save Point File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4.6  Pointer Hints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 Using a Mouse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Why use a Mouse ?  . .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The Mouse Cursor . . .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 Click, Double Click  .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 Left and Right Buttons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 For the South Paw 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 The HELP! Menus 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6.1  Copy, Erase and Move Multiple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  Changing the Directory - Hyper Navigation!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7.1  Changing Directories with the Path Window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7.2  Changing Directories with TREE 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8  Using the Multiple Selection Window 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9  The Help System 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9.1  Context Sensitive Help 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9.2  Getting Help from the Help Index 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9.3  Using the Help Screens 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0  The Color Setup Window 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1  The Status Window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2  The File Window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2.1  Expanding and Changing the File Window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 Using the Print Facility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 PRINT Command 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Printing Text 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1  Device Selection  . .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2  Printing Text Screen As Output 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2.2.1  Pause the Screen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3  Printing Text, Printer as Output 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2.3.1  Critical Errors During Print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4  Printing Text, File as Output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Hex-ASCII Output to Screen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1  Hex-EBCDIC 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2  Hex-ASCII Output to Printer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.3  Hex-ASCII Output to a File 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Print Options Menu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4.1  Communications Port Setup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4.2  Printer, Port Selection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4.3  Printer Setup Options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4.3.1  Setting Tabs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4.3.2  Initialization String 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4.3.3  Formatted Options 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 Print Directory  . . . . . . . .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  Print Multiple . . . . . . . . .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6.1  Multiple Print Reselection 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7  Load &amp; Save Printer Description File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8  Top of Printer Page  . . .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9  Initialize Printer String 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 HELP! Editor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 Words Command  . .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 Installation . . .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 Running the Editor Alone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 Getting Help . . . .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5  Screen Layout  .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6  Cursor Movement 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7  Editing Text . . . . . . .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8  The Menu System  . . . . .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8.1  File Menu . . . 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1  Open...  . . . .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2  Save . . . . . .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3  Save As... . . .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4  Merge at Cursor 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5  Directory  . . .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6  Change Directory... 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7  Exit to Dos... . .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8  Help . . . . . . .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9  Get Info . . . . .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1.10  Quit  . . . . . .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8.2  Edit Menu . . . . . . . . 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2.1  Toggle, Lower and Upper Case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2.2  Set Marker...  . . . 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2.3  Restore Line . . . . 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2.4  Undo . . . . . . . . 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2.5  Macros...  . . . . . .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8.3  Block Menu  . . . .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3.1  Block Column Mode 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3.2  Selecting Text - Begin and End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3.3  Hide . . . . . . . . . . . . . . . . . . . 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3.4  Copy . . . . . . . . . . . . . . . . . . . 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3.5  Move . . . . . . . . . . . . . . . . . . . 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3.6  Delete . . . . . . . . . . . . . . . . . . 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3.7  Write... and Read... . . . . . . . . . . . 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8.4  Goto Menu . . . . . . . . . .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4.1  Line Number  . . . . . .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4.2  Column Number  . . . . .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4.3  Top of File  . . . . . .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4.4  Bottom of File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4.5  Marker...  .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4.6  Start of Block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4.7  End of Block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8.5  Search Menu . . .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5.1  Find...  . . . . . . . . . . . . 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5.2  Replace... . . . . . . . . . . . 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5.3  Use Macro... . . . . . . .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5.4  Again  . . . . . . . . . .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8.6  Window Menu . . . . . . . . . .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6.1  Open...  . . . . . . . . .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6.2  Close  . . . . . .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6.3  Go to... . . . . .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6.4  Previous . . . . .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6.5  Next . . . . . . .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6.6  Resize . . . . . .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6.7  Zoom . . . . . . .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8.7  Options Menu  .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7.1  Autoindent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7.2  Insert Mode 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7.3  Fixed Tabs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7.4  Tab Size . . . . . 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7.5  Colors . . . . . . 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7.6  Save Setup . . . . 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7.7  Load File Options..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8.7.8  Display Options... . . . .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9  HELP! Editor Reference . . . . . . . . . . . . . . . .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 Advanced Features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 Multiple File Selection  . . . . . . . . . . . . . . 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1.1  Keys Used in File Selection . . . . . . . . . . 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1.1.1  Selecting by Name  . . . . . . . . . . . . 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1.1.2  Selecting By Type or Extension . . . . . . 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1.1.3  Selecting and Clearing All . . . . . . . . 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1.2  Saving File Selections  .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 Options Menu . . . . . . . . .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1  Black &amp; White . . . . . .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2  Vertical Retrace  . . .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3  Changing Screen Colors 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4  File Windows  . . . . .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5  Wide File Window  . . .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6  Key Status Window Toggle  . . . . . . . . .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7  EGA/VGA Screen Modes  . . . . . . . . . . .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8  Special Screen Mode Sensing . . . . . . . .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9  Text Editor . . . . . . . . . . . . . . . .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10  Expert Level . . . . . . . . . . . . . . .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11  Read Tree Options  . . . . .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12  Mouse Options  . . . . . . .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13  Saving Options . . . . . . .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.14  Quitting Options . . . . . .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3  Sort Command . . . . . . . . . . .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4  TREE Command . . . . . . . . . . . . . . . . . . . . 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1  Auto Tree Read and Save . . . . . . . . . . . . 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2  Changing Directories  . . . . .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3  The Arrow Keys  . . . . . . . .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4  &lt;PageUp&gt; and &lt;PageDn&gt; . . . . .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5  &lt;Home&gt; and &lt;End&gt;  . . . . . . .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6  Selecting the Current Directory . . . . . .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7  Re-Reading the TREE . . . . . . . . . . . .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8  Renaming Directories with the TREE Command 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4.9  Selecting the Highlight Attribute . . . . .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4.9.1  Archive Bit  . . . . . . . . . . . . .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4.9.2  Hidden Directory Bit . . . . . . . . .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4.9.3  Read Only Directory  . . . . . . . . .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4.9.4  System Directory . . . . . . . . . . . . . 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4.9.5  Located Files  . . . . . . . . . . . . . . 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4.9.6  None . . . . . . . . . . . . . . . . . . . 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4.9.7  Saving the Highlight Conditions  . . . . . 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5  Attributes Command . . . . . . . . . . . . . . . . . 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5.1  Archive Bit . . . . . . . . .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5.2  Hidden Bit  . . . . . . . . .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5.3  Read Only Bit . . . . . . . .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5.4  System Bit  . . . . . . . . .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5.5  Time and Date . . . . . . . .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6  Equipment List . . . . . . . . . . . . . . . . . . . 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7  Format Command . . . . . . . . . . . . . . . . . . . 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8  Date Command . . . . . . . . . . . . . . . . . . . . 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9  Time Command . . . . . . . . . . . . . . . . . . . . 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0  Switches Command  . . . . . . . . . . . . . . . . . 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10.1  Saving Switches  . . . . . . . . . . . . . . . 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1  Volume Label Command  . . . . . . . . . . . . . . . .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 License Agreement                                  86</w:t>
        <w:t xml:space="preserve">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Warranty                                           87</w:t>
        <w:t xml:space="preserve">        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INVOICE                                            88</w:t>
        <w:t xml:space="preserve">         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                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s</w:t>
        <w:t xml:space="preserve">                                   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3.1: Edit Field Keys 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1: Equivalent Command Line 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2: Wildcards in Extensions 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6.1: Using the Mouse - Submenus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6.2: Changing Directory with the Path Window 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7.1: Formatted Printer Page Layout 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: Status Line 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2: Cursor Movement  . . .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3: Editing Commands . . .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4: Menu Bar . . . . . . .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5: File Menu  . . . 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6: Edit Menu  . . . . . . . . . . .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7: Macros Menu  . . . . . . . .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8: Block Menu . . . . .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9: Goto Menu  . . . . . . . . . .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0: Search Menu . . . . . . . . . . . . . .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1: Window Menu . . . . . . . . . .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2: Options Menu  . . . .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3: Load File Options . . . 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4: Display Options . . . . . . . .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5: Function Keys . . . . . . . . . . . . . . . . . 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16: Key Reference . . . . . . . . . . . . . . . . . .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s</w:t>
        <w:t xml:space="preserve">                                   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4.1: View Cursor Control Keys 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4.2: View Window Commands 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4.3: View Scan &amp; Compare Options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4.4: View Search &amp; Find 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4.5: View Find Options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8.1: Search Options  . . . . . . . . . . . . 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is Manual</w:t>
        <w:t xml:space="preserve">   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not the  complete  HELP!  manual.    When  you 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you will receive the complete manual with  over  110  fig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   The  manual  has  been compressed to save you download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 have  been  left out because most printers would not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Shareware</w:t>
        <w:t xml:space="preserve">     Notes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 distributed  as  shareware.    This software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n alternative method of marketing software.  You, as 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greatly from this marketing method.  Among your benefits  a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, because my  marketing  costs  are  less,  and the abil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for  a reasonable length of time before you buy it.  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if you decide you do not like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e all use of it.</w:t>
        <w:t xml:space="preserve">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long  grueling  hours  have  gone  into  both  the  program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to insure  that  the both are bug free and easy to us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that  in  your  chosen  profession  you  get  paid for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uthors are no different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 A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1</w:t>
        <w:t xml:space="preserve">            C       h       a       p       t      e      r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 to HELP!</w:t>
        <w:t xml:space="preserve">                                Introduction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is HELP!</w:t>
        <w:t xml:space="preserve">     1.1  What is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is a program designed to make the navigation and maintenanc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 disk easy.  Although HELP! was designed for use on a hard disk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it can be used on a floppy on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 the  large  amount  of disk space on a typical hard disk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re usually partitioned into subdirectories.  I prefer to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as file folders in a file cabinet, with the hard  d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binet.    Each folder contains items that logically fit toge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 arrangement  in  a computer would be  to  put  all  of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iles in one  directory  (or folder) and all of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nother directory.  These ``logically''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all know from our experiences, a file cabinet can get a littl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!    We  need to have a way of eliminating old information.  Or,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hange the name of a file folder.   We  also  might  want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one  folder to another.  Of course, you need to hav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iewing information and changing it.  If you move  this  analog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 to your hard disk, you can begin to see where  the  power  of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HELP! Features</w:t>
        <w:t xml:space="preserve">     1.2  HELP!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has many features to aid in these  every  day  chores 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file  cabinet  (hard disk).  The  following  is  a  partial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   Introduction to HELP!                                 3</w:t>
        <w:t xml:space="preserve">         Chapter 1   Introduction to HELP!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Copy one or more files to a different directory and/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Change Drive with only two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Erase one or more fil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Move one or more files to a different directory and/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Locate a file or files anywhe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View 1 to 4 files simultaneously.  View contains searc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and compare feature which allows comparing tw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Equipment tells what hardware is presen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Rename files or subdirectories (version 3 or later of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Add/Delete or Change a Volume label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Print a file to any port (serial or parallel)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in a formatted or unformat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Print a Hex-ASCII/EBCDIC dump to either a printer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Mouse Support to enhance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Displays the amount of disk space used on the whol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time or date of the computer and the interna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ed up clock (AT Compatibl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Supports both EGA and VGA with 43 and 43/50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Display a TREE of the subdirectory structur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Edit up to 6 files with a powerful WordStar comm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, with macros featuring pull-down menus for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fortable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Execute a program simply by pointing to it or it'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oi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Change a files attributes (Read Only, Archive, System, H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hiding files or directories and making them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HELP! Design Philosphy</w:t>
        <w:t xml:space="preserve">     1.3  HELP! Design Philos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was designed to make using your computer easier to  use. 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goals set forth when the program was designed.  The first was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intuitive  enough  for  even  a  first  time computer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.  The second goal was  to  make  sure this easy to 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limit a professionals productivity.  The outcome is  a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 to  use  program  that  will  be  useful  to  both  the   no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     HELP! 4.32 Users Manual</w:t>
        <w:t xml:space="preserve">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2</w:t>
        <w:t xml:space="preserve">            C       h       a       p       t      e      r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ing HELP!</w:t>
        <w:t xml:space="preserve">                                   Starting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Setup of HELP!</w:t>
        <w:t xml:space="preserve">     2.1  Setup of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included with HELP!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COM           Main execution module of HELP!.  This part remains</w:t>
        <w:t xml:space="preserve">     HELP!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 while HELP!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RUN.EXE         This is the part of HELP! with most of the commands.</w:t>
        <w:t xml:space="preserve">     HELPRU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HLP           This is the On-Line Context Sensitive Help file.</w:t>
        <w:t xml:space="preserve">     HELP!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.EXE             This is the HELP! Editor.  This file can be left out if</w:t>
        <w:t xml:space="preserve">     H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! Editor is not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.HLP             This is the help file for the HELP! Editor.  If help is</w:t>
        <w:t xml:space="preserve">     H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desired for the HELP! Editor or you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, you can leave this fil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may crea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PRG           This is created when using the POINT command.</w:t>
        <w:t xml:space="preserve">     HELP!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CFG           This stores changes you've made to the configuration.</w:t>
        <w:t xml:space="preserve">     HELP!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f HELP! should be stored in the same directory. 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the  Hard Disk.  If you want to start HELP!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your  disk,    make  sure that HELP! is stored in a directory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with the DOS PATH Variable.  If you want to start HELP! fr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in  which  it  is  stored,  change to that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   Starting HELP!                                        5</w:t>
        <w:t xml:space="preserve">         Chapter 2   Starting HELP!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Running HELP!</w:t>
        <w:t xml:space="preserve">     2.2  Running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is  started  by  typing  HELP! at the command prompt. ( A&gt;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r C&gt; for hard disk users )  HELP!.COM will then begin it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RUN.EXE.  It will first search the current directory and if HELP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ound, will then read the DOS environment for a PATH Variab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manual  for setting of the PATH variable).  It then  will  sear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specified in the PATH Variable for HELPRUN.EXE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referred  to as the start-up  directory.    If  it  doesn't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RUN.EXE,  it  will  exit  with  an  error  message.   Assuming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RUN.EXE  with either method above, HELP! will save  the  path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will search for all other HELP!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HELP!.CFG</w:t>
        <w:t xml:space="preserve">     2.3  HELP!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next searches the  start-up  directory it found above for a HELP!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file contains any custom features you may  have  turn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lor changes, file window, and sort  options.    If  this  fil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default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Help file</w:t>
        <w:t xml:space="preserve">     2.4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HLP is the file  containing  the  context sensitiv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, too, should be in the start-up directory.  If this fil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an error message will flash on the screen, when help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, indicating HELP!.HLP cannot be found.  This is not a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 help scree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Black &amp; White</w:t>
        <w:t xml:space="preserve">     2.5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using HELP! with a color graphic adapter and your monitor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(black &amp; white monitor), you will want  to  select  the 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color set.  There are two ways of doing this.  The  first  is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Mode Command.  Typing ``mode BW80'',  from  the  DOS 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t  the  video mode to Black &amp; White.  Help! will sense thi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Black &amp; White color  set.  Black &amp; White can also be selec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        HELP! 4.32 Users Manual</w:t>
        <w:t xml:space="preserve">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Main Menu ``OBSQ''.  This will select Options, Black &amp; wh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onfiguration.  For more information on the options availab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9.2.    Owners  of  the  monochrome  adapter  or  equival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have the black &amp; white color set  selected.    If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lor  adapter and a color display and the colors are black &amp;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``OCDQSQ''.    This will reselect the default color set and s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   Starting HELP!                                        7</w:t>
        <w:t xml:space="preserve">         Chapter 2   Starting HELP!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3</w:t>
        <w:t xml:space="preserve">            C       h       a       p       t      e      r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ain Screen</w:t>
        <w:t xml:space="preserve">                                 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HELP! a screen will pop up with 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is not FREE.  Use this version  for  a  resonable  period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must either discontinue its use or register your copy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register HELP! for $30.00  will  receive  the  latest  dis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lete manual and  instructions for bypassing this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manual has over  100  figures  and  tables  that  I 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in  this  disk manual for obvious reasons.  After you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, the mai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Path &amp; Volume</w:t>
        <w:t xml:space="preserve">     3.1  Path &amp;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n the left is the complete path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right  is  the  VOLUME  LABEL  if any exists.  The window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is 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File Window</w:t>
        <w:t xml:space="preserve">     3.2 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 Window is a  three  column  listing of the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.  There  are  other  screen  options available but we will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ntil the discussion on the Options Menu.  There is room for 5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indow.  If more than 54 files are in this directory, an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either the upper left corner of the file screen or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file screen.  The arrow's position depends upon  whe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bove the current listing  (arrow  in upper corner)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below the current listing (arrow in lower corner).  If ther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bove and below the current listing, the  arrow  will  appear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   You  can  see  these  additional  files by using &lt;PgUp&gt;, &lt;PgD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, &lt;End&gt;, or the fou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             HELP! 4.32 Users Manual</w:t>
        <w:t xml:space="preserve">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1  Changing Directories</w:t>
        <w:t xml:space="preserve">     3.2.1 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 not  in the top directory ( i.e. root directory ) the ``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''  will appear as one of the entries.  Hitting &lt;Enter&gt; whil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ghlighted will cause the directory to be changed to  the  one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hierarchy.  If a subdirectory entry is in the fil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ittle triangle will appear before it in the window.  Once agai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 on  this  directory  entry  will  change  the  file window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or a complete description of the directory  structure 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Status Window</w:t>
        <w:t xml:space="preserve">     3.3 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indow on the right under the volume label is the Status wind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Window can be turned off so more files can be displayed (s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n  page  73).    The  Status  window contains general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displayed by DOS.  Contained within the frame of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 version  of DOS being used.  The first entry is the total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 drive.  The second entry is the number of bytes remain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.    The third entry is the number of bytes used by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  File Count</w:t>
        <w:t xml:space="preserve">     3.3.1 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 may or may not be present.  This line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marked hidden or system.  The fifth line  indicates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in  this  directory.  The sixth line is the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e ``Move Up One''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2  Memory Status</w:t>
        <w:t xml:space="preserve">     3.3.2 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division of the status window is the memory  status 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ntry lists the number of bytes of memory total in your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ine of this division shows the number  of  bytes  available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to run a file with an EXE or COM extension.   A  BAT  exten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  this figure down a little more because HELP! needs to loa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COMMAND.COM.  HELP! shrinks  to  less  than 4K bytes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3  Date &amp; Time</w:t>
        <w:t xml:space="preserve">     3.3.3 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division  of the status window provides the current dat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e and time displayed is the current date and time that DOS ha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3   The Main Screen                                       9</w:t>
        <w:t xml:space="preserve">         Chapter 3   The Main Screen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Status Indicators</w:t>
        <w:t xml:space="preserve">     3.4 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middle right side of the screen you will see three box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CAPS, NUMBER and SCROLL.  These  are  indicators 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of the caps lock, number lock and scroll lock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background  of  the  box  is  colored, the key is on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s can  be  turned  off  and file date, time and size will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(see Options Menu on page 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HELP! Menus</w:t>
        <w:t xml:space="preserve">     3.5  HELP!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Menus are in the last three lines of the screen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nus in HELP!.  The first type of menu is like that  of  the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tilities Menu.  This type of menu has two  ways  of 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listed.  The first  is  to  type  the  capitalized  lett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will immediately execute that command and,  in 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HELP! to  present another menu.  The second way of using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&lt;Tab&gt; or &lt;Shift&gt;&lt;Tab&gt;  or  &lt;Space&gt;  to  move  the  menu  curs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video area in the menu) until it is on the command desir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s you move the cursor, the prompt line (last screen line)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a brief  description of the command.  Once the menu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command, press &lt;Enter&gt;.  You  can  use  either method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ethod is compatible with the second type o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ype  of menu is very simple.  You will see this menu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Main Menu and  the  Utilities  Menu.    This menu has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parenthesis.   Typing  this  character  will execut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You can still get help with this type of  menu  by 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ystem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HELP! menus and screens can be exited by typing &lt;ESC&gt;. 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back out of an operation that you wish to ab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Edit Fields in HELP!</w:t>
        <w:t xml:space="preserve">     3.6  Edit Fields in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has editing  fields  that  are  used for entering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 &amp;  paths.    Some of these fields have the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entered when they are called  up  again.   Typing any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field to  be cleared.  Should you want to edit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in the field, press any one  of  the  editing  keys.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                 HELP! 4.32 Users Manual</w:t>
        <w:t xml:space="preserve">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sor position will inser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ment Commands</w:t>
        <w:t xml:space="preserve">    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         Move cursor one character to the left.</w:t>
        <w:t xml:space="preserve">     &lt;Left Arrow&gt;         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       Move cursor one character to the right.</w:t>
        <w:t xml:space="preserve">     &lt;Right Arrow&gt;         Mov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Right Arrow&gt;   Right one word.</w:t>
        <w:t xml:space="preserve">     &lt;Ctrl&gt;&lt;Right Arrow&gt;  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Left Arrow&gt;    Left one word.</w:t>
        <w:t xml:space="preserve">     &lt;Ctrl&gt;&lt;Left Arrow&gt;   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       Set cursor on first character in the field.</w:t>
        <w:t xml:space="preserve">     &lt;Home&gt;                Set cursor on first charac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       Set cursor on last character in the field.</w:t>
        <w:t xml:space="preserve">     &lt;End&gt;                 Set cursor on last charac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ommands</w:t>
        <w:t xml:space="preserve">    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                  Accept current editing field.</w:t>
        <w:t xml:space="preserve">     &lt;CR&gt;                  Accept current ed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        Escape from the current edit field.</w:t>
        <w:t xml:space="preserve">     &lt;ESC&gt;                 Escape from the current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Home&gt;          Clear edit field.</w:t>
        <w:t xml:space="preserve">     &lt;Ctrl&gt;&lt;Home&gt;          Clear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End&gt;           Clear to the end of the line.</w:t>
        <w:t xml:space="preserve">     &lt;Ctrl&gt;&lt;End&gt;           Clea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ete&gt;              Delete character under the cursor.</w:t>
        <w:t xml:space="preserve">     &lt;Delete&gt;            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space&gt;           Delete character to the left of the cursor.</w:t>
        <w:t xml:space="preserve">     &lt;Backspace&gt;           Delet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R              Restore to original line.</w:t>
        <w:t xml:space="preserve">     &lt;Ctrl&gt; R              Restore to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P              Type control character.</w:t>
        <w:t xml:space="preserve">     &lt;Ctrl&gt; P              Type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ert&gt;              Toggle insert/overwrite mode.  Edit fields</w:t>
        <w:t xml:space="preserve">     &lt;Insert&gt;              Toggle insert/overwrite mode. 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ways start in insert mode.</w:t>
        <w:t xml:space="preserve">                           always start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3.1: Edit Field Keys</w:t>
        <w:t xml:space="preserve">                             Figure 3.1: Edit Fiel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Error Window</w:t>
        <w:t xml:space="preserve">     3.7 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above  the  Menu  area  is the error window.  This one line 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give feedback to the user as to any error conditions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rror conditions presented here,  but helpful messages such as ``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..'' and ``Reading File...''  are  displayed.    Two type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displayed.  The first is displayed for about 4 seconds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sponse.    This  type  of message can be suppressed early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he second type expects a response as acknowledgment of a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knowledgment so HELP! knows you saw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Utilities Menu</w:t>
        <w:t xml:space="preserve">     3.8 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ies Menu is a secondary menu that  is  accessed  by  typing ``U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3   The Main Screen                                      11</w:t>
        <w:t xml:space="preserve">         Chapter 3   The Main Screen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  This menu operates similar to the  Main  Menu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Tab&gt; ,&lt;Space&gt; and &lt;Shift&gt;&lt;Tab&gt; sequences allow  you  to  select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 Also the capitalized letter  of  the  command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.  The Utilities Menu  contains  the least used command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one level down in the menu hierarchy to avoid a crowded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can  be  re-entered  from  the  Utilities Menu by typing ``Q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Help Screens</w:t>
        <w:t xml:space="preserve">     3.9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 can be accessed in two ways.  The first way is by typing ``H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Main  Menu.  After doing this, a window will pop up with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cursor  keys, or the &lt;Home&gt;, &lt;End&gt;, &lt;PgUp&gt;, &lt;PgDn&gt;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ition the cursor on) the subject of interest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now pop-up with the help screen(s) requested unless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HLP  cannot be found.  The upper right hand corner of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current page number and how many pages of  help 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ject.  If more than one page  is  available,  the 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tell you to use  &lt;PageUp&gt;  for the previous screen and &lt;Page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 screen or both.  When you want to terminate the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exit.  If you had come from the help index,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ubject or press &lt;ESC&gt; to end the help inde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HELP! is waiting for input you can press &lt;F1&gt;. 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 that  is of interest to the command or proces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 HELP!.    If  HELP!.HLP is found, the screens will be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                 HELP! 4.32 Users Manual</w:t>
        <w:t xml:space="preserve">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4</w:t>
        <w:t xml:space="preserve">            C       h       a       p       t      e      r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Commands</w:t>
        <w:t xml:space="preserve">                                   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Copy Command</w:t>
        <w:t xml:space="preserve">     4.1 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Command, selectable from the main menu, can be used to cop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iles to a  different  drive and/or directory or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drive.  It is selected by typing the letter ``C'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  Copy Menu</w:t>
        <w:t xml:space="preserve">     4.1.1  Cop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enu will ask if you want to copy a single file 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``F''  is  typed for copying a single file or an ``M'' is typed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file  is desired to be copied.  Please note that the Multi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an be used for a single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2  Copy Single File</w:t>
        <w:t xml:space="preserve">     4.1.2  Copy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``F'' was selected, the menu area  will  now  prompt 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ile Selection is achieved by using the arrow (cursor) keys, &lt;Ho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Up&gt;, &lt;PageDn&gt;, and  &lt;End&gt;  to  highlight  the  desired  file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3  Multiple Files</w:t>
        <w:t xml:space="preserve">     4.1.3 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ed an ``M'', the menu area will allow  you  to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irst you highlight the desired file(s) by using the arrow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&lt;Home&gt;, &lt;PageUp&gt;, &lt;PageDn&gt;, and &lt;End&gt;.  Once the fil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lected by pressing the space bar.  You should now see a littl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to  the left of the file name.  If the file is selected  by 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again  to deselect it and the tick mark goes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procedure is repeated until all the files to be copied 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elections are complete, simply press &lt;Enter&gt;.  If  a  lo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to be copied, a quicker way to select would be to press ``A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will be selected.  Then deselect, as above,  the  fil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py.  Other options are available on this menu  also. 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in section 9.1 on multiple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  File Commands                                        13</w:t>
        <w:t xml:space="preserve">         Chapter 4   File Commands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4  Destination</w:t>
        <w:t xml:space="preserve">     4.1.4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prompts for  the  destination  of  the  files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.  The Select Drive prompt will display all drives that HELP!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valid.   The current drive is highlighted.  Enter the 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you want, or type &lt;Enter&gt;  for  the  default drive.  Afte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r &lt;Enter&gt; is pressed, the  next  field  appears.  This fiel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name.  Enter the  desired  directory name or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by typing &lt;Enter&gt;,  if  the current directory o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4.1  Using TREE for your Destination</w:t>
        <w:t xml:space="preserve">     4.1.4.1  Using TREE for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an  also be filled in by pressing either the up arr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arrow  cursor  keys.  This will check the currently stored TRE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  If  the desired destination drive is either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ead into the TREE memory or the drive is one  that  is 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Options (see Section 9.4.1), it will appear instantly  ove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f it does not  satisfy  these conditions, a prompt as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should be read or not is presented.  Use the up and down ar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PageUp&gt;  and  &lt;PageDn&gt; keys to select a directory.  The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typed in even though the TREE command has be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irectory field is either filled in or not filled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 now  checks that this drive is active or has a diskette in i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it prompts you to insert a  diskette.    HELP!  also  check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is valid.  If not, it tells you.    DOS allowe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names  and  would simply concatenate the files together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d the  directory  name  specified.    This is why HELP!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then proceeds with HELP! checking for enough disk space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ects a new file to copy.  If there is not enough  disk  spac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rive,  HELP! will prompt you to insert a  new 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for the next file.  You can also quit by typing &lt;ESC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also checks if the file is too big to fit on  the  drive  if 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.  If this condition exists, the program will prompt you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o big and if it was a  Multiple  Copy  Command 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ny of these menus above can  be  canceled  at 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5  File Overwrite</w:t>
        <w:t xml:space="preserve">     4.1.5 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enu item called (O)verwrite in the Copy  Command. 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 how  the  Copy Command deals with the same file nam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tination  drive  and  directory  that  is  in  the sourc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default action is to  prompt  you  that  it  exi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contains  the  file's date, time and size in both  the 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  You are then asked if you want to overwrite  this  fi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spond with a ``Y'', the destination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``O'' in the  Copy  Commands  menu,  you  will  see 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he next option to appear is ``Older File''.  What this mean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                 HELP! 4.32 Users Manual</w:t>
        <w:t xml:space="preserve">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tination is older in date and time than the source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verwritten.  If the file's time, date and size all agree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 overwritten.  If the file in the destination is newer, it will</w:t>
        <w:t xml:space="preserve">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verwrite option is ``Always''.  This will  always  over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 of the overwrite option  is  saved when a Sav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Drive Command</w:t>
        <w:t xml:space="preserve">     4.2 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Command allows you to select which drive's file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ndow and which drive's statistics are shown in  the  status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D'' from the main menu selects the  Drive  Command.   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Driv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 a letter, in this case A-C, will select the drive.  HELP!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e drive  is valid and contains a diskette.  If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insert one.  You can back out of the menu with  an  &lt;ESC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  The Drive Command performs a disk reset when the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  This  insures  that   when  diskettes  are  changed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presente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LP! comes up, it checks drives  A-Z  for  valid  drives. 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 room to display drives A- L without messing up the driv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will allow any vali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Erase Command</w:t>
        <w:t xml:space="preserve">     4.3  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ase Command is a  very  powerful  command  that  can  make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very easy indeed.  The Erase Command can also be  ver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not careful!  ERASED FILES OR DIRECTORIES CANNOT BE RECOVERED !</w:t>
        <w:t xml:space="preserve">                               ERASED FILES OR DIRECTORIES CANNOT BE RECOVER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ase Command can erase one  or  more files and/or direc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rive  and  directory.  The Erase Command is selected by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E'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1  Erase Menu</w:t>
        <w:t xml:space="preserve">     4.3.1  Er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yping  ``E'', the menu area then changes and asks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one  file  or  multiple  files  or  go  through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you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  File Commands                                        15</w:t>
        <w:t xml:space="preserve">         Chapter 4   File Commands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2  Single File</w:t>
        <w:t xml:space="preserve">     4.3.2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an ``F''  in  response  to  this  menu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file or directory.   Selection  is accomplished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sor) keys, &lt;Home&gt;, &lt;PageUp&gt;,  &lt;PageDn&gt;,  and  &lt;End&gt;.   Whe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directory is selected,   press  &lt;Enter&gt;  to carry out eras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creen will prompt you to Erase Yes, No or Exit ?  A ``Y'' 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nd an ``N'' will allow you to select  another 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``E'' or &lt;ESC&gt; can also be pressed  to  allow  a  complete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Command.    This  last  screen can be turned off by setting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3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3  Multiple Files</w:t>
        <w:t xml:space="preserve">     4.3.3 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  ``M''  will  allow  you to enter the multiple eras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itple  file selection menu will now appear.   First  you  highli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 file(s)  by  using  the  arrow  (cursor)  keys, &lt;Home&gt;,  &lt;Page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Dn&gt;,  and  &lt;End&gt;.   Once the file is highlighted, it  is  sel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pace bar.   You should now see a little tick mar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name.   If the file is selected by mistake,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 to deselect it and the tick mark goes away.  The above proced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until  all  the  files  to  be  erased  are  selected.  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are complete, simply press &lt;Enter&gt;. If a lot of the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rased, a quicker way to select would be to press  ``A''  and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directories) will be selected.  Then deselect, as above,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erase.  Other options are available on this menu als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covered in section 9.1 on multiple file selections. 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d  one  at  a  time  and the file cursor will be updated to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ne being erased.  If in the process of  erasing  you sh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 no  further,  press  &lt;ESC&gt; to end erasing.  REMEMBER -- ERASED FILES</w:t>
        <w:t xml:space="preserve">                                                        REMEMBER --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RECOVERED !</w:t>
        <w:t xml:space="preserve">     CANNOT BE RECOVE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4  Prompted File Erase</w:t>
        <w:t xml:space="preserve">     4.3.4  Prompted File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``P''  is  selected at the erase menu, then all the file nam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 presented in  the menu window one at a tim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 to  erase -- Yes, No, Quit.  At this point if you want  to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, press  ``Y''.  If you want to continue prompted erase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rase this file, press ``N''.   If  you  want  to stop th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Command,  press  either  ``Q''  or  &lt;ESC&gt;.   REMEMBER -- ERASED FILES</w:t>
        <w:t xml:space="preserve">                                                        REMEMBER --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RECOVERED !</w:t>
        <w:t xml:space="preserve">     CANNOT BE RECOVE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 Files Command</w:t>
        <w:t xml:space="preserve">     4.4 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Command is used for updating the  directory  when  a 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  The Files Command can be invoked by typing ``F''  at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HELP! has no way of knowing when a diskette has been chang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Command or the Drive  Command  will  issue a DOS disk re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es buffers and tells DOS and HELP! that the disk should be r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          HELP! 4.32 Users Manual</w:t>
        <w:t xml:space="preserve">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 Locate Command</w:t>
        <w:t xml:space="preserve">     4.5  Lo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ate  Command  will search the entire disk including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file(s)  specified  with  standard DOS file names and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 now  reads the TREE (see TREE Command) as it locates  fil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Command will become active by typing ``L''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1  File to Locate</w:t>
        <w:t xml:space="preserve">     4.5.1  Fi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yping ``L''  a field will present itself on the screen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 here,  HELP!  will  search  all directories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le by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2  Wildcards Usage</w:t>
        <w:t xml:space="preserve">     4.5.2  Wildcard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ildcard characters  exist  to  allow  a  search of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wildcards  are  ``*'' and ``?''.  Wildcards are insert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allow that character to stand for  anything.    The  ``?''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tch  only  one character whereas the ``*'' will matc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File names are  made  up  of  1-8  characters  followed 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 ``.''  and  an  optional  1-3  characters.    These two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 parts as far as wildcards are concerned.  For example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specified  was ``HELP*'', then the files  found  could  be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 in  the  word  HELP  with  no extension.  On the other  h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HELP*.*'' were specified, then  any  file name beginning in the wor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found, with or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``?''  character  operates similarly except that only o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for each ``?'' specified.   For example the specification ``HELP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dicate a word beginning in  the  word HELP with one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.  Matches might include  the file names ``HELP!'', ``HELPM'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xtension has ``?'' characters, then matches  would  occu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lso.    The  ``*''  character  will  not allow 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it in the two fields (name &amp; extension).  Example:  ``HELP*N'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eated as ``HELP*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3  Display Pause</w:t>
        <w:t xml:space="preserve">     4.5.3  Display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can be paused by hitting any  key  during  the  loc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can be continued by pressing any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4  TREE Read &amp; Mark</w:t>
        <w:t xml:space="preserve">     4.5.4  TREE Read &amp;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he Locate Command is searching the disk it is also reading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arking  any directory in which a match was found.   After  Loc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you can use the TREE Command to rapidly change to 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matches occurred.  These  directories  will be flagged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a different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  File Commands                                        17</w:t>
        <w:t xml:space="preserve">         Chapter 4   File Commands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 Move Command</w:t>
        <w:t xml:space="preserve">     4.6 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Command is a command that allows  the  moving  of  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one directory to another or from one drive to another or both.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s from Copy in that Copy creates a second copy of the file whi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hanges its  location.    This  command  operates in one of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on  the  destination specification.   If  the  source 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han the destination  drive,  this  command physicall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to the new location then compares the  copy  and  if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 will then erase the source file(s).  The other  method  use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 pointer  in  the  File  Allocation Table (cover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 manual) on the drive.  This method only works when the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changed.  This is a very fast method to  Move  files 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reorganization of  the  hard  disk.    The Move Command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``M'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1  Move Menu</w:t>
        <w:t xml:space="preserve">     4.6.1  Mo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will now ask  if you want to move a single file 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``F''  is typed for moving a single file or an ``M'' is typed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one file is desired to be moved.  Please note that the Multipl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an be used for a single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2  Move Single File</w:t>
        <w:t xml:space="preserve">     4.6.2  Mov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``F'' was selected, the menu area  will  now  prompt 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is achieved by using the arrow (cursor) keys, &lt;Home&gt;, &lt;Page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Dn&gt;,  and  &lt;End&gt;  to highlight the  desired  file  and 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3  Multiple Files</w:t>
        <w:t xml:space="preserve">     4.6.3 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ed an ``M'', the menu area will allow  you  to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irst you highlight the desired file(s) by using the arrow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&lt;Home&gt;, &lt;PageUp&gt;, &lt;PageDn&gt;, and &lt;End&gt;.  Once the fil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lected by pressing the space bar.  You should now see a littl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to  the left of the file name.  If the file is selected  by 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again  to deselect it and the tick mark goes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procedure is repeated until all  the  files to be moved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elections are complete, simply  press  &lt;Enter&gt;.   If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to be moved,  a quicker way to select would be to press ``A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will be selected.  Then deselect, as above,  the  fil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ve.  Other options are available on this menu  also. 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in section 9.1 on multiple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4  Move Destination</w:t>
        <w:t xml:space="preserve">     4.6.4  Mov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prompts for the destination.  The Select Drive 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all  drives  that HELP! thinks are valid.  The  current 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  Enter the letter of the drive you want,  or  type &lt;Enter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.  After either the letter or &lt;Enter&gt; is press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         HELP! 4.32 Users Manual</w:t>
        <w:t xml:space="preserve">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ppears.  This field is  for  the  directory name. 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 or leave this field blank, by typing &lt;Enter&gt;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the specified driv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4.1  Using TREE for your Destination</w:t>
        <w:t xml:space="preserve">     4.6.4.1  Using TREE for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an  also be filled in by pressing either the up arr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arrow  cursor  keys.  This will check the currently stored TRE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  If  the desired destination drive is either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ead into the TREE memory or the drive is one  that  is 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Options (see Section 9.4.1), it will appear instantly  ove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f it does not  satisfy  these conditions, a prompt as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should be read or not is presented.  Use the up and down ar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PageUp&gt;  and  &lt;PageDn&gt; keys to select a directory.  The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typed in even though the TREE command has be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irectory field is either filled in or not filled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now checks that this drive is active  and  has  a  diskette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you  to  insert  a  diskette if needed.  HELP! also che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is valid.  If not, it promp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Command then proceeds with HELP! checking for  enough 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it selects a new file to move.  If there is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stination drive,  HELP! will prompt you to  insert 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rive for the next file.  HELP! also checks if the file  is 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on the disk if it were blank.  If this condition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rompt you that the file is too big and if it  was  a  Multipl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ontinue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menus above can be canceled at any time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 Name Command</w:t>
        <w:t xml:space="preserve">     4.7  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Command allows you rename a file or directory.  In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3.0 it  only  allows  file(s)  (not  directories) to be rena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used by typing ``N'' at the  Main  Menu.    The menu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you to select a file.  Selection is done  using  the arrow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&lt;Home&gt;, &lt;PageUp&gt;, &lt;PageDn&gt;, and &lt;End&gt; keys.  When the prop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is highlighted, press &lt;Enter&gt; to carry ou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will present a field to enter the new  file's  n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only allow the proper DOS characters to be entered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new file name is entered, type  &lt;Enter&gt;.    At  this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this is the name you want to rename the file.    A  ``Y''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will carry out the operation.    An  ``N'' will make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again  and  you  can  re-enter  the name.  An ``E'' will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  File Commands                                        19</w:t>
        <w:t xml:space="preserve">         Chapter 4   File Commands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screen can be prevented from appearing by setting 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2 or greater in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  View Command</w:t>
        <w:t xml:space="preserve">     4.8 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iew  Command  allows the viewing of 1 to 4 files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  The commands available while viewing allow you to  p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, search for a string, and  scan  and  compare  two  or 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ing when  they  no  longer  compare.    Viewing is sta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V'' from the Main Menu.  The file on which the  cursor  is 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ndow  will  then  be  read.    Most  of the other HELP!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 you to select your file after you initiate the command.  Vie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 this  in  order to keep the number of keystrokes to a minimu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ious owners of HELP! - The  key  strokes  of  view  have 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the more common key combinations in word processors and 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1  How View Works</w:t>
        <w:t xml:space="preserve">     4.8.1  How 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operates by reading all of your file into available memory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vantage of very fast file positioning.  I chose this metho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  I  also  felt that most systems in use today have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that  most files you would be viewing would fit into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ttempt to view a file too big, View will tell you the file is 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what you are viewing is not all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2  The View Screen</w:t>
        <w:t xml:space="preserve">     4.8.2  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line  of the View screen is used for  prompting  whil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searching  or  scanning text, or any errors that may  occu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line  of the screen is the status line of the  first  open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dditional file that is opened for simultaneous  viewing 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status line on the first line of its window.  The status li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position in row and column format and  whether  certai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elected.    These  options  include  Tab  expansion, Linked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and 7 or 8 Bit ASCII.  The file  name  you  are  viewing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status line.   The  remainder  of the screen i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         HELP! 4.32 Users Manual</w:t>
        <w:t xml:space="preserve">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4.1: View Cursor Control Keys</w:t>
        <w:t xml:space="preserve">                         Table 4.1: View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Positions the cursor at the beginning of the line.</w:t>
        <w:t xml:space="preserve">     &lt;Home&gt;         Positions the cursor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Positions the cursor at the end of the line.</w:t>
        <w:t xml:space="preserve">     &lt;End&gt;          Positions the cursor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Home&gt;   Positions the cursor at the top of the screen.</w:t>
        <w:t xml:space="preserve">     &lt;Ctrl&gt;&lt;Home&gt;   Positions the curso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End&gt;    Positions the cursor at the bottom of the screen.</w:t>
        <w:t xml:space="preserve">     &lt;Ctrl&gt;&lt;End&gt;    Positions the curso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     Pages toward the beginning of the file 1 page.</w:t>
        <w:t xml:space="preserve">     &lt;PgUp&gt;         Pages toward the beginning of the file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     Pages toward the end of the file 1 page.</w:t>
        <w:t xml:space="preserve">     &lt;PgDn&gt;         Pages toward the end of the file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PgUp&gt;   Goes to the beginning of the file.</w:t>
        <w:t xml:space="preserve">     &lt;Ctrl&gt;&lt;PgUp&gt;   Goes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PgDn&gt;   Goes to the end of the file.</w:t>
        <w:t xml:space="preserve">     &lt;Ctrl&gt;&lt;PgDn&gt;   Go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Moves the cursor 1 position to the right.</w:t>
        <w:t xml:space="preserve">     &lt;Right Arrow&gt;  Moves the cursor 1 positio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  Moves the cursor 1 position to the left.</w:t>
        <w:t xml:space="preserve">     &lt;Left Arrow&gt;   Moves the cursor 1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Moves the cursor towards the end 1 line.</w:t>
        <w:t xml:space="preserve">     &lt;Down Arrow&gt;   Moves the cursor towards the end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 Arrow&gt;     Moves the cursor towards the beginning 1 line.</w:t>
        <w:t xml:space="preserve">     &lt;Up Arrow&gt;     Moves the cursor towards the beginning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Prompts you to enter a Column number.</w:t>
        <w:t xml:space="preserve">     C              Prompts you to enter a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    Prompts you to enter a Line Number.</w:t>
        <w:t xml:space="preserve">     G              Prompts you to enter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3  Cursor Control</w:t>
        <w:t xml:space="preserve">     4.8.3 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4.1 shows the valid keystrokes for positioning  the  curs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file.   Whenever possible, HELP! uses recognized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 so you won't have to learn a separate set of commands wit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word  processor.  Typing ``C'' or ``G'' will prompt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orresponding to the column or row in which you desi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4  Viewing More Than One File</w:t>
        <w:t xml:space="preserve">     4.8.4  Viewing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files  may  be opened on the screen by pressing ``O'' f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election window will  appear  and  you  can  select  the 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nter&gt;.    Repeat  this  procedure for each additional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.    HELP!  will allow up to 4 files to  be  present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enough memory is available.  Pressing &lt;ESC&gt; in a view 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wo files are open, note the independent status lines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``W'' will switch the active window in a round robin fash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pressing ``O''  will  allow  you  to select another fi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current one(s).  The active window can be clos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yping ``Q'' or &lt;ESC&gt;.  When only the last window remains, typing ``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&lt;ESC&gt; will qui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5  Linked Windows</w:t>
        <w:t xml:space="preserve">     4.8.5  Link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feature of HELP! is  called  window  linking.  This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L''.  It is disabled  by  pressing  ``L'' a second time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 takes most of the commands and applies them to all  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have two files  open  on  the screen for viewin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aging up and down through both of them.  Now you would like to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op  of both of them.  Press ``L'' and then  &lt;Ctrl&gt;&lt;PageUp&gt;  an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will  go  to the top.  As you use the cursor keys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th window's status lines will change.  If you go far enough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will notice that both windows will  scroll.    This 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  File Commands                                        21</w:t>
        <w:t xml:space="preserve">         Chapter 4   File Commands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useful for comparing two files b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4.2: View Window Commands</w:t>
        <w:t xml:space="preserve">                           Table 4.2: View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When 2 or more windows are on the screen at the same</w:t>
        <w:t xml:space="preserve">     L    When 2 or more windows are on the scre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you can link all of the windows together.  What</w:t>
        <w:t xml:space="preserve">          time, you can link all of the windows togethe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, is scrolling through the files on the</w:t>
        <w:t xml:space="preserve">          this allows, is scrolling through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 the same time.  This can be used only with</w:t>
        <w:t xml:space="preserve">          screen at the same time.  This can be us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commands.</w:t>
        <w:t xml:space="preserve">          the curs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is allows you to open another view window.</w:t>
        <w:t xml:space="preserve">     O    This allows you to open another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The current view window is closed.</w:t>
        <w:t xml:space="preserve">     Q    The current view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can and Compare two to four files.  Described on next page.</w:t>
        <w:t xml:space="preserve">     S    Scan and Compare two to four files.  Described o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Switches the active window in a round robin fashion.</w:t>
        <w:t xml:space="preserve">     W    Switches the active window in a round robi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The current view window is closed.  Same as ``Q''.</w:t>
        <w:t xml:space="preserve">     ESC  The current view window is closed.  Same as ``Q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6  Scan &amp; Compare</w:t>
        <w:t xml:space="preserve">     4.8.6  Scan &amp;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useful  feature of HELP! is Scan &amp; Compare.  This 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windows but is automatic.  Let's say  that  you  have  tw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almost the same.   You forgot what changes you had mad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  First  you  would  call up the two documents as normal. 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cursor  in  the text of each to the point at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comparison.  Then press ``S''.  You will prompted fo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 At this point just  press  &lt;Enter&gt;.   The scanning will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at the first non-compare in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4.3: View Scan &amp; Compare Options</w:t>
        <w:t xml:space="preserve">                       Table 4.3: View Scan &amp; Comp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Allows a full display of the scan.  With this option the</w:t>
        <w:t xml:space="preserve">     D    Allows a full display of the scan.  With this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perates much slower.</w:t>
        <w:t xml:space="preserve">          command operate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Ignore end of line.</w:t>
        <w:t xml:space="preserve">     E    Ignor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The command is case insensitive.</w:t>
        <w:t xml:space="preserve">     U    The command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7  View Scan &amp; Compare Options</w:t>
        <w:t xml:space="preserve">     4.8.7  View Scan &amp; Comp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4.3 lists the options available  while  scanning your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the search case insensitive with the ``U'' option, or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fly through the screen with the ``D'' option.  The las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can ignore end of  lines  while  comparing.  This could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wrap was used in the two documents and words didn't wrap a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s.  Using  ``E''  would  effectively  ignore  the ends of li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4.4: View Search &amp; Find</w:t>
        <w:t xml:space="preserve">                            Table 4.4: View Search &amp;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Finds a string Again without prompting.</w:t>
        <w:t xml:space="preserve">     A    Finds a string Again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Finds a string.</w:t>
        <w:t xml:space="preserve">     F    Find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Finds Next occurrence. Same as ``A''.</w:t>
        <w:t xml:space="preserve">     N    Finds Next occurrence. Same as ``A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                 HELP! 4.32 Users Manual</w:t>
        <w:t xml:space="preserve">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8  Finding a String</w:t>
        <w:t xml:space="preserve">     4.8.8  Find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 has  a  search capability for the view command.  Pressing ``F'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 to  enter  a  search string.  When the string is ente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  A prompt will pop up  saying:    Options  (B)ackwards  (G)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pper (W)hole word  (BGUW):  Enter the Letters ``BGUW'' depend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desired. Press &lt;Enter&gt;.  The search begins  and  will  eithe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with the string highlighted or will end with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4.5: View Find Options</w:t>
        <w:t xml:space="preserve">                            Table 4.5: View Fi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Search Backwards from this point</w:t>
        <w:t xml:space="preserve">     B    Search Backwards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Starts search at beginning or end of file dependent on ``B''</w:t>
        <w:t xml:space="preserve">     G    Starts search at beginning or end of file dependent on ``B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Makes search case insensitive.</w:t>
        <w:t xml:space="preserve">     U    Makes search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Will only match whole words</w:t>
        <w:t xml:space="preserve">     W    Will only match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9  Find Options</w:t>
        <w:t xml:space="preserve">     4.8.9  Fi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described  above  are  listed  in table 4.5 Pressing ``B'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search to proceed backward from this  point.    The  ``U'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 the  search  to  be case insensitive.  That is,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in either the search string entered above or the strings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.  Pressing ``W'' will only find whole words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you are searching is ``help'', normally  ``helprun''  or ``help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`needhelp'' would be valid finds.  If the whole word option is 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help''  would  have  been found.  Whole words are determin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delimiting the word.  The last option, ``G'',  will  for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o  start  from  the  beginning  of  the file or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on the whether ``B'' was selected.   Normally  the  sear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om  the  current  position  in  the  file.  All, any or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can be used and HELP! will remember what options you used 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those to the command line next time you use ``Fin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10  Find Again</w:t>
        <w:t xml:space="preserve">     4.8.10 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initial search, you may want to search for the 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 this  press  either  ``N''  for  next or ``A'' for again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perform exactly the same function.  One or the other may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  Compare Command</w:t>
        <w:t xml:space="preserve">     4.9  Comp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are  Command is used to compare one or more files.    The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executed by first entering the Utilities Menu  by  typing  ``U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and then typing ``C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 compare are selected with the cursor  arrows,  &lt;Home&gt;,  &lt;En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and &lt;PgDn&gt;.  The space bar is used to mark the file(s)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  File Commands                                        23</w:t>
        <w:t xml:space="preserve">         Chapter 4   File Commands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unmarked by tapping the space  bar  again.    See section 9.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 selection for a complete treatment on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Enter&gt; after  the  files  have  been  selected.  The nex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 you to select the drive and directory to which you will be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files.  Type a drive letter or &lt;Enter&gt; if the same dr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compare.  The cursor now drops down to the next fiel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and  &lt;Enter&gt;  or  a  &lt;Enter&gt;  if the curr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ecified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.0.1  Using TREE for your Destination</w:t>
        <w:t xml:space="preserve">     4.9.0.1  Using TREE for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an  also be filled in by pressing either the up arr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arrow  cursor  keys.  This will check the currently stored TRE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  If  the desired destination drive is either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ead into the TREE memory or the drive is one  that  is 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Options (see Section 9.4.1), it will appear instantly  ove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f it does not  satisfy  these conditions, a prompt as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should be read or not is presented.  Use the up and down ar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PageUp&gt;  and  &lt;PageDn&gt; keys to select a directory.  The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typed in even though the TREE command has be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re  process  now  begins.   If any errors occur in the compar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rror  message  will  be  displayed  in  the error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pauses  for a response if any errors occur.  If  no  error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File OK''  will appear in the error  window.    In  either cas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will  start its compare process until  all  that  were  select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  MakeDirectory</w:t>
        <w:t xml:space="preserve">     4.10  Mak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keDirectory  Command  allows  the  creation of a sub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ectory Command is in the Utilities Sub-Menu.  If you ar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ype ``U'' to get into  the  Utilities  Sub-Menu.  Next type ``M'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Make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creen presented will have a bracketed area in  which 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ubdirectory  name  desired.    Type a ``unique'' fil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Directory  name  chosen  cannot  have  the  same name as a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n the current directory.  The format  is  1  to 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 optional period and an optional 1 to 3 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ted field presented  will  automatically  insert  a peri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ver 8 characters and will allow only 3 characters (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creen will appear) after the  period  whether you typed the peri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inserted the period.  It also will only allow vali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yped.  If you were typing your new directory name and the charact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ear,  it is an invalid character.    If  you  typed the ent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extension, the  next  screen  will  automatically pop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                HELP! 4.32 Users Manual</w:t>
        <w:t xml:space="preserve">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type the entire 3 character  extension,  then type &lt;Enter&gt;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 ``Y'' in response to this screen, HELP! will tr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it is unsuccessful,  it  will  display an error mess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 attempt generally means either the disk is full  o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type  an ``N'', the first screen will pop up agai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name.  If you type either ``E'' or &lt;ESC&gt;, 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tilitie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.1  Turning Off Prompt Screen</w:t>
        <w:t xml:space="preserve">     4.10.1  Turning Off Promp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xpert Level of 2 or higher set (see Options Comm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0),  will  not  appear and HELP!  will  try  to  make  you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  File Commands                                        25</w:t>
        <w:t xml:space="preserve">         Chapter 4   File Command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5</w:t>
        <w:t xml:space="preserve">            C       h       a       p       t      e      r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ing a Program</w:t>
        <w:t xml:space="preserve">                                 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Running Programs from HELP!</w:t>
        <w:t xml:space="preserve">     5.1  Running Programs from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has a number of  ways to run programs.  The most common way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the cursor on the program you want to  run  and hitt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ther ways also exist.  The first is the run command which simp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DOS command line.    The  second  is  using the poin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Menu.   The point option allows you to define a program na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ointing (put cursor on and hit &lt;Enter&gt;) to a non-program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ways of running a program are discuss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Execute Command</w:t>
        <w:t xml:space="preserve">     5.2 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way of running programs from within  HELP!  is  with 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o use this command,  use  the Cursor keys, &lt;End&gt;, &lt;Home&gt;,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&lt;PgDn&gt;  keys and highlight the program to run.  Once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,  press &lt;Enter&gt; if eXecute is highlighted on the menu  or ``X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ot.  The eXecute command  is  the  default  and normal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  The Menu Area  will  present  a  command  line  to 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 options the program may require.    Type  these,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again or just press &lt;Enter&gt; if  none  are  required.  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run a non-program file and the  Point  Command  (See  Sect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is not in effect, an  error  message  will appea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un as it normally would from DOS.  When the program is done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Press any key to continue .... '' is displayed on the  screen.  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HELP! will once agai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e Command does not invoke a second  copy  of  COMMAND.COM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run is an EXE or COM file.  If it is a BAT (batch)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 second copy of  COMMAND.COM and the memory you have to run 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                                         HELP! 4.32 Users Manual</w:t>
        <w:t xml:space="preserve">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RUN Command</w:t>
        <w:t xml:space="preserve">     5.3 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un Command is used to run a program as though you  were  in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Typing ``R'' presents a command line in the  menu 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run and any parameters needed are then entered in  th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  This  command  can  be  used  for  accessing program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if the directory in which  they  reside is in the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that DOS  currently  has  set.    See your DO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f the PATH Variable.  &lt;ESC&gt; can  be  typed  to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hould you decide not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un Command is used, a second copy of  COMMAND.COM  is call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 you  to  run anything you can from the DOS command lin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Point Command</w:t>
        <w:t xml:space="preserve">     5.4  Po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 Command is a very powerful feature of HELP!. 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oint to a  file that is non-program and call up a progra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 which you are pointing as a command line parameter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can be a very powerful and useful addition to HELP!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that your word processing files use the extension .DOC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Command  you  can define the extension .DOC to point  to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   That  is,  your  word  processor  would be load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 file ending with .DOC.  The  file  name  ending  in .DO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an argument on the command line.  See figure 5.0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  <w:t xml:space="preserve">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s set to:</w:t>
        <w:t xml:space="preserve">     Point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word processor named ED.COM when the file</w:t>
        <w:t xml:space="preserve">          call a word processor named ED.COM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nds with an extension of DOC</w:t>
        <w:t xml:space="preserve">          name ends with an extension of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name pointed to by the file cursor was README.DOC</w:t>
        <w:t xml:space="preserve">     If the filename pointed to by the file cursor wa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ing &lt;Enter&gt; would be the same as typing:</w:t>
        <w:t xml:space="preserve">     then pressing &lt;Enter&gt; would be the same as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ED README.DOC from DOS</w:t>
        <w:t xml:space="preserve">     C&gt; ED README.DOC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5.1: Equivalent Command Line</w:t>
        <w:t xml:space="preserve">                         Figure 5.1: Equival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fine up to ten  different  extensions calling up to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  Of  course,  more  than  one  extension can point to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  Running a Program                                    27</w:t>
        <w:t xml:space="preserve">         Chapter 5   Running a Program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f  you  want  to  call  more  than  one progra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?  This  is  done  by  saving  different  Point  Configu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rectories.  Point has  two ways of saving Poi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s by saving the  configuration  in the start-up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the  effect  of  being  a  default  configuration  if  no other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is found in the current directory.  The second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Point Configuration file  in  the current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verride the start-up files default Point  Configuration  File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follow  then  that in order to  use  the  same  extension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grams, the files with these extensions need to b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with  a  configuration file in each directory or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configuration and a start-up configuration fil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1  Point First Screen</w:t>
        <w:t xml:space="preserve">     5.4.1  Point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 Command is invoked by  first  getting into the Utiliti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ing ``P''.  The Point Command window  will  then  fill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at the bottom of  the  window  ask which ``pointer''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.  Next type a number between 0 and 9  to  indicate which ``poin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to modify.  If a point file is already defined in thi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tart-up directory, entries will be pres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window you will be prompted to enter th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 define  as a pointer.  This extension can  contain  th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``?''.  This character will substitute for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  <w:t xml:space="preserve">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xtension = BA?</w:t>
        <w:t xml:space="preserve">                    if extension = B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find: BAT, BAK or BA and any other character</w:t>
        <w:t xml:space="preserve">          this would find: BAT, BAK or BA and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xtension = ?AT</w:t>
        <w:t xml:space="preserve">                    if extension = ?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find: BAT, CAT or any character followed by AT</w:t>
        <w:t xml:space="preserve">          this would find: BAT, CAT or any character followed b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xtension = ???</w:t>
        <w:t xml:space="preserve">                    if extension =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find files of any extension</w:t>
        <w:t xml:space="preserve">          this would find files of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5.2: Wildcards in Extensions</w:t>
        <w:t xml:space="preserve">                         Figure 5.2: Wildcards i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the extension, it is important to  note  the  order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searches for extensions.  HELP! will first search for  a  COM, 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 extension.    If  none  of these are found, HELP! will search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 the order they are presented in the Point Command screen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fine all your extensions that  will  be  used first, and then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m with  the  extension  ``???'',  the latter would f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and execute the program you specified b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2  Program Path</w:t>
        <w:t xml:space="preserve">     5.4.2  Program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 will  ask  for  the  complete  program  path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want to be executed when the file with the extension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                                          HELP! 4.32 Users Manual</w:t>
        <w:t xml:space="preserve">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screen is eXecuted.  This path name does not have to b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you want to eXecute is in a directory  defined  by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3  Command Line Arguments</w:t>
        <w:t xml:space="preserve">     5.4.3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screen  asks if any command line arguments are necessa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may be necessary to put a program into a certain mode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option.    These arguments will be added to the command lin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 pointed to when eXecute was pressed.  This is no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formation you may want to enter each time this file is c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information is covered by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4  Additional Arguments</w:t>
        <w:t xml:space="preserve">     5.4.4 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asks if you want a command line  present 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  If you answer ``Y'', an additional command line  promp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ne in the Run Command will pop up  when  you  ``Point''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``N'', this line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5  Save Point File</w:t>
        <w:t xml:space="preserve">     5.4.5  Save 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asks where you want to save the file.  If you answer ``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saved in the ``current directory'' (this) and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 when HELP! is in this directory.  If you answer ``S''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 saved in the start-up directory and will only be used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oint file is present in the ``current directory''.  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oint file is saved, the file will be named HELP!.PRG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be changed or HELP! will not realize that this  is  a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6  Pointer Hints</w:t>
        <w:t xml:space="preserve">     5.4.6  Pointer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point command can add a lot  of  power  to  HELP!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make it easier to set up the Point Configuration Fil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efine a Point  Configuration  File for the start-up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-up in any directory that does not have its own Poi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 it  is a simple matter to edit the existing one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that subdirectory.  Remember  to  save this new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  Running a Program                                    29</w:t>
        <w:t xml:space="preserve">         Chapter 5   Running a Program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6</w:t>
        <w:t xml:space="preserve">            C       h       a       p       t      e      r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a Mouse</w:t>
        <w:t xml:space="preserve">                                   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Why use a Mouse ?</w:t>
        <w:t xml:space="preserve">     6.1  Why use a Mou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a  mouse  with  HELP!  can  greatly  speed  up  your navig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of your system.  With just a few ``clicks'' you can Copy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ve many files.   Of  course,  the  mouse  is not limited to 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  It  can will allow you  to  browse  through  many  dr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ith just a few mouse ``click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HELP! provides mouse support for almost all of the scre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re the Point setup screen, View, Print and  the  HELP!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ll be add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The Mouse Cursor</w:t>
        <w:t xml:space="preserve">     6.2 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LP! detects the mouse is present  in  a  system,  a  solid 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somewhere  on  the  screen.   As you move the mouse, this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    Please  note,  this  box  will not always be present. 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exceptions noted above, no mouse curs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Click, Double Click</w:t>
        <w:t xml:space="preserve">     6.3  Click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 about the mouse, the terms ``click'' and ``double click'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frequently.  When you are told to  ``click''  with  a 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 to  put  the  mouse cursor over the item to be ``clicked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epress the mouse button and then quickly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                                         HELP! 4.32 Users Manual</w:t>
        <w:t xml:space="preserve">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`double click'' is a  little  more  tricky.    This is done by do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licks'' in rapid succession.  You can practice this by go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``double clicking'' the  right  mouse  button.    If  you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the context sensitive  help  screen  should  pop-up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Practice this until you are comfortable ``double clicking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Left and Right Buttons</w:t>
        <w:t xml:space="preserve">     6.4 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 stays  constant  in  the  way  it is used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lick'' of the right button will  be  equivalent to pressing &lt;ESC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   This  allows  a  way  of  backing out of menus and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ouble Click'' of the right mouse button will bring up help on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as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ollowing descriptions of mouse activity will ref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 Any exceptions will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 For the South Paw</w:t>
        <w:t xml:space="preserve">     6.5  For the South P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does  not  forget  about  left handers.  In the Options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 the  mouse  buttons  to  work  in reverse.  This will mean 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the right button will actually pertain to the left 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the left button becomes the right button.  To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Options Menu by typing ``O'' and then type  ``M''  for 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R'' for reverse.   After you have done this,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.  Remember, this effect is only temporary unless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th ``S''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The HELP! Menus</w:t>
        <w:t xml:space="preserve">     6.6  The HELP!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3.5 on the menus used in HELP!, it was stated tha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menus are used in HELP!.  The first is used with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tilities  Menu.    The  second  has  a number  of  choic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is around the letter used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will work with both of these menus.  In the Main and Utilities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menu item by ``clicking'' on the item desired.  This ``click'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anywhere within the word describing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6   Using a Mouse                                        31</w:t>
        <w:t xml:space="preserve">         Chapter 6   Using a Mouse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ond type of menu, multiple words may be used to specify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type of menu, only the word with the parenthesis can be ``click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To Select A Menu Item -------------------------------------+</w:t>
        <w:t xml:space="preserve">     +-To Select A Menu Item 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lick anywhere on the Menu Item Containing the Parenthesis |</w:t>
        <w:t xml:space="preserve">     | Click anywhere on the Menu Item Containing the Parenth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+</w:t>
        <w:t xml:space="preserve">     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  <w:t xml:space="preserve">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+--|</w:t>
        <w:t xml:space="preserve">                                 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(B)lack &amp; White   (F)ile Window Type    (2)5 Lines</w:t>
        <w:t xml:space="preserve">      Options: (B)lack &amp; White   (F)ile Window Type    (2)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lors          (K)ey Status Window   (4)3 EGA/VGA</w:t>
        <w:t xml:space="preserve">               (C)olors          (K)ey Status Window   (4)3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ave Config     (W)ide File Window    (5)0 VGA Only</w:t>
        <w:t xml:space="preserve">               (S)ave Config     (W)ide File Window    (5)0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)ext Editor     (R)ead Tree Options   (M)ouse</w:t>
        <w:t xml:space="preserve">               (T)ext Editor     (R)ead Tree Options   (M)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6.1: Using the Mouse - Submenus</w:t>
        <w:t xml:space="preserve">                       Figure 6.1: Using the Mouse - 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 in figure 6.1, the menu  item  ``(T)ext  Editor''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licked'' anywhere within the word  ``(T)ext''.  ``Clicking''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Editor'' will have n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1  Copy, Erase and Move Multiple</w:t>
        <w:t xml:space="preserve">     6.6.1  Copy, Erase and Mo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 short  cut  to  the  Copy, Erase and Move Multipl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licking'' on any  of  these  ``Main  Menu'' items will normally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first screen.    During  Copy  this  first  screen  asks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ingle copy  or  (M)ultiple  copy.   If you want to go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py Selection screen  from  the  Main  Menu, ``double click'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Erase or Move menu item from the Main Menu and this firs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ypassed with Multiple Selection screen appear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Changing the Directory - Hyper Navigation!</w:t>
        <w:t xml:space="preserve">     6.7  Changing the Directory - Hyper Navig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an be changed very fast with  the  mouse.  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REE Command or the Path Window (top lin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                                         HELP! 4.32 Users Manual</w:t>
        <w:t xml:space="preserve">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ck Here           For These Directories</w:t>
        <w:t xml:space="preserve">                           Click Here           For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&gt; C:\</w:t>
        <w:t xml:space="preserve">                      +-----------------------&gt;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+-------------------&gt; C:\FIRST</w:t>
        <w:t xml:space="preserve">                      |   +-------------------&gt; C:\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  +-------------&gt; C:\FIRST\SECOND</w:t>
        <w:t xml:space="preserve">                      |   |     +-------------&gt; C:\FIRST\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  |      +------&gt; C:\FIRST\SECOND\THIRD</w:t>
        <w:t xml:space="preserve">                      |   |     |      +------&gt; C:\FIRST\SECOND\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  |      |</w:t>
        <w:t xml:space="preserve">                      |   |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+||-+--||-+---||�+-|</w:t>
        <w:t xml:space="preserve">                     |+||-+--||-+---||�+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Window �į C:\FIRST\SECOND\THIRD</w:t>
        <w:t xml:space="preserve">     Path Window �į C:\FIRST\SECOND\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ndow �į+---Filename---+---Filename---+---Filename---=</w:t>
        <w:t xml:space="preserve">     File Window �į+---Filename---+---Filename---+---Filename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ove Up  One | ANOTHER  DOC | ONEMORE  DOC |</w:t>
        <w:t xml:space="preserve">                    | Move Up  One | ANOTHER  DOC | ONEMORE  DOC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lick  Will put these names into an edit field in the</w:t>
        <w:t xml:space="preserve">     Single Click  Will put these names into an edi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area for further editing.  Once the proper</w:t>
        <w:t xml:space="preserve">                   menu area for further editing.  Onc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name is there, press &lt;Enter&gt;.</w:t>
        <w:t xml:space="preserve">                   directory name is ther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  Will change the directory to the path name shown.</w:t>
        <w:t xml:space="preserve">     Double Click  Will change the directory to the path nam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6.2: Changing Directory with the Path Window</w:t>
        <w:t xml:space="preserve">                 Figure 6.2: Changing Directory with the Pat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1  Changing Directories with the Path Window</w:t>
        <w:t xml:space="preserve">     6.7.1  Changing Directories with the Pat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screen is the Path Window.   This  window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ks have  a  directory  named  ``\''.    This  is known as the ``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''.    Going  back to the analogy of the file cabine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, the root directory would  then  be analogous to the fil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If a pathname of ``\bruces'' was in the Path Window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 to  a  file folder named  ``bruces''.    If  the  pathna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\bruces\stuff'', this would reflect a  folder  named  ``stuff''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 named ``bruces'' within a file cabinet named ``\''.  This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o  a maximum of 33 levels or 68 characters,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folders within a  folder  within  a file cabinet ar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all subdirectories are delimited with a ``\''. 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``Double Clicking'' on a subdirectory will cause  the 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 to that directory (see figure 6.2).    A  single  ``click'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at path name to be put into an edit window in the menu area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can then be edited.  When the editing is done, press &lt;Enter&gt;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 changed to the path within the edit field if i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choices can be displayed by ``Clicking'' on the file window'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otto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2  Changing Directories with TREE</w:t>
        <w:t xml:space="preserve">     6.7.2  Changing Directories with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EE  Command  can be especially efficient  in  changing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licking'' on ``Tree'' from  the  Main Menu will invoke the TR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TREE Command screen  is  on  the  screen,  you can pag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the  TREE  or  ``Double  Click''  a  TREE entry to change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g  up  is  accomplished by ``clicking'' on the top of the T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6   Using a Mouse                                        33</w:t>
        <w:t xml:space="preserve">         Chapter 6   Using a Mouse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frame.  Paging down is accomplished by ``clicking'' on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TREE's  window.  ``Double Clicking'' the top frame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to the root ``\'' directory and doing this to the bottom fr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he last screen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can also be invoked from the destination menu  of  the Copy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 commands  as  well  as  the change directory menu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ccomplished by ``clicking'' either  the  bottom or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 Using the Multiple Selection Window</w:t>
        <w:t xml:space="preserve">     6.8  Using the Multip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ple Selection Window for Copy, Erase, Move, Print and  Comp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things that should be noted.  First, you  can  select 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licking'' on them.  Second, after the last file has been ``clicked''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ouble Click'' this item again to  get  to  the next screen.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pressing &lt;Enter&gt;.  All of the Menu items on  this  screen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by ``clicking''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  The Help System</w:t>
        <w:t xml:space="preserve">     6.9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recall from section  3.9, there are two ways in which to get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ubject.  The first is through the help index and the second is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help.  HELP! provides a way of getting both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.1  Context Sensitive Help</w:t>
        <w:t xml:space="preserve">     6.9.1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can press &lt;F1&gt; to get context sensitive help.   HELP!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ways  to  get  context  sensitive  help.   The preferred method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ouble click'' the right mouse button.  The second method is to ``click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&lt;F1&gt;  symbol  in  the  status window frame.  The first  meth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because the second method will not always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.2  Getting Help from the Help Index</w:t>
        <w:t xml:space="preserve">     6.9.2  Getting Help from the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help on any  subject  by  ``clicking''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`Help'' menu item in the Main Menu.  This will bring up a pop-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lp items.  To select  a  subject,  ``double click'' the 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ge  up  in  the  list,  ``click''  on the top border of the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To page down in the list,  ``click''  on  the  bottom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dex frame.    To go to the Top of the list, ``double click''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of the Help Index  frame.  To go to the bottom of the list, ``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'' the bottom border of the Help Index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                                     HELP! 4.32 Users Manual</w:t>
        <w:t xml:space="preserve">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.3  Using the Help Screens</w:t>
        <w:t xml:space="preserve">     6.9.3  Using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have a help screen visible on your screen, you can use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ge through the multiple screen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ge down, ``click'' on  the bottom bar of the help screen.  To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lick''  the top bar of the help screen.  ``Double clicking'' the to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t as the &lt;Home&gt;  key  and  return  you  to the first page.  ``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'' the bottom bar will act as the &lt;End&gt; key and  bring 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  The Color Setup Window</w:t>
        <w:t xml:space="preserve">     6.10  The Color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setup window will work a lot  better  with  the  mouse. 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licking'' on the item name you want to change.   Then,  ``Click'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and/or background color you desire for this item. 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until all of the colors are set the way you lik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 at the bottom of the screen will still work  by ``Clicki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  The Status Window</w:t>
        <w:t xml:space="preserve">     6.11 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areas of mouse sensitivity on the status  window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tatus window to be expanded and contracted.   This  i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 right corner of the status window.  The arrow alway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the window will move if ``clicked''.  When the 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panded, various file attributes will be shown for the selec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us window.  In this mode you will give up the ``caps'', ``numb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`scroll lock''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rea that can be ``clicked'' is the ``&lt;F1&gt; Help''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line  of  the  status  window.    This message will bring up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help on a subject.  This  will  not  always  work  becaus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obstructed from view.    The ``Double Click'' of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recommended method of ge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2  The File Window</w:t>
        <w:t xml:space="preserve">     6.12 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window can be used very efficiently with the mouse. 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file from  the window, simply move the mouse cursor so i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6   Using a Mouse                                        35</w:t>
        <w:t xml:space="preserve">         Chapter 6   Using a Mouse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``Click''.  This is equivalent to moving the cursor key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 to execute the file name that your mouse cursor is rest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ouble Click'' on the name and this will execute the file name (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quivalent to moving the cursor to the file name and pressing ``X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ecute (or return if the eXecute menu item is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ndow can also be paged up or down.   ``Clicking''  o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of  the file window will be the same as pressing  the  &lt;PageUp&gt;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ouble  Clicking''  this  same  line  will be equivalent to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key.  The last  line of the file window can be ``Clicked''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PageDn&gt; key does.  Likewise, ``Double Clicking'' the line will 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nd&gt; key normally does in 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2.1  Expanding and Changing the File Window</w:t>
        <w:t xml:space="preserve">     6.12.1  Expanding and Changing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pecial spots on  the  file  window that are only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 and the Utilities Menu are present on the screen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rner of the file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 that  looks  like  three  horizontal lines.  ``Clicking''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will toggle between  the  Verbose  File  Window (see Option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9.2.4) and the regular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pecial spot is in  the  lower  right corner of 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ot has and arrow pointing  either  right or left.  ``Clicking''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expand  or contract the file window.  This is the  Wide  Fil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ggle in the Options Command (see section 9.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                                          HELP! 4.32 Users Manual</w:t>
        <w:t xml:space="preserve">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7</w:t>
        <w:t xml:space="preserve">            C       h       a       p       t      e      r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rint Facility</w:t>
        <w:t xml:space="preserve">                              Using the Pri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PRINT Command</w:t>
        <w:t xml:space="preserve">     7.1 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nt  Command  is one of the most complicated command menus in HELP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modes of printing are selective from the main menu.    The fi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ventional text mode.   This mode will print exactly  what  i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t only if they are valid ASCII characters.   In  addition,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formatted print mode in which line numbers,  headings,  ski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ation and page  numbering  is  possible.    The second mode i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Hex-ASCII.  This has an output similar to DOS's debug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stly for programmers or other people interested in seeing wha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other files.  The  third  mode  prints a list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the  disk.  This can be printed to the printer and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ette cover to give an indication of what is on the diskett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modes can send their output to three devices.    Thes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printer a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selectable from the print menu are the  Options,  Load,  Save, 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 and  Multiple  commands.  The Load &amp; Save comman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the  various  formatting options.  The Page command sends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the printer.  The Multiple command allows multipl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printed.  Options allow the setting of the  variou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Initialize will  send  an Initialization String to the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Print Options.  All of these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Printing Text</w:t>
        <w:t xml:space="preserve">     7.2  Pri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ode is entered by typing ``T''  from  the  Print  Menu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is used when you want to print a file that contains tex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information is defined as valid printable  ASCII  characters. 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are special IBM characters  above the value 128.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  Using the Print Facility                             37</w:t>
        <w:t xml:space="preserve">         Chapter 7   Using the Print Facility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aracters  from 0 to 31 in value) are printed as ^A for control A  (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r ^C for control C (value 3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1  Device Selection</w:t>
        <w:t xml:space="preserve">     7.2.1 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asks if you want the output to go to th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.  If you want to see the file  on  the  screen,  type ``S'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file to be printed on a printer, type ``P''.  If you want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to another file, type ``F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2  Printing Text Screen As Output</w:t>
        <w:t xml:space="preserve">     7.2.2  Printing Text Screen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utput  is going to either the printer or a file, see th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information  on  the  next  screen.    If  output is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will be directed to select a  file  from  the  file window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  all  of  the  standard  file  window keys (cursor keys, &lt;Ho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, &lt;PgDn&gt;, and &lt;PgUp&gt;) are at  your  disposal.  After you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, press  &lt;Enter&gt;.    Of  course, you can always press &lt;ESC&gt;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2.1  Pause the Screen</w:t>
        <w:t xml:space="preserve">     7.2.2.1  P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ow  have the option of pausing the display as the  file  scrolls 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is stopped by pressing any  key  except &lt;ESC&gt;.  Scrolling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by pressing any key again.    Pressing &lt;ESC&gt; will abor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3  Printing Text, Printer as Output</w:t>
        <w:t xml:space="preserve">     7.2.3  Printing Text, Printer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inter was selected as the output device, the printer  read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next display.  After insuring that the printer i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on line,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will ask you to select a file.  This is done  using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lection keys which include the cursor arrows, &lt;Home&gt;, &lt;En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and &lt;PgUp&gt;.  Once the file cursor  is  on  the  file to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3.1  Critical Errors During Print</w:t>
        <w:t xml:space="preserve">     7.2.3.1  Critical Errors During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elected should now go to the printer.  During  printing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can occur such as out of paper, etc.  These are intercepted by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pop-up  in  the  window  indicating that some correctiv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Generally, you will be given the options of abort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trying it.  Aborting the operation will cause HELP!  to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 If nothing appears to be happening while printing, 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time  outs take a long time, but it will time out and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4  Printing Text, File as Output</w:t>
        <w:t xml:space="preserve">     7.2.4  Printing Text, File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was selected as the output device, the next screen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                                     HELP! 4.32 Users Manual</w:t>
        <w:t xml:space="preserve">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in  which to send the output.  This file name is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which consists  of  1-8 characters followed by an option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followed by an optional  1-3  character extension.  Onl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characters will be allowed while entering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HELP! checks to see if this file  name  exists  already. 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will ask if you  want to overwrite it.  If you answer ``N''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llowed  to  enter  another  name.    If  you answer ``Y'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the file by that name  and  send  future printer outp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ask why you would want to send output to a  file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or printer.  First, you may want to print a formatted listing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OS print command or some other print utility  that  pr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 Secondly, you might want  to  take  a file and convert t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This  can be done by sending your output to a file wit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Hex-ASCII Output to Screen</w:t>
        <w:t xml:space="preserve">     7.3  Hex-ASCII 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also had the Hex-ASCII display mode.   This  mode  is  us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see what is in a non-text  file.   This is no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't  use  it on a text file.  The display is divided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part  is  the  hexadecimal  display  (on the left 2/3'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),   and the second part is the ASCII portion (the right 1/3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).  Each line represents 16  bytes  of  the file. 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represents 256  bytes of the file.  For this reason,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says 1st half and second half of sector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are  available  in  the  displaying of fil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is  the  &lt;PageUp&gt;  and &lt;PageDn&gt; mode of operation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creen stays on the  screen until one of four keys is hit.  The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present the next screen  of  information  in the file.  The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bring  the screen before the current one.  This will either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 before  the one you are on or the first half of this secto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key will bring you back to the first half of  the  first 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End&gt;  key  will bring you to the first half of the last s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ode of operation in Hex-ASCII is the  continuous  scroll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``C'' the screen  will  continue  to  scroll  until  an  ``S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 This mode allows fast scanning of  the  file.    To qu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 press ``Q''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  Hex-EBCDIC</w:t>
        <w:t xml:space="preserve">     7.3.1  Hex-EBC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-ASCII screen can be made to show EBCDIC characters  also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pressing ``E'' while using the Hex-ASCII screen.   The 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  Using the Print Facility                             39</w:t>
        <w:t xml:space="preserve">         Chapter 7   Using the Print Facility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 back by pressing ``A''.  The setting of either ASCII or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when the configuration is saved.  Configuration  saving 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9.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  Hex-ASCII Output to Printer</w:t>
        <w:t xml:space="preserve">     7.3.2  Hex-ASCII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a Hex-ASCII File Dump  to  the printer or another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ption available is &lt;ESC&gt; to quit the dump prematurely.  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mp in EBCDIC, send the output to the screen first, select EBCD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it again to the file.  HELP! remembers the EBCDIC setting w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3  Hex-ASCII Output to a File</w:t>
        <w:t xml:space="preserve">     7.3.3  Hex-ASCII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was selected as the output device, then the next screen will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le name in which to send the output.  This file name is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file name which consists of 1-8 characters  followed  by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which is followed by an optional 1-3  character  extension.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OS  file  name  characters  will  be  allowed while ente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HELP! checks to see  if  this  file  name  exists already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will ask if you  want it to be overwritten.  If you answer ``N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llowed to enter another name.    If  you  answer ``Y''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the file by that name  and  send  future printer outp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Print Options Menu</w:t>
        <w:t xml:space="preserve">     7.4  Prin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``O'' is typed from  the  print  menu,  the  Print  Options 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  This  menu allows you to get to the  communications  port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by typing ``C'' or the printing options menu by typing ``O'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hat allows the setting of the printer port by typing ``P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1  Communications Port Setup</w:t>
        <w:t xml:space="preserve">     7.4.1  Communications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allows the setting  of  the  communications  (serial) port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menus.  It  will support all 4 com-ports if they are presen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se ports and saving  the configuration through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 will  automatically  program the ports the the values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nfiguration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number (1-4) of the port you  desire  to  program. 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a menu  of baud rates will appear.  From this menu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baud rate, you will be asked to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parity.  Select ``N'' for no parity,  ``E'' for even parity, and  ``O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d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                                        HELP! 4.32 Users Manual</w:t>
        <w:t xml:space="preserve">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umber of stop bits  to  be transmitted with each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enu.  Your choice is either ``1'' or ``2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length can be  either  ``7''  or  ``8''  bits.  The next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llows this to be  selected.  The print menu now pops back 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program  another  port by typing  ``O''  for  options  and  ``C'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.  The first screen will then reappear wit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programmed next to the port number(s) you specified.  Repe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for all of the ports you want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2  Printer, Port Selection</w:t>
        <w:t xml:space="preserve">     7.4.2  Printer,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 port  that  HELP!  uses can also be select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printer and  communications  ports  present  shown in reg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 Those  not  present  will  be  shown in prompt color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, type the number next  to  the  port you want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ELP!  determined  this  is  not a valid port,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, but you will still  be able to select the port if desired.  I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case HELP! made an error in determining a valid port.  The 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manently selected by saving  the  configuration  through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see  section  9.2).    If this is not done, this sel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 only  until  HELP!  is  exited  by  executing  another progra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.    This  state  can  also  be  saved with the print options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3  Printer Setup Options</w:t>
        <w:t xml:space="preserve">     7.4.3  Printer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ptions are set to affect the way  in  which  a  fil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Text mode.   There are a couple of exceptions to thi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nitialization String which is used in both printer and 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or not.  The second is Tabs and the size of the Tabs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for both formatted and non-formatt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3.1  Setting Tabs</w:t>
        <w:t xml:space="preserve">     7.4.3.1  Setting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ext printing HELP! will expand tabs if Tabs On is TRUE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.  To toggle the state of  Tabs  On  type  ``T''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menu.  A tab character is defined as a decimal 09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HELP! encounters this character and Tabs On is TRUE,  HELP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to the next tab stop just as a typewriter  would.    The  tab  si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with the Size of  Tabs  command.    Type  ``S''  from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menu  and  HELP! will ask how many spaces should  be  between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.  The hard coded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3.2  Initialization String</w:t>
        <w:t xml:space="preserve">     7.4.3.2 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string, defined on the print options menu,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a  sequence  of characters to the printer  to  set  it  up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operation.  Maybe you would like a different print type sty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number of characters per inch.   This  can  be  accommo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  Using the Print Facility                             41</w:t>
        <w:t xml:space="preserve">         Chapter 7   Using the Print Facility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string can be used in  two  ways.    The  first 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 call  up  a  print  job  whether it be formatted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is the first thing  sent  to the printer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using  the  initialization  string  is  to type ``I''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 This will cause a prompt to appear insuring that the printer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then will send the string, only,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tup the string, type ``I'' from the print options menu.  A l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king you to type in the initialization string.  The string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f ASCII characters and control characters.  To  type  ASCII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able characters) just type  in  the  characters  desired.  I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ecessary, and they almost always are, type a ``\''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digit decimal number representing the control code desi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027.  On the Epson  &amp;  IBM  printers,  for  example, the code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sized  printing is stated in the manual as ``&lt;ESC&gt; E''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in the initialization string as ``\027E''  ignoring  the  quo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.  This is because &lt;ESC&gt; is a control code that has a value of  2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.  As another example, to get double width characters on an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rinter you need to send an SO (Shift Out) control code. 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of 14 decimal; therefore, you would enter ``\014'' minus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.  As one more example we will consider a more complic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 to  be  used  this time is a Hewlett-Packard Laserj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ver looked at the printer  language  of the Laserjet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looks a lot like a chemistry lesson.  This is why I  will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s an example.  The first thing I will  send  is  a  re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o restore it to  a  known  state.    The code sequenc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&lt;ESC&gt; E''.  Now after the printer is  reset  I  would  lik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printer  font.   The code sequence for this is  ``&lt;ESC&gt;(s0T''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he combination of these two sequences in the  not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itialization String is ``\027E\027(s0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                                          HELP! 4.32 Users Manual</w:t>
        <w:t xml:space="preserve">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+  &lt;----------------+</w:t>
        <w:t xml:space="preserve">              +----------------------------+  &lt;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Header Always 4 Lines  |                   |</w:t>
        <w:t xml:space="preserve">              |     Header Always 4 Lines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|                   |</w:t>
        <w:t xml:space="preserve">              |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-----&gt;  001 ------------------ |  &lt;-----+          |</w:t>
        <w:t xml:space="preserve">         L ------&gt;  001 ------------------ |  &lt;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|     002 ------------------ |        |          |</w:t>
        <w:t xml:space="preserve">       Line   |     002 ------------------ |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|     003 ------------------ |  Body  B    Page  P</w:t>
        <w:t xml:space="preserve">      Numbers |     003 ------------------ |  Body  B    Pag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004 ------------------ |        |   Length |</w:t>
        <w:t xml:space="preserve">              |     004 ------------------ |        |   Leng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005 ------------------ |  &lt;-----+          |</w:t>
        <w:t xml:space="preserve">              |     005 ------------------ |  &lt;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|                   |</w:t>
        <w:t xml:space="preserve">              |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+  &lt;----------------+</w:t>
        <w:t xml:space="preserve">              +----------------------------+  &lt;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     |</w:t>
        <w:t xml:space="preserve">              |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 +- M -+                   |</w:t>
        <w:t xml:space="preserve">      Margin  +- M 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 C ---------+</w:t>
        <w:t xml:space="preserve">                    +------- C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Per Line</w:t>
        <w:t xml:space="preserve">                  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This is how many lines of printing you desire on the page.</w:t>
        <w:t xml:space="preserve">     B    This is how many lines of printing you desir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and allow 4 lines for HELP!'s header.</w:t>
        <w:t xml:space="preserve">          Be sure and allow 4 lines for HELP!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Number of characters in a line.</w:t>
        <w:t xml:space="preserve">     C    Number of characters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Do You Want the Lines Numbered (ON/OFF)</w:t>
        <w:t xml:space="preserve">     L    Do You Want the Lines Numbere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Margin - How many spaces to put on the left side of the page.</w:t>
        <w:t xml:space="preserve">     M    Margin - How many spaces to put on the lef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Number of lines that can fit on a page.  A typical printer</w:t>
        <w:t xml:space="preserve">     P    Number of lines that can fit on a page.  A typi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6 lines per inch.  An 11 inch page would be</w:t>
        <w:t xml:space="preserve">          will print 6 lines per inch.  An 11 inch p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r 66.</w:t>
        <w:t xml:space="preserve">          set for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7.1: Formatted Printer Page Layout</w:t>
        <w:t xml:space="preserve">                      Figure 7.1: Formatted Printer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3.3  Formatted Options</w:t>
        <w:t xml:space="preserve">     7.4.3.3  Format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described below are for printing text in a formatted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tion is the Formatted Printing Option.  This can  be 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from either the main Print Menu or the Print Options Screen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the state of Formatted Printing is toggled by typing ``F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hings control the way printing will look in  the  formatte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at  the top of the page will be the page number, file nam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time the file was created.  Now that you know how to  turn 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formatting we will explore how you can control the way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Layout  Options are shown in figure 7.1.  The first 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trolled is the number of lines that are printed on the p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 lines  of your file that will be displayed on each p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value  simply type ``B'' for Body Line Count.  Nex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 the number of lines of your file you want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 Another important parameter is the page length. 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tal lines  on the page.  This parameter is entered by typing ``P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ength in the print options menu.  This number is calcul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per inch  for  which  your printer is set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your page  in inches.  If you enter a numbe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Length set here for the Body Count, then the Body Line Coun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to allow fo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  Using the Print Facility                             43</w:t>
        <w:t xml:space="preserve">         Chapter 7   Using the Print Facility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hat can be changed is the number of character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80.  This corresponds to 10 characters per  inch  on  a 8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paper with a .5" margin.  Type ``C'' to change th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acters per  line.    Directly  connected with characters pe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 lines.   If the number of characters per line is  exceeded  and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s TRUE, then the characters will wrap  to  the  next  line.  If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s FALSE, then the characters  will  be  thrown away.  To chang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ype ``W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desirable to have a margin on the left  side  of 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 accomplished by typing ``M''.  You will then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of spaces to indent on the left.  The indenture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paces so it is compatible with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ption is to print line numbers.  This will start with numbe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ntil the end of the file.  If Wrap Lines is TRUE and the 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number of characters per line, the wrapped line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as one line.  Type ``L'' to turn line numbers on or  off.  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he left margin, if any, count in the total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  To return to the Print Menu type ``Q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Print Directory</w:t>
        <w:t xml:space="preserve">     7.5  Pri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eature  will give you a listing of what files are  in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is  can be useful as a label for your diskett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rint it to your  printer  and  insert it in your diskett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e is simply to give you a print ou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, as all of the print commands, will allow  you  to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, a file  and  the  printer.    The printer is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device but I am sure some creative individual can think of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Directory Command is entered by typing ``D''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enu.  The next screen asks to which device you  would  like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.  In most cases, this would  be  the  printer  so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P'' at this prompt.  Then you are asked to insure the printer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you should type any key except &lt;ESC&gt;.  This is an acknowledg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is ready.  Now  you  should  see the directory being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 The other output devices will work as described 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                                          HELP! 4.32 Users Manual</w:t>
        <w:t xml:space="preserve">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 Print Multiple</w:t>
        <w:t xml:space="preserve">     7.6  Pri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has the ability to print  multiple  files.   This works for bo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x-ASCII prints.  While the  multiple  files are printing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cancel the current file and either quit printing all tog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ect the files that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more than one file, press ``M''  from  the  Print  Menu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say multiple files ``On''.  If it doesn't, then press ``M'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e of multiple printing is remembered even after you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 Menu.    This state can be saved by saving  the  configura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discussed in section 9.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Multiple Printing is selected, you proceed  as  always  in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(T)ext or  (H)ex-ascii.    The  difference  will be when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elected by using the  cursor  keys and &lt;Home&gt;, &lt;End&gt;,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to  move  the file cursor over a file you want to selec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sitioned over  the file you want to select, press the &lt;space bar&gt;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double arrow will appear in the column next to the fi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is selected for printing.  If you change your mind ab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,  just  position the cursor over the file again  and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 bar&gt;.  Repeat the above process until all of the files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re selected.  When you are done selecting files,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inting proceeds as it always did with one exception.   Thi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by pressing &lt;ESC&gt; you  are  given the opportunity to re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qui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.1  Multiple Print Reselection</w:t>
        <w:t xml:space="preserve">     7.6.1  Multiple Print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brings  up  the  message  in  the error window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like  to reselect files.  If you answer yes to  this  ques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 selection menu will appear again.  Answering  no  will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 Load &amp; Save Printer Description File</w:t>
        <w:t xml:space="preserve">     7.7  Load &amp; Save Printe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selections  can  be used to save the print options  and  the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  the  printer options.  With this  option  you  can  tailo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sets  of  printer  options  for  different  print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S'' will bring up a  screen  asking  for a file na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save these options.  If the file exists, you will be promp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ther you want to overwrite it.  The file will be sav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7   Using the Print Facility                             45</w:t>
        <w:t xml:space="preserve">         Chapter 7   Using the Print Facility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L'' will allow you to enter  a  name  in  which  you 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ption information.  If  the  file  does  not  exist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8  Top of Printer Page</w:t>
        <w:t xml:space="preserve">     7.8  Top of Print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option of HELP! allows you to  bring  your  printer 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This is done by sending a top of form character,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12.    If  your  printer does not respond (most do) to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command will not work on  your  machine.    The  Page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by typing ``P'' from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9  Initialize Printer String</w:t>
        <w:t xml:space="preserve">     7.9  Initialize Prin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 the  same  string,  defined in the print option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.3.2,  that  is  sent when the printer first starts printing.  Se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a  full description.  This gives you a way of just s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your printer.  To send the initialization string type  ``I'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                                          HELP! 4.32 Users Manual</w:t>
        <w:t xml:space="preserve">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8</w:t>
        <w:t xml:space="preserve">            C       h       a       p       t      e      r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! Editor</w:t>
        <w:t xml:space="preserve">                                    HELP!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Words Command</w:t>
        <w:t xml:space="preserve">     8.1  Word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Command  on the Main Menu is your access to the HELP! Ed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HELP!.    Pressing  ``W''  from the Main Menu will bring 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selections.  The first is ``New''.  This is  used  for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.  The HELP! Editor  will  be  called with a title of ``UNTITLE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then create your file and use ``Save As'' (see section 8.8.1.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under your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option is ``Select File''.   Pressing  ``S''  will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 a  file  in  the current directory.  The HELP! Ed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with this f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Command can also  be used to call up your own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  This is defined in section 9.2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 Installation</w:t>
        <w:t xml:space="preserve">     8.2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! Editor should be installed in the  same  directory  as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 files.  The best way to install this software is to make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in a directory that is specified in the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thing that is needed, is to specify where the help file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! Editor.  This file is called HED.HLP. 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the other HELP! files.  It is not mandatory that i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, however, but you need to specify  the  directory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ere it is placed.  In order to do this, type &lt;ESC&gt; to  get 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``O''  for Options, ``L'' for Load File Options and ``H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.  Now enter the directory in which the file HED.HLP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ype &lt;ESC&gt;  to  move up to the previous menu and type ``S''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47</w:t>
        <w:t xml:space="preserve">         Chapter 8   HELP! Editor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efaults.  Note: saving defaults will actually modify the HED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install HELP! somewhere else, be sure  to  repeat  this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will also be used for the storage of Macro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installation of the HELP!  Editor.   There are other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you  can  customize the HELP! Editor.  These will  be  discu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8.8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Running the Editor Alone</w:t>
        <w:t xml:space="preserve">     8.3  Running the Editor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! Editor can be run as a program by itself.  This is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HED'' from the  DOS prompt.  One or more file names can optionall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following the ``HED''.  For  Example,  ``hed  help!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'' would cause  the  Editor  to  create two window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help!.doc'' in one and ``readme.doc'' in the other.  You  can 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in the file name on the command line.  When this is do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that match the wildcard specification will appear in a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 Getting Help</w:t>
        <w:t xml:space="preserve">     8.4 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 help  at any time by pressing &lt;F1&gt;.  This will eith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screens on the current subject  or  will  give 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ystem.  In some cases a message will occur telling  you 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vel menu.  If this happens, select an item and press &lt;Enter&gt;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lower menu.    Try  &lt;F1&gt;  again.   If the same messag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help system's index by pressing &lt;ESC&gt; to  get  to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``F'' for File and ``H'' for help.   Select  the desir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p and down cursor keys and type &lt;Enter&gt; to view the help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will get you out of the  help  system  or  back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how  you  got  to  the help screen.  Pressing &lt;ESC&gt;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will get you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                                          HELP! 4.32 Users Manual</w:t>
        <w:t xml:space="preserve">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  Screen Layout</w:t>
        <w:t xml:space="preserve">     8.5 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arranged such that  the  very  top line of scree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except for  the menus prompt.  This top line is used to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Filename.ext Insert Indent Fixed Record 0% Line 1 Col 1</w:t>
        <w:t xml:space="preserve">     Zoom Filename.ext Insert Indent Fixed Record 0% Line 1 C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8.1: Status Line</w:t>
        <w:t xml:space="preserve">                               Figure 8.1: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 of  the screen is the status line.  The status lin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gure 8.1.  At the far left of line  is  the  ``Zoom''  statu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is indicates whether the window is zoomed or not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isplayed next.  Either ``insert'' or  ``overwrite''  is  display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editing mode.   If  Autoindent is on ``indent'' is display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ither ``Fixed'' or  ``Smart''  is  displayed  indica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 being  used.   If macro recording is on, ``Record'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.    The percentage displayed is how far into the file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cated.  Occasionally, the  percentage is replaced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olumn''.  This means the editor is  in  the  block  column  mode.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Column number are the last two  items  displayed  on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en window has its own status line just above its text window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one window is open, only one status lin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mainder  of  the screen is used for the text you will ed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e Edit Window.  If more than one window is open, this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n half each time, with that window divided from the other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for the window ju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  Cursor Movement</w:t>
        <w:t xml:space="preserve">     8.6 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 text,  it  is  important to be able to freel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edit window.  The most common way to move the cursor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 keys.    Figure 8.2 shows other ways the cursor  can  be 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49</w:t>
        <w:t xml:space="preserve">         Chapter 8   HELP! Editor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Key       Alternate Key  Menu      Operation</w:t>
        <w:t xml:space="preserve">     Preferred Key       Alternate Key  Menu      Operation</w:t>
        <w:t xml:space="preserve">     _____________       _____________  ____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       &lt;Ctrl S&gt;                 Character to Left</w:t>
        <w:t xml:space="preserve">     &lt;Left Arrow&gt;        &lt;Ctrl S&gt;                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     &lt;Ctrl D&gt;                 Character to Right</w:t>
        <w:t xml:space="preserve">     &lt;Right Arrow&gt;       &lt;Ctrl D&gt;                 Charac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Left Arrow&gt;   &lt;Ctrl A&gt;                 Word to Left</w:t>
        <w:t xml:space="preserve">     &lt;Ctrl Left Arrow&gt;   &lt;Ctrl A&gt;                 Word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Right Arrow&gt;  &lt;Ctrl F&gt;                 Word to Right</w:t>
        <w:t xml:space="preserve">     &lt;Ctrl Right Arrow&gt;  &lt;Ctrl F&gt;                 Wor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 Arrow&gt;          &lt;Ctrl E&gt;                 Up 1 line</w:t>
        <w:t xml:space="preserve">     &lt;Up Arrow&gt;          &lt;Ctrl E&gt;                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     &lt;Ctrl X&gt;                 Down 1 Line</w:t>
        <w:t xml:space="preserve">     &lt;Down Arrow&gt;        &lt;Ctrl X&gt;                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W&gt;                                     Scroll Up</w:t>
        <w:t xml:space="preserve">     &lt;Ctrl W&gt;                            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Z&gt;                                     Scroll Down</w:t>
        <w:t xml:space="preserve">     &lt;Ctrl Z&gt;                         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Up&gt;            &lt;Ctrl R&gt;                 Page Up</w:t>
        <w:t xml:space="preserve">     &lt;PageUp&gt;            &lt;Ctrl R&gt;      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Dn&gt;            &lt;Ctrl C&gt;                 Page Down</w:t>
        <w:t xml:space="preserve">     &lt;PageDn&gt;            &lt;Ctrl C&gt;      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     &lt;Ctrl Q&gt; S               Beginning of line</w:t>
        <w:t xml:space="preserve">     &lt;Home&gt;              &lt;Ctrl Q&gt; S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     &lt;Ctrl Q&gt; D               End of line</w:t>
        <w:t xml:space="preserve">     &lt;End&gt;               &lt;Ctrl Q&gt; D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               &lt;Ctrl I&gt;                 Tab</w:t>
        <w:t xml:space="preserve">     &lt;Tab&gt;               &lt;Ctrl I&gt;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hift Tab&gt;                                  Backward Tab</w:t>
        <w:t xml:space="preserve">     &lt;Shift Tab&gt;                                  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PageUp&gt;      &lt;Ctrl Q&gt; R     YES       Top of File</w:t>
        <w:t xml:space="preserve">     &lt;Ctrl&gt;&lt;PageUp&gt;      &lt;Ctrl Q&gt; R     YES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PageDn&gt;      &lt;Ctrl Q&gt; C     YES       Bottom of File</w:t>
        <w:t xml:space="preserve">     &lt;Ctrl&gt;&lt;PageDn&gt;      &lt;Ctrl Q&gt; C     YES      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Home&gt;        &lt;Ctrl Q&gt; E               Top of Screen</w:t>
        <w:t xml:space="preserve">     &lt;Ctrl&gt;&lt;Home&gt;        &lt;Ctrl Q&gt; E              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End&gt;         &lt;Ctrl Q&gt; X               End of Screen</w:t>
        <w:t xml:space="preserve">     &lt;Ctrl&gt;&lt;End&gt;         &lt;Ctrl Q&gt; X              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8.2: Cursor Movement</w:t>
        <w:t xml:space="preserve">                             Figure 8.2: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7  Editing Text</w:t>
        <w:t xml:space="preserve">     8.7  Ed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ext is  the  prime  function  of  the text editor.  Beside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you need to be able to get ri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has two editing modes.  The first is insert mode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osition the cursor in your text and start typing in the new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ext is inserted into the position where you started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ode is overtype mode.  This mode will not  insert  new 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.  What it does instead is to write over the top of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 is the  insert  mode.    This  can be togg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ert&gt; key.   The  insert  mode  is  the  easiest  to use. 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, you may want to go to overtype to save som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8.3 shows the basic editing commands available for the HELP!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                                       HELP! 4.32 Users Manual</w:t>
        <w:t xml:space="preserve">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Key       Alternate Key  Menu Operation</w:t>
        <w:t xml:space="preserve">     Preferred Key       Alternate Key  Menu Operation</w:t>
        <w:t xml:space="preserve">     _____________       _____________  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            &lt;Ctrl M&gt;            New Line</w:t>
        <w:t xml:space="preserve">     &lt;Enter&gt;             &lt;Ctrl M&gt;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ert&gt;            &lt;Ctrl V&gt;            Toggle Insert Mode&gt;</w:t>
        <w:t xml:space="preserve">     &lt;Insert&gt;            &lt;Ctrl V&gt;            Toggle Inser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N&gt;                                Insert Line</w:t>
        <w:t xml:space="preserve">     &lt;Ctrl N&gt;                  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P&gt;                                Insert Control Character</w:t>
        <w:t xml:space="preserve">     &lt;Ctrl P&gt;                                Insert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ete&gt;            &lt;Ctrl G&gt;            Delete Current Character</w:t>
        <w:t xml:space="preserve">     &lt;Delete&gt;            &lt;Ctrl G&gt;           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space&gt;         &lt;Ctrl H&gt;            Delete Character to Left</w:t>
        <w:t xml:space="preserve">     &lt;Backspace&gt;         &lt;Ctrl H&gt;          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T&gt;                                Delete Word</w:t>
        <w:t xml:space="preserve">     &lt;Ctrl T&gt;                       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Y                              Delete to End of Line</w:t>
        <w:t xml:space="preserve">     &lt;Ctrl Q&gt; Y                        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Y&gt;                                Delete Line</w:t>
        <w:t xml:space="preserve">     &lt;Ctrl Y&gt;                    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T                              Delete Line (No Undo)</w:t>
        <w:t xml:space="preserve">     &lt;Ctrl Q&gt; T                              Delete Line (No 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O&gt; O                         YES  Toggle Case</w:t>
        <w:t xml:space="preserve">     &lt;Ctrl O&gt; O                         YES  Toggl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O&gt; V                         YES  Lower Case</w:t>
        <w:t xml:space="preserve">     &lt;Ctrl O&gt; V                         YES 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O&gt; U                         YES  Upper Case</w:t>
        <w:t xml:space="preserve">     &lt;Ctrl O&gt; U                         YES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U&gt;                                Abort Command</w:t>
        <w:t xml:space="preserve">     &lt;Ctrl U&gt;                               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                     YES  Menus</w:t>
        <w:t xml:space="preserve">     &lt;ESC&gt;                              YES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8.3: Editing Commands</w:t>
        <w:t xml:space="preserve">                            Figure 8.3: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  The Menu System</w:t>
        <w:t xml:space="preserve">     8.8 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LP!  Editor  contains a pull-down menu system.  Most  of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available to you with the pull-down  menus.    There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 key strokes for most of  the  menu  commands.  To access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menus, type &lt;ESC&gt;.  You  will  find  that many of th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strokes assigned to them.  These are displayed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as you access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  <w:t xml:space="preserve">     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   Edit   Block   Goto   Search   Window   Options    |</w:t>
        <w:t xml:space="preserve">     | File   Edit   Block   Goto   Search   Window  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  <w:t xml:space="preserve">     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8.4: Menu Bar</w:t>
        <w:t xml:space="preserve">                                Figure 8.4: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&lt;ESC&gt; will bring up the menu bar which overlays the first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screen.  This is shown in figure 8.4.  You  will  notice 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each word in the menu bar  is  highlighted.    This le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to activate the pull-down menu for that  item  on  the  menu ba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the left and right cursor arrows can be used  to 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from the  menu bar.  When the item is selected, with the arrow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to see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51</w:t>
        <w:t xml:space="preserve">         Chapter 8   HELP! Editor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ull-down menu is selected, you will see a list of othe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menu bar, the items will have a highlighted  letter  tha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for selecting that item.  You may also use the up or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menu item, followed by &lt;Enter&gt; to execut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tions will perform an operation directly and others will  c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op-up menus.  Pop-up menus work exactly like pull-down,  excep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op-up somewhere on the screen.  All menus may be cance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.  Please notice that depending on how many levels  of  menu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rsed, may depend  on how many times you have to type &lt;Esc&gt;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.  Some operations automatically return you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pull-down menus,  separator  bars will appear.  These bar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ly  different  groups  of commands.  If you move the  arrow 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 containing these bars, you will notice the cursor ski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 pull-down  menus,  some  of the items will end with ``...''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is that  other  entry  data  is  needed  for  this  it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enu items will have check mark indicating that the item is o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may have  a number or some other information next to them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</w:t>
        <w:t xml:space="preserve">                           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File    Edit    Block</w:t>
        <w:t xml:space="preserve">                           |   File    Edit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+                     +--</w:t>
        <w:t xml:space="preserve">                           +-+                   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Open...             |</w:t>
        <w:t xml:space="preserve">                             | Open..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Save                |</w:t>
        <w:t xml:space="preserve">                             | Sav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Save As...          |</w:t>
        <w:t xml:space="preserve">                             | Save As..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Merge at Cursor     |</w:t>
        <w:t xml:space="preserve">                             | Merge at Curs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+</w:t>
        <w:t xml:space="preserve">                       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irectory...        �</w:t>
        <w:t xml:space="preserve">                             | Directory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Change directory... �</w:t>
        <w:t xml:space="preserve">                             | Change directory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Exit to Dos...      �</w:t>
        <w:t xml:space="preserve">                             | Exit to Dos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+</w:t>
        <w:t xml:space="preserve">                       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Help                |</w:t>
        <w:t xml:space="preserve">                             | Hel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Get info            |</w:t>
        <w:t xml:space="preserve">                             | Get inf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+</w:t>
        <w:t xml:space="preserve">                       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Quit                |</w:t>
        <w:t xml:space="preserve">                             | Qui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+</w:t>
        <w:t xml:space="preserve">                       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8.5: File Menu</w:t>
        <w:t xml:space="preserve">                                Figure 8.5: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  File Menu</w:t>
        <w:t xml:space="preserve">     8.8.1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8.5 shows the File Menu.  The file menu allows you to open (rea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o edit as well as save a file you created or chang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active directory, view the current  directory,  ex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do some operation, view the help index and ge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as well as other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                                          HELP! 4.32 Users Manual</w:t>
        <w:t xml:space="preserve">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1  Open...</w:t>
        <w:t xml:space="preserve">     8.8.1.1 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editing a new file, select Open.    This  will  show a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 for a file name.  Normally this will contain the wild cards ``*.*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last file name you entered.  If it has a name with any wil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 you can press &lt;Enter&gt; and a selectable list of file nam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nter&gt; on any of these  name  will  read in the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ould also have typed the name of the file you want  to  edi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ompt.   When  typing a name you can specify a path in whic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file.  If you wanted to type a name and you pressed  &lt;Enter&gt;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, you can press  &lt;Esc&gt; to back up to the previous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tart a new file, just type the name you desire for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2  Save</w:t>
        <w:t xml:space="preserve">     8.8.1.2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are done editing a file and are sure you want to sav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you  have made, select Save from the menu.  This  will  wri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 have made to the file  you  are  editing.    These 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, however, the HELP! Editor makes  a  backup file of w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like  when  you  first  started editing.  This file is sav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xtension of ``BAK''  and a file name the same as the origi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atter decide you don't like these changes, you can  always 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``backup'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3  Save As...</w:t>
        <w:t xml:space="preserve">     8.8.1.3 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 yet  named  your  file  or  you  want  to  save i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ame, use the Save As menu selection.  This  command 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editing  window  in  which  you can enter the name you wan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``As...''.  This command is invoked automatically from ``Save'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s ``untitle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4  Merge at Cursor</w:t>
        <w:t xml:space="preserve">     8.8.1.4  Merg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 works  almost like the Load command. 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ile is not  cleared out of the Editor.  Instead, the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erted in the old file starting at the current cursor posi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is complete, the file that was read in will be mark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5  Directory</w:t>
        <w:t xml:space="preserve">     8.8.1.5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Directory menu option allows you to display  a  director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disk.    After selection, a window will pop-up asking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.  Pressing &lt;Enter&gt; at this point will display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enter a drive and/or directory as well as  a  wild  card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if you wanted to display all of the files ending in (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of)  ``TXT''   in   the  directory  ``C:\WP''  you  woul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:\WP\*.TXT''.  After  pressing  &lt;Enter&gt;, the directory lis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53</w:t>
        <w:t xml:space="preserve">         Chapter 8   HELP! Editor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ose files in the directory ``C:\WP'' ending with ``TX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6  Change Directory...</w:t>
        <w:t xml:space="preserve">     8.8.1.6  Chang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options  allows the directory to be changed.  This can s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yping  if  you  want  to work in a different directory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bring up a pop-up edit field  in  which  you  can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'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7  Exit to Dos...</w:t>
        <w:t xml:space="preserve">     8.8.1.7  Exit to 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editing  session you may want to exit to DOS and execu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OS commands.  The HELP! Editor allows this.  There  are  two 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Editor.  Selecting this menu selection will bring a pop-u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hich tells you to enter a DOS  Command  or  press 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DOS command, which can be another program to  run, 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ELP! Editor automatically when the command  or 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ption  is to simply press &lt;Enter&gt;.  This will allow you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S for as long as you want.  When  you you are done with DOS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`Exit''.  Because the potential exist for  you  to  forget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you exited from the HELP! Editor, the DOS prompt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8  Help</w:t>
        <w:t xml:space="preserve">     8.8.1.8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lection will bring up  the  help  index screen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help subject at this point for casual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9  Get Info</w:t>
        <w:t xml:space="preserve">     8.8.1.9  G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t Info menu selection will display a box containing 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being  worked on as well as the time and date a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1.10  Quit</w:t>
        <w:t xml:space="preserve">     8.8.1.10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are done with your editing session, you can exit the HELP!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is  menu selection.  If the file you have been work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  any  way,  a  prompt will present itself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is file.  Pressing a ``Y'' will save it  to  the  file  nam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amed and then the Editor will exit.  Pressing ``N''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exit without a save.  Should you want to save the file  un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ame,  you  can  press  &lt;Esc&gt;  and  choose ``Save As'' fir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``Quit'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                                          HELP! 4.32 Users Manual</w:t>
        <w:t xml:space="preserve">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  <w:t xml:space="preserve">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    Block</w:t>
        <w:t xml:space="preserve">                                 Edit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+               +-</w:t>
        <w:t xml:space="preserve">                             --+               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oggle Case   |</w:t>
        <w:t xml:space="preserve">                               | Toggle C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Lower Case    |</w:t>
        <w:t xml:space="preserve">                               | Lower C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pper Case    |</w:t>
        <w:t xml:space="preserve">                               | Upper C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+</w:t>
        <w:t xml:space="preserve">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acros...     |</w:t>
        <w:t xml:space="preserve">                               | Macros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et marker... |</w:t>
        <w:t xml:space="preserve">                               | Set marker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+</w:t>
        <w:t xml:space="preserve">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store line  |</w:t>
        <w:t xml:space="preserve">                               | Restore 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ndelete      |</w:t>
        <w:t xml:space="preserve">                               | Undele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+</w:t>
        <w:t xml:space="preserve">            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8.6: Edit Menu</w:t>
        <w:t xml:space="preserve">                                Figure 8.6: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2  Edit Menu</w:t>
        <w:t xml:space="preserve">     8.8.2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enu  provides  some  text  modification routines.  Among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to affect the case of one  or  more  letters  and  the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a line or Undo a number of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2.1  Toggle, Lower and Upper Case</w:t>
        <w:t xml:space="preserve">     8.8.2.1  Toggle, Lower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llow  you  to  change  the  case of one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se will only affect the character the cursor is 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cursor is contained within a marked block of text (see Block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marked  block will be affected.  This gives a fast way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ll lower or upper or the opposite of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2.2  Set Marker...</w:t>
        <w:t xml:space="preserve">     8.8.2.2  Set Mar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LP!  Editor allows you to set up to ten markers  within  you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rkers can then be used  to  find  that selection of tex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oto Menu.  When this command is executed, a pop-up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en marker names.  You will then select the mark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2.3  Restore Line</w:t>
        <w:t xml:space="preserve">     8.8.2.3  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 that  has  been  edited can be restored to its original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you have not left the line by using this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2.4  Undo</w:t>
        <w:t xml:space="preserve">     8.8.2.4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will restore lines that are deleted by the delete line  command, &lt;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&gt;, and the Block Delete command  discussed  in section 8.8.3.6. 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mber of lines  that  can  be  restored  is set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nd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55</w:t>
        <w:t xml:space="preserve">         Chapter 8   HELP! Editor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2.5  Macros...</w:t>
        <w:t xml:space="preserve">     8.8.2.5  Mac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are  a  powerful  feature  that  can  be used to automate you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es.  In order to use a macro, you need to record it first.  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an store up to ten macros for  later  recall.    Thes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macro file.  As many macro files as desired can be saved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s Menu selection will bring up the macros menu figure 8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-+</w:t>
        <w:t xml:space="preserve">  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Load macros  |</w:t>
        <w:t xml:space="preserve">                                | Load macro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Store macros |</w:t>
        <w:t xml:space="preserve">                                | Store macr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Playback     |</w:t>
        <w:t xml:space="preserve">                                | Playbac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Record       |</w:t>
        <w:t xml:space="preserve">                                |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Edit         |</w:t>
        <w:t xml:space="preserve">                                | Ed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-+</w:t>
        <w:t xml:space="preserve">  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8.7: Macros Menu</w:t>
        <w:t xml:space="preserve">                               Figure 8.7: Macr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 selected  to  make  a  macro.    Once  record  is  selected, the</w:t>
        <w:t xml:space="preserve">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Record''  indicator will come on in the status line.  From this poi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your key strokes are memorized.  When the sequence you wan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one, go back  to  the  record  option  and this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happens, you will be asked to select which of the ten macro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  The  ``0''  options is the scrap one used to record all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use this one until all of the others have been recorded.  O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elected  you  can enter the name of the macro.  This name is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is selected when you want  to  run  a sequence of key strokes that</w:t>
        <w:t xml:space="preserve">   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reviously recorded.  Selecting this will play back  th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ough you were pressing the key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llows the editing of a prerecorded sequence  of  key  strokes.   More</w:t>
        <w:t xml:space="preserve">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es can be added or key strokes can be deleted.  This is a good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a macro command gone as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Macros will prompt for a file name to store the current set of macros</w:t>
        <w:t xml:space="preserve">     Stor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.  You can save as many sets of macros as your disk has roo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Macros will load a previously saved set of macros.</w:t>
        <w:t xml:space="preserve">     Loa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                                         HELP! 4.32 Users Manual</w:t>
        <w:t xml:space="preserve">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  <w:t xml:space="preserve">      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   Goto</w:t>
        <w:t xml:space="preserve">                                  Block 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          +-----</w:t>
        <w:t xml:space="preserve">                               -+          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Begin    |</w:t>
        <w:t xml:space="preserve">                                | Beg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End      |</w:t>
        <w:t xml:space="preserve">                                | E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Hide     |</w:t>
        <w:t xml:space="preserve">                                | Hi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+</w:t>
        <w:t xml:space="preserve">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Copy     |</w:t>
        <w:t xml:space="preserve">                                | Cop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Move     |</w:t>
        <w:t xml:space="preserve">                                | Mo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Delete   |</w:t>
        <w:t xml:space="preserve">                                | 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+</w:t>
        <w:t xml:space="preserve">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Write... |</w:t>
        <w:t xml:space="preserve">                                | Write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Read...  |</w:t>
        <w:t xml:space="preserve">                                | Read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+</w:t>
        <w:t xml:space="preserve">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8.8: Block Menu</w:t>
        <w:t xml:space="preserve">                               Figure 8.8: Bl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3  Block Menu</w:t>
        <w:t xml:space="preserve">     8.8.3  Bl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menu defines operations using a block of text.  First,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 marked  and  then  a number of operations can be perfor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This block can be moved, copied and deleted as well a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use in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3.1  Block Column Mode</w:t>
        <w:t xml:space="preserve">     8.8.3.1  Block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 different kind of Block mode available as well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column mode.  Sometimes it is desirable to  copy,  mov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nsecutive columns from a series  of  lines. 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Shift&gt;&lt;F10&gt;.  This will cause the word ``column''  to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us line.  You will stay in this mode until &lt;Shift&gt;&lt;F10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 in  this mode you will need to mark the upper lef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corner  of the block with Block Begin and Block End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, you can use block copy, move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handy for moving columns of figures or deleting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3.2  Selecting Text - Begin and End</w:t>
        <w:t xml:space="preserve">     8.8.3.2  Selecting Text -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block operation can be  performed,  a  block of tex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.  The Begin selection will  show  where this block begins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d Selection shows where the block ends.  If the begin marker i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nd marker, no text will not be marked until  the  end 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after the begin marker in the text.  Once the  text  is  mar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lock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57</w:t>
        <w:t xml:space="preserve">         Chapter 8   HELP! Editor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3.3  Hide</w:t>
        <w:t xml:space="preserve">     8.8.3.3 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no longer what your text selected for block operations you can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.  Using this command, will make the block selection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rkers  still  stay in their current places and can  be  rest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``Hide'' again.  This effectively un-hides the block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3.4  Copy</w:t>
        <w:t xml:space="preserve">     8.8.3.4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a block of text is selected, the  copy  selection  will 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text to the spot at which the cursor is  currently  residing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 is  in the block anywhere accept the first character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 be  performed.    When copying a block, the original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 or destroyed in any way.  If a block has not been selected,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3.5  Move</w:t>
        <w:t xml:space="preserve">     8.8.3.5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block of text is selected,  it  can  be  moved  to  new  lo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 this command.  Unlike the copy command  the  original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.    Also, unlike the copy command, a move can take  place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in the marked  block.  If a block of text is not define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ppen when this comman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3.6  Delete</w:t>
        <w:t xml:space="preserve">     8.8.3.6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block of text will be deleted if this command is select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of this command.  No warning is given that  you  are dele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block is defined, nothing with be 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3.7  Write... and Read...</w:t>
        <w:t xml:space="preserve">     8.8.3.7  Write... and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ave only a block of text in a  file,  this  comm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Whatever  text is marked will be copied to the file na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is command.  This command can later be recall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used as a fil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                                          HELP! 4.32 Users Manual</w:t>
        <w:t xml:space="preserve">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  <w:t xml:space="preserve">     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to    Search    Win</w:t>
        <w:t xml:space="preserve">                                Goto    Search 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+                  +---</w:t>
        <w:t xml:space="preserve">                             -+                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Line number...   |</w:t>
        <w:t xml:space="preserve">                              | Line number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Column number... |</w:t>
        <w:t xml:space="preserve">                              | Column number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+</w:t>
        <w:t xml:space="preserve">                   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Top of file      |</w:t>
        <w:t xml:space="preserve">                              | Top of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Bottom of file   |</w:t>
        <w:t xml:space="preserve">                              | Bottom of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+</w:t>
        <w:t xml:space="preserve">                   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Marker...        |</w:t>
        <w:t xml:space="preserve">                              | Marker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+</w:t>
        <w:t xml:space="preserve">                   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Start of block   |</w:t>
        <w:t xml:space="preserve">                              | Start of blo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End of block     |</w:t>
        <w:t xml:space="preserve">                              | End of bloc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+</w:t>
        <w:t xml:space="preserve">                   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8.9: Goto Menu</w:t>
        <w:t xml:space="preserve">                                Figure 8.9: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4  Goto Menu</w:t>
        <w:t xml:space="preserve">     8.8.4 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oto  Menu  provides  a  way  of getting to various points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  By getting to  a point, I mean moving the cursor.  A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 number, top or bottom of the file or defined block or a mark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point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4.1  Line Number</w:t>
        <w:t xml:space="preserve">     8.8.4.1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select line number, you will be asked for the line number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to.  If that line number is a legal line number within the 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be positioned to this point.  If it is  greater  than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e cursor will be moved to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4.2  Column Number</w:t>
        <w:t xml:space="preserve">     8.8.4.2 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Column number, you  will  be  asked for the colum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o  to.   If that column number is a legal column numb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, the  cursor  will  be  positioned  to  this  poin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 than the last column on the line the cursor will be moved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position and you will be allowed to type at this poin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dd  things  to the end of lines without having to spac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4.3  Top of File</w:t>
        <w:t xml:space="preserve">     8.8.4.3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nu  selection will bring you to the top of the file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ursor position on the very first line.  Pressing &lt;Ctrl&gt;&lt;PageUp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59</w:t>
        <w:t xml:space="preserve">         Chapter 8   HELP! Editor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4.4  Bottom of File</w:t>
        <w:t xml:space="preserve">     8.8.4.4 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nu  selection  will  bring  you  to the last line of th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cursor after the last character on the line. 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from the keyboard with &lt;Ctrl&gt;&lt;Page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4.5  Marker...</w:t>
        <w:t xml:space="preserve">     8.8.4.5  Mar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rs defined  in  the Edit Menu can also be used as quick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within a file.  By defining a  marker  in  the  Edit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mark a  point in the file that you would like to return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oto Mark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is command, you will be prompted to select a mark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  Pressing  return  on  this  marker  will  bring  you to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4.6  Start of Block</w:t>
        <w:t xml:space="preserve">     8.8.4.6 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efined the beginning of a block with the Block Menu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created a marker.  This beginning point can be return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Block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4.7  End of Block</w:t>
        <w:t xml:space="preserve">     8.8.4.7 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efined the end of a  block  with  the  Block  Menu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 created  a  marker.  This ending point can be return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Block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  <w:t xml:space="preserve">         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    Window</w:t>
        <w:t xml:space="preserve">                                  Search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              +--</w:t>
        <w:t xml:space="preserve">                               -+            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Find...      |</w:t>
        <w:t xml:space="preserve">                                | Find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Replace...   |</w:t>
        <w:t xml:space="preserve">                                | Replace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Use macro... |</w:t>
        <w:t xml:space="preserve">                                | Use macro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Again        |</w:t>
        <w:t xml:space="preserve">                                | Agai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-+</w:t>
        <w:t xml:space="preserve">  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ure 8.10: Search Menu</w:t>
        <w:t xml:space="preserve">                              Figure 8.10: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5  Search Menu</w:t>
        <w:t xml:space="preserve">     8.8.5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arch  Menu  shown  in  figure  8.10,  will  provide  you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of searching for a string of characters.  After this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depending upon the search command chosen, you can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tring, apply a macro (see macros section 8.8.2.5) or do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                                         HELP! 4.32 Users Manual</w:t>
        <w:t xml:space="preserve">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5.1  Find...</w:t>
        <w:t xml:space="preserve">     8.8.5.1 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menu  options is the Find menu command.   Upon  selec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you will be presented with a pop-up edit window  in 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esired search string.   This  string  can be up to 6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  If you had entered a previous search string, this str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dit box and you can edit it or  hit  &lt;Enter&gt;  to  use  it  a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start typing and it will disappear and the new string will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   You  can search for control characters by using a ``&lt;Ctrl&gt;P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 the  control  character  desired.   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, typ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8.1: Search Options</w:t>
        <w:t xml:space="preserve">                              Table 8.1: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Search Backwards from the current cursor position.</w:t>
        <w:t xml:space="preserve">     B    Search Backwards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Search Globally from the beginning of the file to the end</w:t>
        <w:t xml:space="preserve">     G    Search Globally from the beginning of the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he end to the beginning if the B option is used.</w:t>
        <w:t xml:space="preserve">          or the the end to the beginning if the B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The search will be limited to the marked block (See block Menu).</w:t>
        <w:t xml:space="preserve">     L    The search will be limited to the marked block (See block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This is a number that is entered.  This number specifies</w:t>
        <w:t xml:space="preserve">     n    This is a number that is entered.  This numb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ccurrence of the match to stop the search.</w:t>
        <w:t xml:space="preserve">          which occurrence of the match to stop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This will ignore case in the search.</w:t>
        <w:t xml:space="preserve">     U    This will ignore cas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Only words that are whole words, that is words that are not</w:t>
        <w:t xml:space="preserve">     W    Only words that are whole words, that is wor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nother word are matched.</w:t>
        <w:t xml:space="preserve">          contained in another word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you  will be asked for any search options at this  point  (se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).   If you used any search options the last time you used the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appear again.   Type &lt;Enter&gt; to accept the old ones. 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and you desire no options, type &lt;Enter&gt; or enter your 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searching begins.  If a match is found the cursor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 of  the  search  string match.  The shortcut key sequen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``&lt;Ctrl Q&gt; F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5.2  Replace...</w:t>
        <w:t xml:space="preserve">     8.8.5.2 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works exactly like Find except that after  the  search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 you  will  be  asked  to  enter  a replacement string.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string is  entered  you  will  be asked for the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 the same as above except for ``N''.  Thi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l matches are found until you specifically abort the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atch is found  you will be asked if you want to replac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61</w:t>
        <w:t xml:space="preserve">         Chapter 8   HELP! Editor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point a ``Y'' will replace the found string.  An ``N''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placement to  happen.  Pressing an ``A'' will cause all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es to be replaced.   A  shortcut  key sequence fo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&lt;Ctrl Q&gt; A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5.3  Use Macro...</w:t>
        <w:t xml:space="preserve">     8.8.5.3  Use Mac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nu option works the same as the Find menu selection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 the  macro  you specify after it finds the text.    See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2.5 on macros for information on macros.  The shortcut key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``&lt;Ctrl Q&gt; 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5.4  Again</w:t>
        <w:t xml:space="preserve">     8.8.5.4 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cause  the  last  search function to be repeated agai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next occurrence of the string, if  one  exists.    Al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ll be used.  The shortcut key sequence is ``&lt;Ctrl L&gt;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  <w:t xml:space="preserve">   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    Options</w:t>
        <w:t xml:space="preserve">                                    Window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+          +--------</w:t>
        <w:t xml:space="preserve">                                 -+          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Open...  |</w:t>
        <w:t xml:space="preserve">                                  | Open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Close    |</w:t>
        <w:t xml:space="preserve">                                  |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+</w:t>
        <w:t xml:space="preserve">  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Go to... |</w:t>
        <w:t xml:space="preserve">                                  | Go to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Previous |</w:t>
        <w:t xml:space="preserve">                                  | Previ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Next     |</w:t>
        <w:t xml:space="preserve">                                  | N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+</w:t>
        <w:t xml:space="preserve">  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Resize   |</w:t>
        <w:t xml:space="preserve">                                  | Resiz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Zoom     |</w:t>
        <w:t xml:space="preserve">                                  | Zoo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+</w:t>
        <w:t xml:space="preserve">              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ure 8.11: Window Menu</w:t>
        <w:t xml:space="preserve">                              Figure 8.11: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6  Window Menu</w:t>
        <w:t xml:space="preserve">     8.8.6 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! Editor allows you to edit up to 6 files at  one  time.  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les you need to use the Window Menu.   The  Window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open new windows, close existing ones, resize window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etween them and zoom a  window  to  full screen.  Block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between windows  allowing  the moving and copying of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e window the cursor is currently in is the current window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only affect the current window except  ``Quit''  which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qui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6.1  Open...</w:t>
        <w:t xml:space="preserve">     8.8.6.1 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the File menu, the Window menus Open will prompt you for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This  works exactly like the File menu Open except that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                                          HELP! 4.32 Users Manual</w:t>
        <w:t xml:space="preserve">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d to put the new file in.  The file can be a different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 can  be in another window.  The window that is create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nding the largest window on the screen and dividing i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6.2  Close</w:t>
        <w:t xml:space="preserve">     8.8.6.2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one with a file, you can close its  window  and  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  If  the file has been modified and not saved, a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hether you want to save the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6.3  Go to...</w:t>
        <w:t xml:space="preserve">     8.8.6.3 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 this  menu  selection  to  move  to  the window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equencing through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6.4  Previous</w:t>
        <w:t xml:space="preserve">     8.8.6.4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lect  the window above it on the screen.  I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top window on the screen, then the last window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6.5  Next</w:t>
        <w:t xml:space="preserve">     8.8.6.5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lect  the window below it on the screen.  I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bottom window on the screen, then the top window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6.6  Resize</w:t>
        <w:t xml:space="preserve">     8.8.6.6 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ize any or  all windows on the screen to make optimum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Selecting  this option allows you to use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 the current window.  There is a minimum size that a window can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no action from this command, you may be at this poin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6.7  Zoom</w:t>
        <w:t xml:space="preserve">     8.8.6.7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ultiple windows open, you can  select  ``Zoom''  to 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indow to full screen.   When  this happens, the first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's status line will say ``Zoom'' as a reminder that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window open.  Selecting  this  command again will cau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 its  normal  size.    When  a  window is zoomed,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cause that window to appear in a zoom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63</w:t>
        <w:t xml:space="preserve">         Chapter 8   HELP! Editor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+</w:t>
        <w:t xml:space="preserve">                          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               |</w:t>
        <w:t xml:space="preserve">                              Option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                      +-+</w:t>
        <w:t xml:space="preserve">                           -+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Autoindent         X |</w:t>
        <w:t xml:space="preserve">                            | Autoindent 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Insert mode        X |</w:t>
        <w:t xml:space="preserve">                            | Insert mode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Fixed Tabs         X |</w:t>
        <w:t xml:space="preserve">                            | Fixed Tabs 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Tab size           8 |</w:t>
        <w:t xml:space="preserve">                            | Tab size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+</w:t>
        <w:t xml:space="preserve">                   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Load file options... |</w:t>
        <w:t xml:space="preserve">                            | Load file options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Display options...   |</w:t>
        <w:t xml:space="preserve">                            | Display options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Colors...            |</w:t>
        <w:t xml:space="preserve">                            | Colors.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+</w:t>
        <w:t xml:space="preserve">                   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ave setup           |</w:t>
        <w:t xml:space="preserve">                            | Save set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+</w:t>
        <w:t xml:space="preserve">                   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ure 8.12: Options Menu</w:t>
        <w:t xml:space="preserve">                              Figure 8.12: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  Options Menu</w:t>
        <w:t xml:space="preserve">     8.8.7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 menu  allows  the  customization  of  the HELP! Edi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can then  be saved so they are the defaults for the Edito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, these options are actually saved within the Editor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.1  Autoindent</w:t>
        <w:t xml:space="preserve">     8.8.7.1 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indent feature can be turned on and  off  from  this  menu i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mark will appear next to the item if it is on.  Autoindenting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following the current line indent to the same leve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This is  useful  for structured programming languages such a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.2  Insert Mode</w:t>
        <w:t xml:space="preserve">     8.8.7.2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ert mode is toggled on and off by this menu option.    It  als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  by  the  &lt;Insert&gt;  key.    Insert  mode  allows  the inse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t the cursor simply by typing the new characters. 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ert mode, you are in the overwrite mode.  This  mode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characters that are already in the text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.3  Fixed Tabs</w:t>
        <w:t xml:space="preserve">     8.8.7.3  Fixed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 tabs are set at fixed distance apart from one another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 key will move to the next tab  stop.    The  distance between t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by the Tab Size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xed Tabs are off, Smart Tabs are in effect.  When Smart Tabs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&lt;Tab&gt; key will move the cursor to the start of the nex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ine above it.  That is, the line above it will determine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top will  be  located  by  word  breaks.    This is useful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                                         HELP! 4.32 Users Manual</w:t>
        <w:t xml:space="preserve">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.4  Tab Size</w:t>
        <w:t xml:space="preserve">     8.8.7.4  Tab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ab Size, or distance between tabs, can be set to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which is the default.  This number can be any reason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.5  Colors</w:t>
        <w:t xml:space="preserve">     8.8.7.5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lors  can  be  changed  for  the HELP! Editor. 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command will bring up the color field selection  window.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on the field you want to change and the color chang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Use the arrow keys  to  select  the the color combin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ype &lt;Enter&gt; to make it take effect.  &lt;Esc&gt; will always return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indow before the current one.  Therefore, if you don'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, type  &lt;Esc&gt; to go back to the color field selection window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again to get out of i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.6  Save Setup</w:t>
        <w:t xml:space="preserve">     8.8.7.6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any of the default options you set  by 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s will be modified in the  executable  file  itself  (HE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sure all of the various system toggles are set the way you wan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lecting thi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+</w:t>
        <w:t xml:space="preserve">                       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Home directory           |</w:t>
        <w:t xml:space="preserve">                           | Home director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File extension           |</w:t>
        <w:t xml:space="preserve">                           | File extens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Expand tabs            X |</w:t>
        <w:t xml:space="preserve">                           | Expand tabs    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Write tabs             X |</w:t>
        <w:t xml:space="preserve">                           | Write tabs     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Strip hi-bit             |</w:t>
        <w:t xml:space="preserve">                           | Strip hi-b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Undo limit            20 |</w:t>
        <w:t xml:space="preserve">                           | Undo limit           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+</w:t>
        <w:t xml:space="preserve">                       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8.13: Load File Options</w:t>
        <w:t xml:space="preserve">                           Figure 8.13: Load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.7  Load File Options...</w:t>
        <w:t xml:space="preserve">     8.8.7.7  Load Fil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ption  controls  the way in which the HELP! Editor deal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bring up another menu with more op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Directory is the place in which the HELP! Editor looks for and places</w:t>
        <w:t xml:space="preserve">     Ho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other  than the files you edit.  This is where  your  HED.HL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nd this is where macro files you create  are  written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the same directory that the Editor itself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sion is a default extension that you can specify  for  use in the</w:t>
        <w:t xml:space="preserve">   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  options.    This  extension  would  be  used  when  no 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65</w:t>
        <w:t xml:space="preserve">         Chapter 8   HELP! Editor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 If this option is used, specifying  the  file  with 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implies no extens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Tabs will  expand any tab characters in your file as it is read into</w:t>
        <w:t xml:space="preserve">    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! Editor.  The amount  of  expansion  is determined by the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bove.  If Tab Expansion is off, then &lt;Ctrl I&gt; will be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abs are with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abs will write your file  with  tab  characters.  This will save you</w:t>
        <w:t xml:space="preserve">     Writ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your disk because many spaces can potentially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High-bit will make the 8th bit of every byte a 0.  This is useful for</w:t>
        <w:t xml:space="preserve">     Strip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some word processor  files  that  contain formatt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bit of their byte.  This is only effective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Limit sets the number of  deleted  lines that the ``undo'' buffer will</w:t>
        <w:t xml:space="preserve">     Und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.  This is used in conjunction with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.7.8  Display Options...</w:t>
        <w:t xml:space="preserve">     8.8.7.8  Display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 display  options  will  cause  a  menu  to appear  with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ng the way  in which the display looks.  The menu is shown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+</w:t>
        <w:t xml:space="preserve">                   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Snow control   X |</w:t>
        <w:t xml:space="preserve">                              | Snow control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Block cursor     |</w:t>
        <w:t xml:space="preserve">                              | Block curs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3/50 line       |</w:t>
        <w:t xml:space="preserve">                              | 43/50 lin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Key help       X |</w:t>
        <w:t xml:space="preserve">                              | Key help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Zoom state       |</w:t>
        <w:t xml:space="preserve">                              | Zoom stat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+</w:t>
        <w:t xml:space="preserve">                    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8.14: Display Options</w:t>
        <w:t xml:space="preserve">                            Figure 8.14: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w Control is only used on CGA style displays.  The  original  CGA  had a</w:t>
        <w:t xml:space="preserve">     Sn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displaying  text  with out snow appearing on the scree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when a CGA is used as the display adapter,  snow  control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If  you  have  a  CGA  compatible display, you might want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f.  This will greatly enhance the screen speed.  Try it both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no snow appears, use it with snow contro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ursor is  a  cursor  that  appears  as  a  whole block instead of an</w:t>
        <w:t xml:space="preserve">    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.  The color of  this  cursor  can  be  controlled  in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/50  Line  is  a option for EGA and VGA owners.  When the HELP! Editor is</w:t>
        <w:t xml:space="preserve">     43/50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from  HELP!,  it is automatically put into the mode it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 If you are using this Editor stand alone, you can change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lines  here.   If you always want 43 or 50 lin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er you  have, you can set this option on.  Then, even if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                                          HELP! 4.32 Users Manual</w:t>
        <w:t xml:space="preserve">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program, it will go to 43 or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Help  is  displayed on the message  line  (top  line  of  the  screen)</w:t>
        <w:t xml:space="preserve">     Key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.  If this bugs you, you can turn it off here.   This  key 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menu users to see the shortcut key strokes to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State allows you to set the zoom state to zoomed on default.</w:t>
        <w:t xml:space="preserve">     Zoom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  HELP! Editor Reference</w:t>
        <w:t xml:space="preserve">     8.9  HELP! Edit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+---------------------------+</w:t>
        <w:t xml:space="preserve">          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1 - Get Help             | F2 - Save and Continue    |</w:t>
        <w:t xml:space="preserve">          | F1 - Get Help             | F2 - Save and Continu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hift F1 - Go to Line     | Shift F2 - Go to Column   |</w:t>
        <w:t xml:space="preserve">          | Shift F1 - Go to Line     | Shift F2 - Go to Colum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+---------------------------+</w:t>
        <w:t xml:space="preserve">          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3 - Edit New File        | F4 - Add Window/          |</w:t>
        <w:t xml:space="preserve">          | F3 - Edit New File        | F4 - Add Window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hift F3 - Macro Record   | Shift F4 - Close Window   |</w:t>
        <w:t xml:space="preserve">          | Shift F3 - Macro Record   | Shift F4 - Close Wind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+---------------------------+</w:t>
        <w:t xml:space="preserve">          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5 - Zoom Window          | F6 - Next Window/         |</w:t>
        <w:t xml:space="preserve">          | F5 - Zoom Window          | F6 - Next Window/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hift F5 - Resize Window  | Shift F6 - Previous Window|</w:t>
        <w:t xml:space="preserve">          | Shift F5 - Resize Window  | Shift F6 - Previous Windo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+---------------------------+</w:t>
        <w:t xml:space="preserve">          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7 - Block Begin          | F8 - End Block            |</w:t>
        <w:t xml:space="preserve">          | F7 - Block Begin          | F8 - End Blo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hift F7 - Block Copy     | Shift F8 - Block Move     |</w:t>
        <w:t xml:space="preserve">          | Shift F7 - Block Copy     | Shift F8 - Block Mo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+---------------------------+</w:t>
        <w:t xml:space="preserve">          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9 - Find                 | F10 - Again               |</w:t>
        <w:t xml:space="preserve">          | F9 - Find                 | F10 - Agai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hift F9 - Replace        | Shift F10 - Column Block  |</w:t>
        <w:t xml:space="preserve">          | Shift F9 - Replace        | Shift F10 - Column Blo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+---------------------------+</w:t>
        <w:t xml:space="preserve">          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8.15: Function Keys</w:t>
        <w:t xml:space="preserve">                             Figure 8.15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67</w:t>
        <w:t xml:space="preserve">         Chapter 8   HELP! Editor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Key       Alternate Key  Menu Operation</w:t>
        <w:t xml:space="preserve">     Preferred Key       Alternate Key  Menu Operation</w:t>
        <w:t xml:space="preserve">     _____________       _____________  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ment Commands</w:t>
        <w:t xml:space="preserve">    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       &lt;Ctrl S&gt;            Character to Left</w:t>
        <w:t xml:space="preserve">     &lt;Left Arrow&gt;        &lt;Ctrl S&gt;           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     &lt;Ctrl D&gt;            Character to Right</w:t>
        <w:t xml:space="preserve">     &lt;Right Arrow&gt;       &lt;Ctrl D&gt;            Charac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Left Arrow&gt;   &lt;Ctrl A&gt;            Word to Left</w:t>
        <w:t xml:space="preserve">     &lt;Ctrl Left Arrow&gt;   &lt;Ctrl A&gt;            Word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Right Arrow&gt;  &lt;Ctrl F&gt;            Word to Right</w:t>
        <w:t xml:space="preserve">     &lt;Ctrl Right Arrow&gt;  &lt;Ctrl F&gt;            Wor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 Arrow&gt;          &lt;Ctrl E&gt;            Up 1 line</w:t>
        <w:t xml:space="preserve">     &lt;Up Arrow&gt;          &lt;Ctrl E&gt;           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      &lt;Ctrl X&gt;            Down 1 Line</w:t>
        <w:t xml:space="preserve">     &lt;Down Arrow&gt;        &lt;Ctrl X&gt;           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W&gt;                                Scroll Up</w:t>
        <w:t xml:space="preserve">     &lt;Ctrl W&gt;                       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Z&gt;                                Scroll Down</w:t>
        <w:t xml:space="preserve">     &lt;Ctrl Z&gt;                    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Up&gt;            &lt;Ctrl R&gt;            Page Up</w:t>
        <w:t xml:space="preserve">     &lt;PageUp&gt;            &lt;Ctrl R&gt; 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Dn&gt;            &lt;Ctrl C&gt;            Page Down</w:t>
        <w:t xml:space="preserve">     &lt;PageDn&gt;            &lt;Ctrl C&gt; 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     &lt;Ctrl Q&gt; S          Beginning of line</w:t>
        <w:t xml:space="preserve">     &lt;Home&gt;              &lt;Ctrl Q&gt; S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     &lt;Ctrl Q&gt; D          End of line</w:t>
        <w:t xml:space="preserve">     &lt;End&gt;               &lt;Ctrl Q&gt; D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               &lt;Ctrl I&gt;            Tab</w:t>
        <w:t xml:space="preserve">     &lt;Tab&gt;               &lt;Ctrl I&gt;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hift Tab&gt;                             Backward Tab (Fixed only)</w:t>
        <w:t xml:space="preserve">     &lt;Shift Tab&gt;                             Backward Tab (Fix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PageUp&gt;      &lt;Ctrl Q&gt; R     YES  Top of File</w:t>
        <w:t xml:space="preserve">     &lt;Ctrl&gt;&lt;PageUp&gt;      &lt;Ctrl Q&gt; R     YES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PageDn&gt;      &lt;Ctrl Q&gt; C     YES  Bottom of File</w:t>
        <w:t xml:space="preserve">     &lt;Ctrl&gt;&lt;PageDn&gt;      &lt;Ctrl Q&gt; C     YES 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Home&gt;        &lt;Ctrl Q&gt; E          Top of Screen</w:t>
        <w:t xml:space="preserve">     &lt;Ctrl&gt;&lt;Home&gt;        &lt;Ctrl Q&gt; E         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End&gt;         &lt;Ctrl Q&gt; X          End of Screen</w:t>
        <w:t xml:space="preserve">     &lt;Ctrl&gt;&lt;End&gt;         &lt;Ctrl Q&gt; X         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ommands</w:t>
        <w:t xml:space="preserve">    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            &lt;Ctrl M&gt;            New Line</w:t>
        <w:t xml:space="preserve">     &lt;Enter&gt;             &lt;Ctrl M&gt;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ert&gt;            &lt;Ctrl V&gt;            Toggle Insert Mode&gt;</w:t>
        <w:t xml:space="preserve">     &lt;Insert&gt;            &lt;Ctrl V&gt;            Toggle Inser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N&gt;                                Insert Line</w:t>
        <w:t xml:space="preserve">     &lt;Ctrl N&gt;                  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P&gt;                                Insert Control Character</w:t>
        <w:t xml:space="preserve">     &lt;Ctrl P&gt;                                Insert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ete&gt;            &lt;Ctrl G&gt;            Delete Current Character</w:t>
        <w:t xml:space="preserve">     &lt;Delete&gt;            &lt;Ctrl G&gt;           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space&gt;         &lt;Ctrl H&gt;            Delete Character to Left</w:t>
        <w:t xml:space="preserve">     &lt;Backspace&gt;         &lt;Ctrl H&gt;          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T&gt;                                Delete Word</w:t>
        <w:t xml:space="preserve">     &lt;Ctrl T&gt;                       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Y                              Delete to End of Line</w:t>
        <w:t xml:space="preserve">     &lt;Ctrl Q&gt; Y                        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Y&gt;                                Delete Line</w:t>
        <w:t xml:space="preserve">     &lt;Ctrl Y&gt;                    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T                              Delete Line (No Undo)</w:t>
        <w:t xml:space="preserve">     &lt;Ctrl Q&gt; T                              Delete Line (No 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O&gt; O                         YES  Toggle Case</w:t>
        <w:t xml:space="preserve">     &lt;Ctrl O&gt; O                         YES  Toggl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O&gt; V                         YES  Lower Case</w:t>
        <w:t xml:space="preserve">     &lt;Ctrl O&gt; V                         YES 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O&gt; U                         YES  Upper Case</w:t>
        <w:t xml:space="preserve">     &lt;Ctrl O&gt; U                         YES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U&gt;                                Abort Command</w:t>
        <w:t xml:space="preserve">     &lt;Ctrl U&gt;                               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                     YES  Menus</w:t>
        <w:t xml:space="preserve">     &lt;ESC&gt;                              YES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mmands</w:t>
        <w:t xml:space="preserve">    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10&gt;                             Block Column Mode</w:t>
        <w:t xml:space="preserve">     Shift &lt;F10&gt;                             Block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               &lt;Ctrl K&gt; B     YES  Block Begin</w:t>
        <w:t xml:space="preserve">     &lt;F7&gt;                &lt;Ctrl K&gt; B     YES 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               &lt;Ctrl K&gt; K     YES  Block End</w:t>
        <w:t xml:space="preserve">     &lt;F8&gt;                &lt;Ctrl K&gt; K     YES 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7&gt;          &lt;Ctrl K&gt; C     YES  Block Copy</w:t>
        <w:t xml:space="preserve">     Shift &lt;F7&gt;          &lt;Ctrl K&gt; C     YES  Blo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8&gt;          &lt;Ctrl K&gt; V     YES  Block Move</w:t>
        <w:t xml:space="preserve">     Shift &lt;F8&gt;          &lt;Ctrl K&gt; V     YES 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Y                         YES  Block Delete</w:t>
        <w:t xml:space="preserve">     &lt;Ctrl K&gt; Y                         YES  Block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H                         YES  Block Hide</w:t>
        <w:t xml:space="preserve">     &lt;Ctrl K&gt; H                         YES  Block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R                         YES  Block Read</w:t>
        <w:t xml:space="preserve">     &lt;Ctrl K&gt; R                         YES  Bloc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W                         YES  Block Write</w:t>
        <w:t xml:space="preserve">     &lt;Ctrl K&gt; W                         YES  Bloc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B                         YES  Cursor to Block Begin</w:t>
        <w:t xml:space="preserve">     &lt;Ctrl Q&gt; B                         YES  Cursor to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K                         YES  Cursor to Block End</w:t>
        <w:t xml:space="preserve">     &lt;Ctrl Q&gt; K                         YES  Cursor to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T                              Mark Single Word</w:t>
        <w:t xml:space="preserve">     &lt;Ctrl K&gt; T                              Mark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                                          HELP! 4.32 Users Manual</w:t>
        <w:t xml:space="preserve">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Key       Alternate Key  Menu Operation</w:t>
        <w:t xml:space="preserve">     Preferred Key       Alternate Key  Menu Operation</w:t>
        <w:t xml:space="preserve">     _____________       _____________  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Commands</w:t>
        <w:t xml:space="preserve">     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9&gt;                &lt;Ctrl Q&gt; F     YES  Find</w:t>
        <w:t xml:space="preserve">     &lt;F9&gt;                &lt;Ctrl Q&gt; F     YES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9&gt;          &lt;Ctrl Q&gt; A     YES  Replace</w:t>
        <w:t xml:space="preserve">     Shift &lt;F9&gt;          &lt;Ctrl Q&gt; A     YES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0&gt;               &lt;Ctrl L&gt;       YES  Find Again</w:t>
        <w:t xml:space="preserve">     &lt;F10&gt;               &lt;Ctrl L&gt;       YES 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M                         YES  Find and Use Macro</w:t>
        <w:t xml:space="preserve">     &lt;Ctrl Q&gt; M                         YES  Find and Us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Commands</w:t>
        <w:t xml:space="preserve">     Und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L                         YES  Restore Line</w:t>
        <w:t xml:space="preserve">     &lt;Ctrl Q&gt; L                         YES  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U                         YES  Undo Deletion</w:t>
        <w:t xml:space="preserve">     &lt;Ctrl Q&gt; U                         YES  Undo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V                         YES  Insert Undo Buffer</w:t>
        <w:t xml:space="preserve">     &lt;Ctrl Q&gt; V                         YES  Insert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J                         YES  Flush Undo Buffer</w:t>
        <w:t xml:space="preserve">     &lt;Ctrl Q&gt; J                         YES  Flush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(Goto) Commands</w:t>
        <w:t xml:space="preserve">     Jump (Goto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1&gt;          &lt;Ctrl J&gt; L     YES  Jump to line</w:t>
        <w:t xml:space="preserve">     Shift &lt;F1&gt;          &lt;Ctrl J&gt; L     YES  Jum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2&gt;          &lt;Ctrl J&gt; C     YES  Jump to Column</w:t>
        <w:t xml:space="preserve">     Shift &lt;F2&gt;          &lt;Ctrl J&gt; C     YES  Jump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0 - 9                     YES  Set marker 0 - 9</w:t>
        <w:t xml:space="preserve">     &lt;Ctrl K&gt; 0 - 9                     YES  Set marker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0 - 9                     YES  Jump to Marker 0 - 9</w:t>
        <w:t xml:space="preserve">     &lt;Ctrl Q&gt; 0 - 9                     YES  Jump to Marker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P                              Previous Cursor Position</w:t>
        <w:t xml:space="preserve">     &lt;Ctrl Q&gt; P                              Previou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B                         YES  Cursor to Block Begin</w:t>
        <w:t xml:space="preserve">     &lt;Ctrl Q&gt; B                         YES  Cursor to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K                         YES  Cursor to Block End</w:t>
        <w:t xml:space="preserve">     &lt;Ctrl Q&gt; K                         YES  Cursor to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B                              Jump Up to Equal Indent</w:t>
        <w:t xml:space="preserve">     &lt;Ctrl J&gt; B                              Jump Up to Equal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E                              Jump Down to Equal Indent</w:t>
        <w:t xml:space="preserve">     &lt;Ctrl J&gt; E                              Jump Down to Equal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mands</w:t>
        <w:t xml:space="preserve">    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                             YES  Help</w:t>
        <w:t xml:space="preserve">     &lt;F1&gt;                               YE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              &lt;Ctrl K&gt; N     YES  Write To...</w:t>
        <w:t xml:space="preserve">     &lt;F2&gt;                &lt;Ctrl K&gt; N     YES  Writ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                              YES  Edit Another File (New)</w:t>
        <w:t xml:space="preserve">     &lt;F3&gt;                               YES  Edit Another File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D                              Save and Switch Files</w:t>
        <w:t xml:space="preserve">     &lt;Ctrl K&gt; D                              Save and Swi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X                              Save and Quit</w:t>
        <w:t xml:space="preserve">     &lt;Ctrl K&gt; X                             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Q                         YES  Quit</w:t>
        <w:t xml:space="preserve">     &lt;Ctrl K&gt; Q                         YE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S                         YES  Save and Continue Edit</w:t>
        <w:t xml:space="preserve">     &lt;Ctrl K&gt; S                         YES  Save and Continu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Commands</w:t>
        <w:t xml:space="preserve">    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               &lt;Ctrl O&gt; A     YES  Add another window</w:t>
        <w:t xml:space="preserve">     &lt;F4&gt;                &lt;Ctrl O&gt; A     YES  Add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4&gt;          &lt;Ctrl K&gt; S     YES  Close Window</w:t>
        <w:t xml:space="preserve">     Shift &lt;F4&gt;          &lt;Ctrl K&gt; S     YES 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W                         YES  Goto Window</w:t>
        <w:t xml:space="preserve">     &lt;Ctrl J&gt; W                         YES  Go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               &lt;Ctrl O&gt; N     YES  Next Window</w:t>
        <w:t xml:space="preserve">     &lt;F6&gt;                &lt;Ctrl O&gt; N     YES 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6&gt;          &lt;Ctrl O&gt; P     YES  Previous Window</w:t>
        <w:t xml:space="preserve">     Shift &lt;F6&gt;          &lt;Ctrl O&gt; P     YES 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              &lt;Ctrl O&gt; Z     YES  Zoom Window</w:t>
        <w:t xml:space="preserve">     &lt;F5&gt;                &lt;Ctrl O&gt; Z     YES 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5&gt;          &lt;Ctrl O&gt; S     YES  ReSize Window</w:t>
        <w:t xml:space="preserve">     Shift &lt;F5&gt;          &lt;Ctrl O&gt; S     YES 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</w:t>
        <w:t xml:space="preserve">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&lt;F3&gt;          &lt;Ctrl J&gt; T     YES  Macro Record On/Off</w:t>
        <w:t xml:space="preserve">     Shift &lt;F3&gt;          &lt;Ctrl J&gt; T     YES  Macro Recor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I                              Playback Scrap Macro</w:t>
        <w:t xml:space="preserve">     &lt;Ctrl J&gt; I                              Playback Scra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1 - 9                          Playback Scrap Macro 1-9 Times</w:t>
        <w:t xml:space="preserve">     &lt;Ctrl J&gt; 1 - 9                          Playback Scrap Macro 1-9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1 - &lt;Alt&gt; 9                       Playback Macro 1 - 9</w:t>
        <w:t xml:space="preserve">     &lt;Alt&gt; 1 - &lt;Alt&gt; 9                       Playback Macro 1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8   HELP! Editor                                         69</w:t>
        <w:t xml:space="preserve">         Chapter 8   HELP! Editor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Key       Alternate Key  Menu Operation</w:t>
        <w:t xml:space="preserve">     Preferred Key       Alternate Key  Menu Operation</w:t>
        <w:t xml:space="preserve">     _____________       _____________  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Commands</w:t>
        <w:t xml:space="preserve">     Mis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Q                         YES  Get Info</w:t>
        <w:t xml:space="preserve">     &lt;Ctrl K&gt; Q                         YES 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Q&gt; I                         YES  Auto Indent</w:t>
        <w:t xml:space="preserve">     &lt;Ctrl Q&gt; I                         YES 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O&gt; F                         YES  Fixed/Smart Tabs</w:t>
        <w:t xml:space="preserve">     &lt;Ctrl O&gt; F                         YES  Fixed/Smar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K                         YES  Key Help</w:t>
        <w:t xml:space="preserve">     &lt;Ctrl J&gt; K                         YES  Ke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K&gt; M                              Toggle Marker Display</w:t>
        <w:t xml:space="preserve">     &lt;Ctrl K&gt; M                              Toggle Mark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D                         YES  Change Directory</w:t>
        <w:t xml:space="preserve">     &lt;Ctrl J&gt; D                         YES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O                         YES  Exit to DOS</w:t>
        <w:t xml:space="preserve">     &lt;Ctrl J&gt; O                         YES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H                         YES  Help Index</w:t>
        <w:t xml:space="preserve">     &lt;Ctrl J&gt; H                         YES 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J&gt; R                              Show Available Memory</w:t>
        <w:t xml:space="preserve">     &lt;Ctrl J&gt; R                              Show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8.16: Key Reference</w:t>
        <w:t xml:space="preserve">                             Figure 8.16: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                                         HELP! 4.32 Users Manual</w:t>
        <w:t xml:space="preserve">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h       a       p       t      e      r             9</w:t>
        <w:t xml:space="preserve">            C       h       a       p       t      e      r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vanced Features</w:t>
        <w:t xml:space="preserve">                                 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Multiple File Selection</w:t>
        <w:t xml:space="preserve">     9.1  Multipl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 Selection  is  a  selectable  feature used in the Copy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, Print and Erase HELP! commands.  It has many advanced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and, therefore, warrants its own section in  this  manu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urpose of multiple file selection is to  increase  you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llowing you to perform an operation many  times  thus  de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keystrokes needed to perform a give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command  is chosen and multiple file selection is used,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screen will appear.  This screen is  the  same  for  all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commands with the exception of the first line.  The firs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 files.  The  easiest  method involves mov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to  be  selected  and  typing  a &lt;Space&gt;.  This will p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arrow to  the  left  of  the  file  name  and advance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  This  double arrow means that this file is  selec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about to be carried out (i.e., Copy,  Move,  Print,  Comp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).  If you made a mistake in the file selection  process  and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lect that particular  file,  move  the  cursor over that fil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Space&gt;.  The double arr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`+'' key  can  be used to select a file also.  Unlike the &lt;Space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us key will only select files.  The ``-'' key can be used to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  Keys Used in File Selection</w:t>
        <w:t xml:space="preserve">     9.1.1  Keys Used in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keys are available to  aid in file selection?  As you can s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several keys are mentioned.   The  &lt;Home&gt;  key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file name list.  The &lt;End&gt; key will display the la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in the list.  This key will make the display fill with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or 18 file names depending upon the  file  display  mode. 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 than  54 or 18 files, as described above, then it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file list.  &lt;PgDn&gt; will page the display down (towards the end)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8  file  names  depending  upon the display mode.  &lt;PgUp&gt; will p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   Advanced Features                                    71</w:t>
        <w:t xml:space="preserve">         Chapter 9   Advanced Features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up (towards the beginning) 54 or 18 file name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  These two commands will work as the &lt;End&gt;  key  did 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54 or 18 files are present.  Also, they  maximize  the displa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by displaying 54 or 18 file names if more than that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`cursor keys'' also aid in selection.  The right and left arrow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o  select  an adjacent file name.  These keys are only used in th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.  The up  and down arrows will allow you to skim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ne at a time and will effectively scroll the  screen 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r top of the screen.  These keys will work in  both  54  an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.1  Selecting by Name</w:t>
        <w:t xml:space="preserve">     9.1.1.1  Selecting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 will allow you to select by specifying the name 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ortion is the first 1-8 characters of the file name.  Thes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shown on the left side of the file  name  column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N'' will activate this option.  When you do this, a field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of the name.  Type in the name you want to select,  and 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hich have this name will be selected.  The wildcard  character ``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.  This character can stand in  and  represent  one 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anything.  For example: HELP? would match HELP.DOC  or  HELP!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TXT.    More  that one ``?'' wildcard can appear in a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used a name for selection, you can still us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(or deselection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.2  Selecting By Type or Extension</w:t>
        <w:t xml:space="preserve">     9.1.1.2  Selecting By Type 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files by extension if you desire.  The extension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 characters of the file name.  These  characters  are  displayed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the right of the file name  columns.    Extensions 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 as  the  file  type.    This is because the extensio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clue as to what the file is.  For example: DOC is generally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file, WKS is a spreadsheet  file,  BAK  is a backup fi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Pressing ``T'' for type or ``E'' for extension will bring up 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can enter  an extension or file type.  Once agai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 as  described in the section above on file names. 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election (or deselection) keys are also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.3  Selecting and Clearing All</w:t>
        <w:t xml:space="preserve">     9.1.1.3  Selecting and Clea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ther keys  will  work  in  selecting  and deselecting file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A'' key will select all  file  names  and  the  ``C''  key  will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ear) all file names.   The ``A'' key is useful if mos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to be selected.  In this case, you can  deselect  the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to select and save time.    Remember  that  desele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the same way as selecting so make sure the  little  double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files you wan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                                          HELP! 4.32 Users Manual</w:t>
        <w:t xml:space="preserve">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2  Saving File Selections</w:t>
        <w:t xml:space="preserve">     9.1.2  Saving Fi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more options remain on this menu screen.  It is possible to s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lections for later use.  Let's say you are writing a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odifying many files all of the time.  You may want  to  back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the Copy Command.  Instead of selecting these  files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save the file selections in another file.  Then when you nee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hese  files, all you need to do is type ``L'' for load and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n which you saved your selections and the  proper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  What  happens if the file containing the selection nam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that is not in the directory anymore?   HELP!  will simp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hen  it  is selecting files in the directory.  To sav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lections, type ``S'' and then when prompted enter the name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ave the files under.  The file will be saved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disk is full or missing or some other disk error occu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lready exists, HELP! will  prompt  you and let you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The format of the file HELP! creates is simply  an  ASCII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 and  &lt;CR&gt; &lt;LF&gt;.  This file can be edited by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a good way to get a copy of selected file nam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a word process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Options Menu</w:t>
        <w:t xml:space="preserve">     9.2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tions  Menu is used to customize HELP! to your liking.  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vailable are complete color  selection  of  the  variou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 off and on the key status window and status window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per screen if you  have  an  EGA/VGA  or  equival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 is accessed from the main menu by typing ``O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 from  the  options  menu  are  only temporary unles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s (see section 9.2.13) is used.  By  temporary  I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change will go away if HELP! is quit or a  program  is 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HEL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  Black &amp; White</w:t>
        <w:t xml:space="preserve">     9.2.1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used for those people using a color  graphic  adap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 (black  &amp;  white)  display.    These  colors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f you  are  using  a  monochrome  adapter.    HELP!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  if you have a monochrome display on a color adapter. 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ress ``B''.  Next, either go to  the  color  change  menu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or press ``S'' from the Options Menu (where you should be now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a configuration file and save this set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method  of getting the Black &amp; White color se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ode Command.  By using ``Mode BW80'' from the  DOS  prompt, HELP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that it  should use the Black &amp; White Color set. 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of not creating a  HELP!.CFG  file.   If any other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nd ``Save Configuration''  is  used,  HELP!.CFG  will b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   Advanced Features                                    73</w:t>
        <w:t xml:space="preserve">         Chapter 9   Advanced Features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2  Vertical Retrace</w:t>
        <w:t xml:space="preserve">     9.2.2 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automatically senses what type of display adapter you  are  us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time.  If you have a CGA or equivalent, HELP! will turn on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ce waits.  This insures that noise is  not  displayed  on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updates.  Many CGA type cards do not require this.  Also, if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determine what type of card you have in your system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When HELP! waits for  retrace,  the  speed of the display is s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 suggestion  is  to try this both ways and if there is no snow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 then  use ``no wait'' for the  increased  display  spe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retrace wait is toggled back and forth by typing ``V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3  Changing Screen Colors</w:t>
        <w:t xml:space="preserve">     9.2.3  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a  ``C''  from the Options Menu will bring up  the  Color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hown in.  The Color Change screen allows you to change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called out as Item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of these areas of the screen has associated  with  it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haracter attribute.  These attributes can be one of 16 colors (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display ),  and the character color can be made to flash (blink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 screen  in  the  menu  area,  you  will  see  th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ackground (C)haracter (D)efault (F)lash  (I)tem-to-  select  and (Q)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reen  is  first  called  up,  the  arrow  in the Colo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 in the first  column.    This  indicates that the (I)tem-to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s  the  active  one.    This  allows you to select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  As you move the cursor down the column, notice that the arrow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ckground  and  character columns change to  indicate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ttributes for that item.  Once the item is selected, either ``B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``C''  can  be typed to  change  either  the  background  o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respectively.  Also, ``F'' can be typed to make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tem to flash (blink).  If you want to return to the default 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`D'' and all of the colors will be to the  defaults  setup  in HELP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lors are set for  the  item selected, pressing ``I''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 another item.  When you are finished, type ``Q''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4  File Windows</w:t>
        <w:t xml:space="preserve">     9.2.4  Fi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  Windows  are  available  to you.  The first is th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space for 54 files in  the  window.    This  i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provides the easiest access  to  the most files.  Pressing ``F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Options  Menu will provide the alternate file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file name, size, time,  date.    There  is  room for 18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Pressing ``F'' again will toggle back to the other window typ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ction 9.2.6 below for oth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5  Wide File Window</w:t>
        <w:t xml:space="preserve">     9.2.5  Wid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n't  like or care to see the status window on the righ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te the entire display to the file window.  This is done by typing ``W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Wide file window.  This works on all display adapters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                                          HELP! 4.32 Users Manual</w:t>
        <w:t xml:space="preserve">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file window.  If your adapter uses some obscure mode like 120 X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t is compatible with the guidelines set up in section 9.2.8,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wide  enough,  two  columns  of  the  18  file  mod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 No matter how wide your screen is or which fil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you are displaying, HELP! will  try  to maximize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to you with Wide File Mode.  This mode can also be invo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&lt;Alt&gt; W'' from the Main and Utiliti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6  Key Status Window Toggle</w:t>
        <w:t xml:space="preserve">     9.2.6  Key Status Window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turn  off the key status lights if your keyboard alread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or you don't care if they are present on the screen.    When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pick up an extended status window that display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size, time, and date.  This gives the advantage of us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 on the screen and at the same time displaying the selected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time, and  date.  This can also be invoked my typing ``&lt;Alt&gt; K'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and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7  EGA/VGA Screen Modes</w:t>
        <w:t xml:space="preserve">     9.2.7  EGA/VGA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EGA  or VGA cards can get more files displayed on their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esire.  In addition to this, the extended status window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9.2.6 with file attributes will be displayed.  The View 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 windows  will  also  be  expanded  by this.  The EGA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25 Line mode or the 43 Line mode.  The 43 Line mode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``4''.  The 25 Line mode can be reactivated by  typing  ``2''.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can use all of the above modes.  They also can get the additiona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ode.  This is activated by typing  ``5''.    All  of these mod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wide file mode described in section 9.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8  Special Screen Mode Sensing</w:t>
        <w:t xml:space="preserve">     9.2.8  Special Screen Mode S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EGA  and  VGA  Compatible  adapters have special modes of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s, allow 120 X 25, 43, 50 etc or  132  X  43 and so on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.  If your adapter has these mode and it uses standard EGA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saving of screen size in  low  RAM,  then  HELP!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sense this mode and use it.  HELP! will allow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up  to  approximately  132  characters wide by 43 lines high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 has these modes try them.  NOTE: THIS MODE WILL ONLY WORK W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9  Text Editor</w:t>
        <w:t xml:space="preserve">     9.2.9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fine your own text editor to work in place  of  the  HELP!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e ``Words'' Main Menu Command.  Pressing ``T'' 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dit  field in which you can enter a drive, path, and file nam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lace of the  HELP!  Editor.    It  is recommend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path, including the drive, so that HELP! has no problems 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0  Expert Level</w:t>
        <w:t xml:space="preserve">     9.2.10  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E'' in the options menu will allow  the  setting  of 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The expert level is set to ``1'' by default.  Increasing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   Advanced Features                                    75</w:t>
        <w:t xml:space="preserve">         Chapter 9   Advanced Features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`2''  or  ``3''  will  eliminate many of the menu screens.  Us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2'' will turn off screens that  prompt  for such things as: ``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 to  YYY    (Y)es  (N)o  (E)xit''.    The  effect  of  thi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name the file with no prompt.  This  command  is  rever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by renaming the file again.  Therefore,  all  screen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level 2 are for commands whose action is reversible.  Level 3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such as: ``Erase File XXX (Y)es (N)o (E)xit''.  These scree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 cause actions that are not reversible.  ONLY USE LEVEL 3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RE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1  Read Tree Options</w:t>
        <w:t xml:space="preserve">     9.2.11  Read T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can be automatically read on entry to HELP! in one or mor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rees can be saved,  to  disk,  on  exit  from HELP! if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9.4.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2  Mouse Options</w:t>
        <w:t xml:space="preserve">     9.2.12  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an be turned on and off  or  the  mouse  buttons can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.  See section 6.5 for more information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3  Saving Options</w:t>
        <w:t xml:space="preserve">     9.2.13 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Options  Menu pressing ``S'' will save the current color se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ype, whether it is a wide window, key status window  on/off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per screen, expert level, highlight options for the  TRE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 in which the directory is sorted,  current  printer  options,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port selected, black &amp; white color  set,  vertical  retrace,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yes/no, whether single or  multiple print files ar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of  the  COM Ports and the  settings  of  the  break  and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   The  file  is  saved in the HELP!.CFG file.  If on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, it  will  be  created  and  saved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ELP!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4  Quitting Options</w:t>
        <w:t xml:space="preserve">     9.2.14  Qui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Q'' or &lt;ESC&gt; will return you to the Main Menu.  Rememb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if the options you have selected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Sort Command</w:t>
        <w:t xml:space="preserve">     9.3 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Command provides several different ways in which to view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in the file window.  The default way of viewing  file  names 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sorted by the  file  name.    Other  options  include 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date, siz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the  Sort Command, type ``S'' from the Main Menu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Sort Menu shows the various types of sorting availabl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ells which method of sorting  is  currently  in vogue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                                          HELP! 4.32 Users Manual</w:t>
        <w:t xml:space="preserve">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sorting simply type the first letter of the wa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 file  names  sorted.   Typing any option except ``N''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reread and a resorting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typed  ``N'',  you  will be asked if you want directorie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When  sorting by name, there are two options available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is  to  sort all names without any preference to direct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to place directories first.  Putting directories firs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 to different directories in a minimum  of  keystrokes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way you wish to view files by using the save-configur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ption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TREE Command</w:t>
        <w:t xml:space="preserve">     9.4  T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Command gives a way to visually  see  the  directory 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  Typing ``T''  will cause HELP! to read all of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 disk in search of directories.  When it has searched the entir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displaying a graphic  representation  of  the  directory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   This  does  not  require  a graphic display adap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it uses line draw characters available on all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couple of ways in which a TREE read can take place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TREE to be read on the current drive when  the  TREE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.  When the drive is changed and the TREE is read again, a TRE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place again.    Also,  when  a  program  is  executed and TRE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 a TREE read will take place.  If these conditions did not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directories, erasing directories and adding  directories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  TREE  read.    This  is  because HELP! will update the TRE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1  Auto Tree Read and Save</w:t>
        <w:t xml:space="preserve">     9.4.1  Auto Tree Re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revision to the TREE Command now allows a  second 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llows the TREE from one or more  drives  to  be  read upo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  This can be specified in  the  Options  Command.    What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is this,  it  will  search  the  list of valid dri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to see if the TREE for that drive is to be read.  If  it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,  it will read the TREE from that drive and save the information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 on your startup drive in the startup directory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d  (where  d  is the drive letter).  If you are not using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,  you  should not use this option unless you  like  long 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TREEs specified have been read, the current drive's  TRE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 specified,  will  be  loaded into the TREE memory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access to thi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esting possibility  now  becomes  apparent.   If these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's  TREEs  are saved, then a TREE read may not be  necessary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n HELP! startup.  This is the second option that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Command.  After specifying which drive's TREEs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rtup, you will be asked  which  drive's  TREEs you want to sav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   Advanced Features                                    77</w:t>
        <w:t xml:space="preserve">         Chapter 9   Advanced Features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HELP!.   In  general,  these  should  only be drives that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   When HELP! is started now, the file for that drive will be 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and if it is found, it will be read instead of the drive's  TRE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 then the TREE itself will be read.  One word of warning, these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ccurate if you  or  some  one else creates, renames, or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from any other program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automatic TREE  read  commands, executing a program from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uto-read, will cause  the  program  to  save  the  TREE 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 upon return of the program to HEL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2  Changing Directories</w:t>
        <w:t xml:space="preserve">     9.4.2 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ot  directory  is represented by the  ``\''.    This  i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on any disk or diskette.  The disk is arranged in a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  such that all other directories  are  subdirector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root directory will appear on all disks. 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most line and the left  most  column.    If  any 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disk,  they will be listed to right of this entry.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display is first displayed, the TREE cursor will be position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 directories  on  the  disk  will  be subdirectories o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n also contain their own subdirectories.  In theory it 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ave  33  levels of subdirectories.  In practice this will never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it  would  require each subdirectory to have a name of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will support directories nested to this leve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ll see,  the TREE Command is like having a road map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disk.  Not only can it give this capability but it also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REE display appears you can access any directory on your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 keys.  Once the  cursor  highlight  is  o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 press  &lt;Enter&gt; and that directory will  be  display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3  The Arrow Keys</w:t>
        <w:t xml:space="preserve">     9.4.3 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p  Arrow and Down Arrow Keys will move the cursor up or dow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evel of the TREE.  The right  and  left  arrows 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entire TREE.   They  will  proceed  to  the right or left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entry there will go to the next entry above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4  &lt;PageUp&gt; and &lt;PageDn&gt;</w:t>
        <w:t xml:space="preserve">     9.4.4  &lt;PageUp&gt; and &lt;Page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PageUp&gt; and &lt;PageDn&gt; keys will move the TREE up or  down  one 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Actually,  they will move one less than a page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ntry of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5  &lt;Home&gt; and &lt;End&gt;</w:t>
        <w:t xml:space="preserve">     9.4.5  &lt;Home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Home&gt; key will bring you to the top of  the TREE.  The top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be the root directory.  The &lt;End&gt; key will adjust the window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                                         HELP! 4.32 Users Manual</w:t>
        <w:t xml:space="preserve">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directories of the TREE are displayed.  If there  is  less 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f information, this key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6  Selecting the Current Directory</w:t>
        <w:t xml:space="preserve">     9.4.6  Selectin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is defined as the directory you are currently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the TREE Command.  The root directory has  the  cursor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TREE Command.  Pressing ``C'' will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7  Re-Reading the TREE</w:t>
        <w:t xml:space="preserve">     9.4.7  Re-Reading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R'' will cause the TREE to be read again. 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odified the directory structure from another program an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REE read and save op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8  Renaming Directories with the TREE Command</w:t>
        <w:t xml:space="preserve">     9.4.8  Renaming Directories with the T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EE  Command  can  be  used as a way to rapidly change the 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Selecting ``N'' will bring up an edit field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naming  of  the  currently  selected directory in the TRE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WILL ONLY WORK IN VERSION 3.0 OR GREATER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9  Selecting the Highlight Attribute</w:t>
        <w:t xml:space="preserve">     9.4.9  Selecting the Highligh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Command has a  secondary  attribute  or  color  that  can 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meanings.   The  default  meaning  of this attribute i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directory contained a match from the  last  Locate  Command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H'', from the main TREE screen, you can see the Attribu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You  can select the attribute to indicate one or mor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9.1  Archive Bit</w:t>
        <w:t xml:space="preserve">     9.4.9.1 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t indicates that the contents of the directory have not  been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  If  you want to flag directories  in  the  TREE  command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is  set,  type  ``A''.    A  ``yes''  should  then appea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9.2  Hidden Directory Bit</w:t>
        <w:t xml:space="preserve">     9.4.9.2  Hidden Director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it  is  set  when  the  directory  is flagged  as  hidden.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do not show up with a standard DOS directory  comman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highlight to flag directories marked as  hidden,  type  ``H''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'Yes'' should then appear under (H)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9.3  Read Only Directory</w:t>
        <w:t xml:space="preserve">     9.4.9.3  Read On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t indicates that no changes can be made to a direct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directories with attribute set, type ``R''.  A  ``Yes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ppear under (R)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   Advanced Features                                    79</w:t>
        <w:t xml:space="preserve">         Chapter 9   Advanced Features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9.4  System Directory</w:t>
        <w:t xml:space="preserve">     9.4.9.4 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pecial attribute that indicates that this directory 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files.  If you want to flag directories with this attribu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`S''.  A ``Yes'' should then appear under ``(S)yste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9.5  Located Files</w:t>
        <w:t xml:space="preserve">     9.4.9.5  Loc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urn highlighting on for directories in which matches wh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last  Locate  Command.    This  is the default a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L'' will turn on or off this type of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9.6  None</w:t>
        <w:t xml:space="preserve">     9.4.9.6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urn  off all special flags and the TREE will appe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ttributes.  This is used by typing ``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.9.7  Saving the Highlight Conditions</w:t>
        <w:t xml:space="preserve">     9.4.9.7  Saving the Highligh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ant  to  save  the  conditions  under which highlighting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default condition, go to the  Options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nfiguration (see section 9.2.13).    Under  most  circum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 make to this screen will just be temporary.    Alway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condition  you want as  default  is  restored  before  you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Attributes Command</w:t>
        <w:t xml:space="preserve">     9.5  Attribut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s Command gives you the flexibility to  modify 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.  Every file  has  certain  attributes associated with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include whether it is hidden, system or read  only  and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bit is set.  Although they are not considered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ense, the Time and Date stamp of the file  is  also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Command is available in  both  the Main Menu o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.  Type ``A'' to access the Attribut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screen  of the Attribute Command contains the variou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modified on the first line  of  the  menu  area except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n the second line.  The Second line starts with the fil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ursor is  on.  This is the file for which you will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e line except for the (T)ime toggle contains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rious attributes on this file.    Once  again there is an ex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ate is displayed on line 1.  If  this is not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or you just would like to see the attributes  of  various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                                         HELP! 4.32 Users Manual</w:t>
        <w:t xml:space="preserve">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andard file selection keys are availab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.1  Archive Bit</w:t>
        <w:t xml:space="preserve">     9.5.1 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has a status word  associated  with it called the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bits of this  byte  assigned to different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of these attribute bits is the archive bit.  The archive bit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is modified or created.  The purpose of this  bit  is 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 that  a  program can check to see if the file has been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DOS program that uses  this now is backup and then only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    By using an option switch in the backup command,  backup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s modified since the last backup.  Once backup copies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archive bit so it knows you backed up the file.  By typing ``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change the state of the archive bit.  This can be useful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backup a file selectively using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.2  Hidden Bit</w:t>
        <w:t xml:space="preserve">     9.5.2  Hidden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den bit is a bit that tells DOS whether the  file  should 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certain operations.  Among these  operations  is  directory 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``H'' will toggle the state of  the  hidden  file  bit.    HELP!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 displays  hidden  files  but  in  a  different color. 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 things you can do with this  bit  is  to  turn  it  o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y.  This will have the effect of hiding it from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but it will still allow you to switch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.3  Read Only Bit</w:t>
        <w:t xml:space="preserve">     9.5.3  Read Onl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ad  only  bit determines if you can read and write to a fil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t.  If the bit is on, you will only be  able  to read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used  to  provide  some  protection for a file you don'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.4  System Bit</w:t>
        <w:t xml:space="preserve">     9.5.4 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bit is set on the DOS system files.  This bit normal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by you.   HELP!  provided  it  to  give you complet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.5  Time and Date</w:t>
        <w:t xml:space="preserve">     9.5.5 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OS file has a  Time and Date associated with it.  Thi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rieved from the time of day clock built into your computer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internal  clock was set correctly, the  file's  time  and  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last time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can be modified with HELP! through  the  attribut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ccomplished by typing ``T''.    The  old time is displayed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 field  in which you can enter the new time for the file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s filled, typ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stamp can also be modified with the attribute command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``D''.    The old date will appear below a blank field in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nter the new date.  Once the date is entered typ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   Advanced Features                                    81</w:t>
        <w:t xml:space="preserve">         Chapter 9   Advanced Features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6  Equipment List</w:t>
        <w:t xml:space="preserve">     9.6  Equip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pment List will display a  list  of  all of the equipment HELP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, in a pop-up window.   This  equipment includes the number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, mouse, Serial Ports and parallel ports.   Also  display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U type (i.e., 8088, 80186, 80286, 80386), the  Coprocessor  typ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 the primary and secondary display  adapters  and  their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.  Any  extended  or  expanded  memory amount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7  Format Command</w:t>
        <w:t xml:space="preserve">     9.7 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Command  is not really a part of HELP!.  In order to u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to take the DOS format command and put it in a directory 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y the PATH Variable in DOS.  What HELP! does with the form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for various options and then create the command  lin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is command and pass it to DOS.  This, of course, is done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so you do not have to know the syntax of th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Command is used by first getting into the Utilities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in  the  Main Menu, by typing ``U''  and  then  typing  ``F''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creen will ask which disk you want to format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the  letter of the disk drive which contains the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or &lt;ESC&gt; if you changed your mind  and  want  to  exit.  HELP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ll valid disk drive letters it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yping the letter of the drive you want to format, the 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operating system on your disk or diskette.    If 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bootable, type  ``Y''.    If  your  disk is just for data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swering the above question, the screen prompts if you wan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on the disk.   A volume label is simply a label or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out what is on the disk.  You, of  course,  do not need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I use my volume label generally to put my name on my diskettes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y  are  mine.    If you want a volume label, type ``Y''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``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point  HELP! will check the drive you specifi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 disk.    If it is, a message will pop up giving you anothe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before wiping out your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HELP! will exit to DOS and look for the FORMAT.COM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specified by the PATH Variable.  If it  cannot  find it, ``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                                         HELP! 4.32 Users Manual</w:t>
        <w:t xml:space="preserve">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'' will appear on the screen.  If it is found and you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 about formatting, type &lt;Ctrl&gt; &lt;Scroll  Lock&gt;  (&lt;Ctrl&gt;&lt;Break&gt;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menus can all be exited with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exotic  options  of  FORMAT,  such  as single sided disk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under HEL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  Date Command</w:t>
        <w:t xml:space="preserve">     9.8 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Command sets the internal clock of the computer. 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 a  battery  backed-up  clock  if  it  is  AT BIOS compat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lock  is  the  clock  used to date files when they ar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  The battery backed-up clock is read only on power  up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attery backed-up clock cannot  be  set,  then the tim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while power is applied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 invoked from the Main Menu  by  typing  ``U'' 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Sub-Menu and then typing ``D'' to get to the  Date 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field that presents itself must be entirely filled i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y u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date  is  filled  in, the date typed is displayed a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(Y)es  (N)o (E)xit''?  Typing ``Y'' will attempt to set the date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ate is  tried,  an  error  message  will be displayed. 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level of 2 or greater will eliminate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 ``N'' is typed,  then the formatted field will appear again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y again.   If an ``E'' or &lt;ESC&gt; is typed, then the Utilitie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ate is set in the internal clock, a prompt will appear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t the battery backed-up clock.  This will  only  work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nonvolatile clock and it is BIOS compatible with the A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9  Time Command</w:t>
        <w:t xml:space="preserve">     9.9 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Command sets the internal clock of the computer. 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 a  battery  backed-up  clock  if  it  is  AT BIOS compat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 clock is the clock used to time stamp files when they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odified.    The battery backed-up clock  is  read  only  on  power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.  If the battery backed-up clock cannot  be  set,  then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be accurate while power is applied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   Advanced Features                                    83</w:t>
        <w:t xml:space="preserve">         Chapter 9   Advanced Features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 invoked from the Main Menu  by  typing  ``U'' 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Sub-Menu and then typing ``D'' to get to the  Time 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field that presents itself must be entirely filled i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y u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time  is  filled  in, the time typed is displayed a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(Y)es  (N)o (E)xit''?  Typing ``Y'' will attempt to set the time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time is  tried,  an  error  message  will be displayed. 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level of 2 or greater will eliminate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 ``N'' is typed,  then the formatted field will appear again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y again.   If an ``E'' or &lt;ESC&gt; is typed, then the Utilitie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ime is set in the internal clock, a prompt will appear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t the battery backed-up clock.  This will  only  work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nonvolatile clock and it is BIOS compatible with the A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0  Switches Command</w:t>
        <w:t xml:space="preserve">     9.10  Switch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Command allows the setting of the two DOS switches,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.  With the Verify Switch on, DOS will always do a read afte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  This verifies the data is written correctly to  the  dis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effect of this good feature is that disk accesses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 Switch  determines  when  DOS  checks  for &lt;CTRL&gt; &lt;BREAK&gt;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on'', DOS checks every time a call is made to the operating system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``off'',  it  only  checks  during standard input, output, pr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.  The Break ``on'' condition will also slow down DOS oper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.  Having  Break  ``on''  during  disk intensive operation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so you can break back to the operating system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Command is in the Utilities Sub-Menu.  From  the  Main Men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cessed by typing ``U'' to get into the Utilities Sub-Menu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S'' to get into the Switches Menu.  At this point you can type a ``B'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state  of  Break or a ``V'' to toggle the state of Verif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the  switches in the desired setting, press ``Q''  or  &lt;ESC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0.1  Saving Switches</w:t>
        <w:t xml:space="preserve">     9.10.1  Sav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ttings of the switches  can  be  saved so every time HELP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they  are  set.  This is done by using the Options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 Menu.    Once  in  the  Options  Command,  type   ``S''   for   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  Note this option saves other things as well and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bout the Options Command (section 9.2.13)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                                          HELP! 4.32 Users Manual</w:t>
        <w:t xml:space="preserve">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1  Volume Label Command</w:t>
        <w:t xml:space="preserve">     9.11  Volume Lab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 Label  Command  allows  the  adding,  changing or dele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.  A Volume Label is, very simply put,  a  description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k.  It has no other function but to label the disk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ways put a volume label of ``Bruce's'' on m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olume Label Command is in the Utilities Sub-Menu. 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`U'' to get into the  Utilities  Sub-Menu  and then type ``V''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Volu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etting into  the  Volume  Label  Command you are prompted to ``(A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hange  or (D)elete'' the old volume label.  Pressing an ``A''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to a disk even if it was not formatted with one.  If 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exists or you typed ``C'',  you will be prompted once again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change the current volume label.    At  this  point an ed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nt itself and allow you  to  type  in a maximum of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type  virtually  any  character, including spaces, in the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are done typing the label,  press  &lt;Enter&gt;.    You  will 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 with the entry you typed and a prompt asking if 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``Y'' will make this the new  label.    Typing  ``N''  will 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ype your entry.  Typing ``E''  or  &lt;ESC&gt;  will allow you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`D'' to the  (A)dd  (C)hange  (D)elete  prompt, figure 6.17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 existing  volume label.  You next will be prompt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it.  Answering ``Y'' will  delete  it  and ``N'' or &lt;ESC&gt;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back ou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9   Advanced Features                                    85</w:t>
        <w:t xml:space="preserve">         Chapter 9   Advanced Features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A</w:t>
        <w:t xml:space="preserve">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Agreement</w:t>
        <w:t xml:space="preserve">             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 user you are entitled to install this copy of HELP!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you will  be  using so long as you or anyone else will no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t the same time on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 Users have the right to try a copy of HELP!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like to register their  copy.   After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xpected that the user will register their copy or cease using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no   circumstances  shall  a  business  use  this  softwar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at copy.  Businesses can obtain a multiple  copy  licen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y are limited to a certain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user whether registered or not is entitled to give away a copy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trying HELP!  but  please do not include the documentation or</w:t>
        <w:t xml:space="preserve">                                           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LP!.CFG file when you make the copy.  By not including the HELP!.CFG</w:t>
        <w:t xml:space="preserve">            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are distributing a copy of HELP! with all  of  the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copy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H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 of  bulletin  boards and Distributors of 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 this  program  for a reasonable  copy  fee  plus 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tion for  your  time  and  effort  but  may not distribu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 to profit from the sale as though you wer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                                          HELP! 4.32 Users Manual</w:t>
        <w:t xml:space="preserve">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B</w:t>
        <w:t xml:space="preserve">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rranty</w:t>
        <w:t xml:space="preserve">                        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 MANUAL  ARE  SOLD  "AS 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R MERCHANTABILITY.  THIS PROGRAM IS SOLD WITHOUT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 WARRANTIES WHATSOEVER.  BECAUSE OF THE  DIVERSITY 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RDWARE UNDER WHICH THIS PROGRAM  MAY  BE USED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 IS OFFERED.   THE  USER  IS  ADVISED  TO 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OROUGHLY BEFORE RELYING ON IT.  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OF USING THE PROGRAM.  ANY LIABILITY  OF  THE  SELLER  O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LIMITED  EXCLUSIVELY TO PRODUCT  REPLACEMENT  OR  REFU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                                                        87</w:t>
        <w:t xml:space="preserve">         Appendix                     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C</w:t>
        <w:t xml:space="preserve">            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  <w:t xml:space="preserve">                          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Version 4.33S. Please send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Description                             Unit Price     Total Price</w:t>
        <w:t xml:space="preserve">     ___  ___________                             __________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HELP! (Latest Version &amp; Documentation)    $ 30.00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HELP! Registration Only                   $ 20.00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HELP! Latest Disk Only                    $ 10.00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btract Any Discounts (see chart below)       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   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Chart</w:t>
        <w:t xml:space="preserve">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24  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- 49  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- 99     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and Limited Copy Agreement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 A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3 Mendoz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Peters, Mo.  63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                                          HELP! 4.32 Users Manual</w:t>
        <w:t xml:space="preserve">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  <w:t xml:space="preserve">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10              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1&gt; 10, 48                         Begin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py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let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   Different Windows 62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                            End 57</w:t>
        <w:t xml:space="preserve">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Bit 79, 81                  Hid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                          Mov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                    Read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 26                    Writ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27                     Block Cursor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oint 29                   Block Me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                           Break Switch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bit 20                      BW80 6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BIOS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                     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                        C</w:t>
        <w:t xml:space="preserve">         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75               caps loc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80                 Case Chan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17                     CGA 6, 66, 73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74                clos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E Highlight                Co-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Locate 80               Displayed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Bit 79             Color Change 65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dden Directory 79        Color Graphic Adapter See:</w:t>
        <w:t xml:space="preserve">              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80                 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Only 79               COM 9,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ing 80                  COMMAND.COM 9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79               command line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80                  Communications Port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Command 80            Compare Comman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indent 49, 64                configuration 15, 40,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5, 77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ving 76</w:t>
        <w:t xml:space="preserve">                   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control characters 37, 42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                       Copy Command 13</w:t>
        <w:t xml:space="preserve">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File 53                  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 53                              Displayed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 9,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s See: BAT</w:t>
        <w:t xml:space="preserve">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ery backed-up clock 83       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 40                     D</w:t>
        <w:t xml:space="preserve">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&amp; White 73                 Date 80,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splaye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                                                           89</w:t>
        <w:t xml:space="preserve">         Index                       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                         43 Line Mode 66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Clock 83             Special Modes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Volatile 83            Enhanced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Command 83                     See: EGA</w:t>
        <w:t xml:space="preserve">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tamp 81                    Equipment List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                      Erase Comm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9                    Error Window 11</w:t>
        <w:t xml:space="preserve">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ditor 54               Escape Sequenc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 17                    EXE 9,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77                   eXecute Command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Accessing 78            Expanded Memory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                      Expert Level 16, 2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ditor 53                  Setting 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 See: Drive            Extended Memory 82</w:t>
        <w:t xml:space="preserve">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reset 15, 16                extended status window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ditor 66               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                        F</w:t>
        <w:t xml:space="preserve">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 17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dapter                     Attributes Displaye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6, 66, 74                    Backup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A 7                            Compar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82                       Cop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                                Eras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                    Extensio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s 27, 29              Locat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o 52, 54                   Mov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                          Overwrit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Disk 82                    Renam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Command 6, 73               Scan &amp; Compar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                          Search for strin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 84                      View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fy 84                  file me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9                  File OK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                          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15                        Changing Type 74</w:t>
        <w:t xml:space="preserve">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gain 16                    Describ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                       Verbos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re to 24                 Wide 74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o 14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82                     hidd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18                    Syste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Command 15                 Files Comm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nd See: Searching</w:t>
        <w:t xml:space="preserve">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xed Disk See: Hard Disk</w:t>
        <w:t xml:space="preserve">   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Fixed Tabs 49, 64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                         Floppy Disk See: Drive</w:t>
        <w:t xml:space="preserve">            E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CDIC 39                        form feed 37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Menu 55                     FORMAT.COM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Window 49                   Format Command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Line Mod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                                          HELP! 4.32 Users Manual</w:t>
        <w:t xml:space="preserve">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____________________________</w:t>
        <w:t xml:space="preserve">            ____________________________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                          K</w:t>
        <w:t xml:space="preserve">            G          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nfo 54                      Key Help in Editor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                            Key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                           On/Of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File 60             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 59              L</w:t>
        <w:t xml:space="preserve">    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 59                left hand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r 60                     Locate Command 17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Fil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Me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</w:t>
        <w:t xml:space="preserve">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Macro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                          Basics 56</w:t>
        <w:t xml:space="preserve">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See Also: Drive           Command Files 48</w:t>
        <w:t xml:space="preserve">                    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82                         Edit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.EXE 48                          Loading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.HLP 47                          Playback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                       Record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Sensitive 12                Indicator 49</w:t>
        <w:t xml:space="preserve">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48                     Saving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6                        MakeDirectory Comm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12                    Marking</w:t>
        <w:t xml:space="preserve">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48                     Director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!                            MD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 12               menu bar 51</w:t>
        <w:t xml:space="preserve">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Usage 9, 26            Mode Command 6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10                   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5, 47                      Black &amp; White 6</w:t>
        <w:t xml:space="preserve">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!.CFG 6, 73, 76                 Col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!.COM 6                         Type of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!.HLP 6, 12                  monochrome adapter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!.PRG 29                    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index 52, 54                   See: MDA</w:t>
        <w:t xml:space="preserve">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RUN.EXE 6            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-ASCII 39                        Change Director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-EBCDIC 39                       Click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File 79, 81                  Copy Multipl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rs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tection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   Double Click 30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                        Erase Multiple 32</w:t>
        <w:t xml:space="preserve">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String 37,           File Window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, 42, 46                       Getting Help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49, 50, 64                   In Color Selectio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clock 81, 83               In Main Me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Submenu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TRE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   In Utilities Menu 31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                                  Move Multiple 32</w:t>
        <w:t xml:space="preserve">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See: Goto                      Path Window 33</w:t>
        <w:t xml:space="preserve">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                                                           91</w:t>
        <w:t xml:space="preserve">         Index                         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Window 35                 Setup String 41, 46</w:t>
        <w:t xml:space="preserve">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bose Window 36        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 Window 36                   Directories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Up One 9                       Formatte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File Selection 71          Hex-ASCII 39</w:t>
        <w:t xml:space="preserve">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xtension 72                  Hex-EBCDI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ame 72                       Loading Print Options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ing All 72                  Multiple File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 23                       Options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13                          Page Layou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16                         Printer Port Selection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Selection 73             Saving Print Option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18                          Screen Paus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45                      Tex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ng Selections 73             to Fil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ll 72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ecutio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ompt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pull-down 52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       pull-down menu 51, 52</w:t>
        <w:t xml:space="preserve">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Comman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loc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</w:t>
        <w:t xml:space="preserve">                  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Quitting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                            Editor 54</w:t>
        <w:t xml:space="preserve">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53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 See: DOS</w:t>
        <w:t xml:space="preserve">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Menu 64, 73              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type 50                      R</w:t>
        <w:t xml:space="preserve">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                       Read Only File 79,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14                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ditor 49                     Directories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File 14                    Fil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14                   Replace See Also: Searching</w:t>
        <w:t xml:space="preserve">                                                   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mand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ing Macro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Restore Line 55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                         root directory 9, 78</w:t>
        <w:t xml:space="preserve">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Command 46                  Run Comm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ports 82                Running a Program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t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Variable 5, 6, 27,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, 82                        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Window 8                    S</w:t>
        <w:t xml:space="preserve">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name 8                       Sav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Command 27                 Save As 53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 29                  Sav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of Search 28               Edito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Configuration Files 29        HELP!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-up menu 52                   Scan &amp; Compar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Command 37                 scroll loc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Directory Command 44       Search Me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                                          HELP! 4.32 Users Manual</w:t>
        <w:t xml:space="preserve">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                       Undo Limi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23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wards 23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Sensitive 23, 61         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File 23, 61            V</w:t>
        <w:t xml:space="preserve">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Word Only 23            valid driv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Words Only 23, 61       Verify Switch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Ports 40, 82              vertical retrac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arker... 55     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 Tabs 49, 64                   25 Line Mod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w 66, 74                         43 Line Mod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Command 76                     50 Line Mode 66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Indicators 10                Special Modes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Line 49                   Video Graphics Array See:</w:t>
        <w:t xml:space="preserve">             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Window 9         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bits 41                     View Comm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 High-Bit 66                Viewing Two or More File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ies             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ussion Of 78                  Adding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24                        Changing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Command 84                 Deleting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ile 80, 81                  Display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atting with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olume Label Command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</w:t>
        <w:t xml:space="preserve">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</w:t>
        <w:t xml:space="preserve">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20                           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39                 W</w:t>
        <w:t xml:space="preserve">        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sion 66               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49, 64                     in File Selection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41                       in Locat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65                          in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 49, 64                     Selectio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66                       in point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80, 81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9                      Clos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                         Go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Clock 83             Nex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Volatile 84               Op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Command 83                     Previou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of day clock 81                Resiz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Stamp 81                       Zoom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of form 38, 46               Window Me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Command 77                  Words Command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ngl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__________________</w:t>
        <w:t xml:space="preserve">            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   Z</w:t>
        <w:t xml:space="preserve">            ____________________________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                            Zoom 49, 63, 67</w:t>
        <w:t xml:space="preserve">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                                                           93</w:t>
        <w:t xml:space="preserve">         Index                           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