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psLock-NumLock-ScrollLock-PrtSc key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d 12-18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ttle Ground, Washington  98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8, 1989 Phil Herr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DUCT IS PROVIDED FOR EVALUATION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THOUT WARRANTY OF ANY KIND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NO EXPRESS OR IMPLIED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BUT NOT LIMITED TO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ITNESS FOR ANY PURPOSE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BE LIABLE FOR LOSS OF PROFIT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COMMERCIAL DAMAGE ARISING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OF OR THE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duct should be thoroughly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backed up or noncritical data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Preface                                   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............................................... 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t is............................................ 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Terms......................................... 0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.......................................... 0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efits, Forms, Registration f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ntity discounts, Combined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.............................................. 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Version.................................... 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Menu....................................... 0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Prevention...................................... 0.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1.0      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1.1  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areware" is a software distribution method which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tential user to obtain software at very low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, for evaluation on a tri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valuate the software in your own environment,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machine, with the programs and data that you normall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not required to become a registered user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benefit of Shareware is lower pricing.  By min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rketing and advertising expenses associated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itional software distribution methods,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priced lower.  You don't pay for what you don't ne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ncouraged to share the evaluation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with others, so long as you follow th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forth in the LICENSE TERM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1.2  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and its documentation are copyrighted and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ely by the author, who reserves all rights to any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ived from it.  It is distinctly separate from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confused with, those categories of softwar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ublic domain" or "freew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granted the right to use the evaluatio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on a trial basis for a limited amount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cide whether to continue using (and therefor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)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transmit this evaluation version to associ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ing on diskette or uploading to electronic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s, so long as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The program and its documentation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The program and its documentation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ed in any way.  If you wish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 for other evaluators, please add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parate file and include that fil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program and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1.3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end in the registration form and fe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by return mail a diskette containing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 of the program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WILL NOT include the Evalu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-end, startup time-delay or forms-printing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.  Thus it will be more convenient to us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the DOS prompt or from batch files.  It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k-15K bytes smaller, for more efficient disk sto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WILL include any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nhancements made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receive notification of future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ble to upgrade to newer version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form and a pre-addressed mailing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printed from the "Forms Printing"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aluation menu, discussed in section 0.2.2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ngle-quantity registration fee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Evaluation Menu screen.  Higher quant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TY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registered copy of this software will be licen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at a single location (on a single termi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) at any one time.  If you need to run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more than one terminal or computer at the same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number of registrations mus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-quantity registration fees ar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QUANTITY DISCOUNT" section of the Evalu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take advantage of quantity discounts by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registrations of one program 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s of several different program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You also save on shipping and handling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egistering several product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ED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take advantage of quantity discou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ing orders with associ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 Complete a separate registration form for each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person's name, address and progra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are needed for support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ific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 Include only one standard shipping and handl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oss out the "Shipping &amp; handling" am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but ONE registration form; th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will be sent to the name and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 Mail all the forms together, with a single check/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for the total, in one envelope/mailing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2.0         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2.1  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contains the complete and fully funct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rogram, the latest available at the time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tself is identical to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valuation Menu and forms-printing section we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  Registration information and form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ome separated from th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  Users who might be unfamiliar with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displaying a file's contents on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 will have no difficulty learn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aluating or registering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2.2   EVALU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invoked from the DOS prompt by typing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ing the RETURN or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ial screen displays the warranty section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bou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quantity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next displays the Shareware Product EVALU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ngle key press will select the follow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- EXIT to DOS without evaluat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- READ the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- EVALUA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 - QUANTITY Discou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- FORMS printing menu - registration &amp;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press "R" to READ the documentation,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hown one screen at a time.  The display pauses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becomes full, and promp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downArrow&gt; or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downArrow&gt; character is similar to the "MORE" prom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DOS utilities.  It indicates that mor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SCape to exit back to the Evaluation Menu, or an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key to continue (space bar is a convenient key to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2.3   VIRUS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d like to evaluate this software but you'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it's been, you can order a copy straight from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SHAREWARE PRODUCT CATALOG section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of Contents                                       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et.............................................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...........................................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............................................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....................................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........................................... 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...................................................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.................................................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................................................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Screen in INTERACTIVE mode................. 1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SCREEN in COMMAND LINE mode................ 1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............................................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Messages..........................................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ErrorLevel..........................................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History.........................................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.................................................... 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Resolution......................................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Reporting........................................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ing a problem..................................... 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 Modifications.................................... 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ence.......................................... 9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roduct Catalog................................. 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versions employed white text on 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sively; this version uses the default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 when the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ErrorLevel is now returned upon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psLock-NumLock-ScrollLock-PrtSc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ystems automatically set the NumLock control s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during bootup.  This could be desirable if you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Lock ON.  It can be an unnecessary complica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accounting software accepts only UPPER-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orget to punch the CapsLock key when you fir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, you'll waste time reentering rejected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ome systems, various lock key settings flip myster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ingly at random.  With older keyboards, the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indicators can end up showing erroneou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lder keyboards don't even HAVE status indicat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keys, so you can't tell what the settings 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ET can solve most of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ET's interactive mode will display the sett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sLock, NumLock, ScrollLock and PrtSc (Print Screen)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low you to change them.  The command line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set the keys to the states you specif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or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tSc-disable function is included to preve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ccidentally press the PrtSc key, especially o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s that have PrtSc located next to the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tur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printer status (and on whether a printer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), the result of an unintended Print Screen ca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minor interruption or a wasted sheet of printer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locked u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, XT, AT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version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K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  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can be run from diskette or from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installation is necessary, other than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o a drive and directory 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t remember the command line syntax? 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ny parameters; it will displ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, then wait in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ET                  No parameters.  Displays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s and current states;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ions, then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ET [command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commandString can contain any comb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letter-and-symbol pai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+    ScrollLock ON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-    ScrollLock OFF (cl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+    CapsLock   ON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-    CapsLock   OFF (cl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+    NumLock    ON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-    NumLock    OFF (cl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+    PrtSc     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-    PrtSc      DI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 can be either upper or lower case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in any order.  Spaces or tabs can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parate the pairs for better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letters or symbols other than those specifi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t the program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ET                  Interactive mode; displays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s and current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ET S-C-N-P-         Clears SL, CL, NL, disables Prt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ET S+ C+ N+ P+      Sets   SL, CL, NL, enables Prt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ET C+S- P-N+        Sets CL, CLEARS SL, disables Prt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s 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ET P+N+             Enables PrtSc, sets Num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ET SCNP             Halts with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ET A+B+C+D+         Halts with error message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, N, C and P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ET S.C/N,P          Halts with error message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 and - symbols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ET S+ S-            Sets SL (only the first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command letter is used; repe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   OPERATING SCREEN in 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no parameters, the combined HELP and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KeySet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 Key ________ Current State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ScrollLock   Off / On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NumLock      Off / On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CapsLock     Off / On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PrtSc        Disabled / Enable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state of any of the keys can be rever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either that key (SCROLLLOCK, NUMLOCK, CAPSLOCK, PRT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first letter of its name (S, N, C, P). 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s for the first three keys shown above ar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creen can be either ENABLED or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're satisfied with the settings,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2   OPERATING SCREEN in COMMAND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ET commandString       (see example section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KeySet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next displays the name of each key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string, along with its new state (On or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d or 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KeySet in the INTERACTIVE MODE whenever you need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lock key settings, or any time you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tings but can't remember the command lin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et's COMMAND LINE MODE can be used from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as designed for unattended batch fi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want to set the lock keys and the print-scree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particular configuration upon system bootup.  Add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AUTOEXEC.BAT file to call KeySet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.  For example, if you always want CapsLock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tSc key disabled, us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ET C+ P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eed different configurations for variou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; write a batch file that runs KeySet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list, then calls the application.  Below i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 that sets NumLock ON (to enable the numeric key pa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runs a payroll program.  After the payroll program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to the batch file, NumLock is turned back 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ET N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ET 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parameter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arameter&gt; is an illeg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rameter was entered that is not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arameter&gt; missing symbol +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rameter was entered without a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or -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  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termination, the program returns a DOS ErrorLeve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ndicates how the program ended, and which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quent operations in a batch file.  For furth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"IF ERRORLEVEL" batch command in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-  Successfu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-  Illegal parameter specified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-  Parameter is missing symbol + or 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0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7  DOS ErrorLevel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  Display is no longer fixed white on black, but no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colors in effect when the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 PROBLE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ocument and report any anomaly in program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it's a genuine "bug" or just some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particularly "bugs"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the first person to document and repor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e agree needs attention, you'll receive a fre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correction when it's been made.  If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, you'll get the upgraded registered 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n't yet registered, you'll get the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 BEFOR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to try prior to reporting a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Reread the documentation to make sure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we thought we understood when we wro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If the system reports "Bad command or file name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ttempt to run the program, its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at least the file name you specified)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make sure no typos or misspellings have c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your command line; next, try changing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, or make the drive &amp; directory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s the "current" drive &amp;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If the program is being run from a batch fil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lines previous to the line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es the program, to see if some prio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aus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If you have any memory-resident or "TSR"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(pop-up calculators/note pads,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ments, etc.), try removing them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unning the program again to see i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 REPORTING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blem persists, please document it as comple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urately as possible; we have to be able to duplic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we can begin to resol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at lea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Version of DOS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Machine type, drives, memor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Programs executed prior to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Problem program's name and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Where and how you obtained the probl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- Address and/or phone number where you can be cont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- Anything you can think of that might relate to the probl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listings of your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or any batch files used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- Any relevant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're a registered user, you'll find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Resp.Exe on the distribution diskette;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int a pre-addressed mailer and a problem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not yet registered, send problem repor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below (or print the pre-addressed mail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io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  CUSTOM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custom modifications to this softwa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application, please write to the belo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complete details of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  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elcome any comments or suggestions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rning improvements and future enhancement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.  Send all correspondence and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il He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ttle Ground, Washington  USA  98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           Shareware Produc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contains a list of our other Shareware produ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be updated whenever products are added or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d like to try any of the programs in this catalo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find them locally, you can order evaluation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ight from the sour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ve programs and their associated documentation will fit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5 inch 362Kb diskette; the basic single-disk fee of $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s the cost of the first disk, shipping and handling. 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dollar for each additional disk of program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e ($4.00 for 1 to 5 programs, $5.00 for 6-10, $6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15, etc.; all payments in U.S. funds).  If your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the U.S. and Canada, add an additional $3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your mailing address and the names of the program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il you'll receive the latest versions of tho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areware" is a software distribution method which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ential user to obtain software at very low initial cos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on a trial basis.  You can evaluate the softw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environment, on your own machine, with the program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normally use.  You're not required to becom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unless the software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PECIFICATIONS AND REGISTR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D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_Disk_space reports disk drive space usage.  It report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 size, then drive space TOTAL, FREE and USED by actu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y percentage.  It is faster and more convenient tha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r" or "chkdsk" utilities for displaying dri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M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_Memory_space reports standard system memory (RAM) spac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reports memory space TOTAL, FREE and USED by actual value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age.  It is faster and more convenient than the DOS "chkd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for displaying system mem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Out 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OUT searches all directories of the default drive for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n command line (wildcards * and ? are legal)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tching file is found, the user is prompted for dis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or Save.  File contents, either text or binary, can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deciding.  A single press of the "S" key saves a file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press of the "D" key deletes it.  An optional mod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ons without confirmation.  Useful for cleaning out .BA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overs, amo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Txt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Txt converts WordStar text files to straight ASCII.  It s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certain control characters, and will optionally expan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to the appropriate number 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Z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text editors won't read files beyond the first control-Z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-file character.  Control-Z's can become embedded in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everal files are combined using the DOS "typ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Z will strip out each control-Z, or it will optionall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with a seldom-used character, to ease the task of lo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er boundaries in combi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F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File searches the default drive for specified files,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information to screen or disk. Useful for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placed files or for generating a listing of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 replaces several trial-and-error methods of building specif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d files for printer, storage or timing tests. 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f any size from zero to twenty million bytes,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yping random characters into a text editor. 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ing files on disk, it can send a specific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directly to the console screen,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DOS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ode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Code responds to each press of a key or combination of key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ing the key or combination pressed, its associat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(if any), key type (normal or extended), Ascii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et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et's interactive mode displays the current sett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sLock, NumLock, ScrollLock and PrtSc (Print Screen) ke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m to be changed.  The command line mode directly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to specified states, allowing use of a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tting at system bootup or betwee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st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st repetitively displays the status of port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 printer interfaces. It can be used to isolate probl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ter interface card, the cable or the printer itself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printer and port number, status byte and statu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cr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Screen converts a single text screen to an executabl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rapid display.  The resulting .COM file will write a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much faster than batch file ECHO statements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compact menu systems, demos and 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F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_File speeds up the search for ASCII text string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files.  It filters out the unintelligible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characters, allows user definition of minimum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isplay, and pauses after each screen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M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_Memory speeds up the search for ASCII text such a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statements and machine identification, anywhe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system memory space. It filters out the unintel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and extended characters, displays each string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characters, and pauses after each screen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 breaks huge text files down into smaller ones that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your text editor or onto a diskette. Useful for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files with a limited-filesize memory-resident notepa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age_RooM reports the amount of disk space required fo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specified file or group of files on any disk, using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OS.  It takes into account all of the factor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ing file storage size.  It locates file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and determines their actual total size an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oom needed to store them.  Useful for determin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will fit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LBL  v0.75 (not ye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printer using text stored in ASCII files.  Each label/car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can contain embedded commands for date, time, series (nn OF n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cutive serial numbering, left margin, and selecta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for each line; 5, 10, 12, 17 or 20 character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ch, normal/bold/underlined on Epson compatible do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COPYRIGHT 1989 Phil Herron.  ALL RIGHTS RESERVED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