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  LZEXE-WC  FileSpec  Pgm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LZEXE-WC  *  All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: Any Program ending with an .EXE or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mName:  Maybe either: UPackExe, ComtoExe, LzExe, LzeShell, 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D   Deletes the orig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:n Process only those files over n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EXE-WC ver 2.1F Copyrighted (C) 1990-1991, John H. Goh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                                                       09-0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 is a file packing utility that compresses C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program  files. Many commercial  program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for a long time. LZEXE is a public domain p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chieves  better  results  than  some 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 The  packed programs maintain  their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ty and remain executable. By packing program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realize a  substantial space  savings of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30 and 60 percent of the original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-WC  is a  FREEWARE program  which functions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end  for LZEXE.  It forces  LZEXE into  being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.  LZEXE-WC does  what you  would have 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  to have  done in  the first  place. It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ard programs function as on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ach  advocated by LZEXE-WC is  to pack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programs in your current directory b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hile skipping over  known problem progr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mall  programs. Then as  problems are disco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e, the  discovery that an  executed program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roperly), the respective programs are replac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 The  author feels that this  concept make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 than to convert and test individually each p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especially when you  are talking abou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  PD  programs  and  over  a  MEG 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!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D  programs are not  complicated enough to 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conversion problems.  So, if  you hav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100's of PD  programs, then you will re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ig  time  shavings  using  LZEXE-WC with rel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 risk. Just  imagine how  long it  would ta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just 100 utilities; one at a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ew  programs are acquired  they should be  p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 LZEXE-WC  rather  than  directly  with  LZEXE.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pickup all the lose  ends that LZEX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software and its documentation ar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.  I  reserve  all  rights  to these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United  States  law  and international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 which  are  not  expressly  gran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No part  of this  material may  be reproduc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 without my prior, expressed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EXPRESSLY  DISCLAIM ALL WARRANTIES 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 THE WARRANTIES OF FITNESS 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AND MERCHANTABILITY. YOU  USE BOTH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ATION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                                                       09-0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rant all users of  this software and documentati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 license  for  their  own private non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I  expressly  forbid  any  user  from  mak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either the software or documentation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ing from it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rant  all BBS's and software  distributors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tribute this  software and  to charge  a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ee of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 USE THIS PRODUCT WITHOUT  FIRST BACKING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ISK! A  copy of  all original  programs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o  that you may  replace those few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LZEXE program may render nonfunctional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rtainty that a few programs converted by LZEX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to be  replaced. Read  this entire  manual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ing to use LZEXE-WC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, further, recommended that your backup copy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ecutable  format  (ie,  not  created  with  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) or in a ZIP/ARC format where an executabl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 be   selectively   uncompressed.   Or, 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ly not  delete the old copies.  They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tension of  .OLD for  .EXE programs  and .CO!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programs. However, this  strategy will doubl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requirements and would only be practic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perio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C Magazines SWEEP  utility is NOT recommend.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ll result in unpreditable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RUN LZEXE-WC  in any directory containing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lligence  that  created  LZEXE  is  truly 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ggling. It  does what appears  to be the  im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, it also contains some idiosyncrasies that mak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rather difficult and even undesir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No Wild Card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The Newly created files have the wrong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The old files are  not deleted. Often 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files are also left laying aroun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Dash  embedded program  names are  not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d by COMTOEXE or earlier versions of 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3                                                       09-0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Packed  files  must   first  be  unpacked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ACK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)LZEXE and COMTOEXE will make tiny files b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).COM  programs  must   first  be  process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TO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)The  old  .COM  programs  still  have  the 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so  that the new  .EXE version will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until  the .COM version  is either re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idiosyncrasies  of  the  Bellard  programs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an  entire Hard Disk  a very time  consu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Here, is where LZEXE-WC comes to the resc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-WC  will  allow  you  to  use  Wildcards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n entire directory  (the current directory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hot. With the /D  option you can have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utomatically deleted, too.  The /S option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skip programs smaller  than your own  byt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-WC works  much like XCOPY with  the /M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convert your hard  disk several times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problems.  The  programs  already  converted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e rejected from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will not work without the program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ther  authors. Ce programme a  �t� con�u et r�alis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 Fabrice  BELLARD qui a  d�cid� g�n�reusement de  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tre en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fest approach is to  not to use the /D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result  in always  having a  goo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in case the  newly packed program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! Here  is a run  down of what  the extensions 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 that this is an extension and is contr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tensions created  by using  the Bellar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X! Original packed .EXE program (appears only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OLD unpacked program or original unpack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XE newly pack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O! Original .COM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OM Nonconverted origina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OLD .COM converted to .EX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XE newly pack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4                                                       09-0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llard programs  when used  directly use  an .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This resulted in certain cases in l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copy  of  the  program.  Which  is  ob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ry  to  the  object  of  keeping  a  cop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. However, as you can see unless you d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parameter you  could end  up with  3 copie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LZEXE-WC FileSpec PgmName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specification  should normally  be *  or *.*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de stands for all  .COM and .EXE programs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combinations are possible provided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tension of  either .COM  or .EXE.  The usual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 hold   with  the  exception 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forced to either .EXE or .COM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gmName you specify. In addition you may us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* which equates to either or both *.COM and *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m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-WC works  by feeding files  to a program 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The  Program name can be  either ALL, LZESH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,    UPACKEXE,    or    COMTOEXE    (second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).   Selecting  ALL   causes  LZEXE-WC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UPACKEXE, COMTOEXE, and  LZEXE in sequence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 normal option to  be used. LZEXE-WC 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invalid  file   specification  combina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approach is to simply always use LZEXE-WC *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will process 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product  will  feed   program  files  to  UPACK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TOEXE, LZEXE,  or LZESHELL. If you  specify A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-WC   program  will   first  run   UPACKEXE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TOEXE, and  then finally LZEXE. The  output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 be redirected at the  command line with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&gt;&gt; (Note, however, that the current version of LZ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dir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program  also  allows  you  to  use  LZESHELL 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)  which  is  a  popular  shell.  Also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 English  language  versions  or 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s    of   the    programs.   However,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s    must     be    named:    UPACKEXE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TOEXE.EXE, LZEXE.EXE, or LZESHE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5                                                       09-0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 LZEXE and LZESHELL will  prompt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questions.  LZEXE will ask you 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(in French, of course).  You should respond with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N  (ie, KEEP GOING) or  with O for OUI  (ie,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). On the other hand, LZESHELL will ask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. Respond with Y  to continue and N to S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LZESHELL will  respond immediately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ress (ie, no mistakes allowed!!!) while LZEX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you to press  [Enter] (ie, you can chan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occasional  prompts  are  only  relative 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.  To exit or  to abort LZEXE-WC  entir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Ctrl-Break (the ^C key does not wor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L  will result in  longer processing times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ewer  operator prompts while  using LZESHEL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a lot  more operator  attention. In 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SHELL does not convert .COM files. So if you pl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LZESHELL you should run COMTOEXE,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Deletes the original programs. The default keep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files.  The program will  only delete where 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converted. You  must use  this option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limite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n Processes  only those files over  n bytes in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size is 2048.  If you want  to conve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en you must specify /S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-WC *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recommended execution  setup for my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 a backup  copy of  all your progra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dd the /D parameter to delete the old or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file. If  you do  not know  what you a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i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-WC * L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 those  .EXE  files  over  2K  in  siz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-WC * COMTO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 those  .COM  files  over  2K  in  siz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6                                                       09-0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-WC * LZESHELL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 those  .EXE  files  over  2K  in  siz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  indirectly  via  LZESHELL. 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program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-WC * LZEXE /S:20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only those .EXE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bigger than 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-WC * COMTOEXE /D &gt;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 those  .COM  files  over  2K  in  siz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 and produces a text  LOG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TOEXE  output.   The  old  converted   program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GU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ZEXE is a relatively dangerous process th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  undertaken  carefully  by   all  user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-WC.  For your  safety, LZEXE-WC  contain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  safeguards that makes  the use of  Wild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ZEXE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:  Files can be  skipped over on  the basi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For example,  specifying /S:20480  will ski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ess  than 20K in size.  Generally speaking,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ight  take up more  space after being 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e original  copy (ie,  those less  than 2K)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LZEXE-WC  skips over all programs  less than 2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LIST  -- LZEXE-WC.DAT: You can  skip all pot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File Names  by listing  them specificall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  in   a   text   file.   This  file  call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-WC.DAT must be placed in the sam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opy  of  LZEXE-WC.EXE  resides  (ex,  if you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7                                                       09-0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-WC.EXE into C:\UTIL because  it is a utility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alled LZEXE-WC.DAT must  also be pu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 directory.). It is a REQUIRED FILE!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n trying to convert  programs which are kn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bad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gent use of the SKIP list can make conver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 disk  relatively  safe  and  automatic.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any  processing you should  build a skip  li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ing  your  hard  disk.  Suggested  guidelin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files in your skip lis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Any  program  that  uses  Overlays.  Clu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overlay files are many files that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name  but with different  extensions or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 following extensions: .OVL,  .OVD, .OV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.OV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The  Main  Program  of  Each commercia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ing over $200.  These programs usually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otic protection schemes in their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Any program which  installs options by chan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 itself such as  Turbo Pascal.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happy with their  current setup than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convert them, too. There exclusion i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matter of  convenience, rather  than any safe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Any  program  that  is  too  important  to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ce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)Any known list of proble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)Any Windows  3 program. But,  it would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easier to  simply skip  directori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 provided for skipping  a maximum of  1000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That  should  be  more  than  enough;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list only contains a handful of progra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: My product forces you to proces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of  files  at  a  time.  Generally,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that  do  not  covert  successfully ar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big  commercial programs. These  big program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 and should be therefore avoided. You can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simply by skipping over directorie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big  commercial programs. Also,  those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which  use  exotic  copy  protection sche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8                                                       09-0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are not  converted successfully.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find in  most cases  that this  problem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 to the  main program.  For example,  while Lo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-3 can not be  converted successfully; both Vie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raph  convert with  no  problems.  You can  skip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problem programs  by including  their exac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including extension) in your SK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DEQUATE DISK SPACE: LZEXE-WC will refuse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 is not enough  free disk space,  equ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file  size plus 5K. LZEXE-WC  does not bo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iles on the basis of size. So if it happe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big program to  work with first, you coul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space  with a couple 100K of  space avail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  TRAPPING: This product will  not bomb o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ecause all unexpected  I/O errors are tra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own  exit routine. This means  that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exit  and in most cases  will provid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 plain ENGLISH. For  example, defectiv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will  be caught here.  (However, I can  not v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LZEXE programs. These programs  operate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ontr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: My product will  ignore COMMAND.COM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  processor provided that  it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 ENVIRONMENT under COMSPEC.  Of course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ther versions in the SKIP LIS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FILE --  LZEXE-WC.LOG: You  can see  exactl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re processed, etc.  via the automatic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by  default in the  directory LZEXE-WC r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  It is  appended, so   you can  see the  resul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 an  entire  Hard  disk,  even  if  you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weeks  to complete the  job. Each entry 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with your DOS date and time and will list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  by LZEXE-WC,  as well  as the  outc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MAT OF LZEXE-WC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format of the skip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Text file or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First 12 digits are reserved for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name  consists  only  of  the  na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 (No  drives  or  paths).  No spa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 within   a  file  name.   The  perio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9                                                       09-0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Comments  are  allowed  provided  at  leas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of  space separates the  file name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No leading spaces are allowed. (Hey man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ort  text with leading spaces,  or didn'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tha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)The  file MUST  be SORTed  in ascending  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achieved by using the DOS SORT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&lt; LZEXE-WC.BAK &gt; LZEXE-W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)Only one file nam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g)Blank lines are tol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)Maximum of 1000 files names 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)Place  LZEXE-WC.DAT  in  the  same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hard disk with LZEXE-W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0                                                      09-0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OF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runs a LZE-WC SUPPORT ECHO on the multi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-PC  FreeBoard  BBS.  First  time  callers  ca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as well  as  download  the lastest  vers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by data phone at (804) 744-07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enter J LZE-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</w:t>
      </w:r>
      <w:r>
        <w:rPr/>
        <w:t>The FreeBoard BB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DTP  WIN3  &lt;HST&gt;  FIDO  IPE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</w:t>
      </w:r>
      <w:r>
        <w:rPr/>
        <w:t>Lantastic Suppor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(804)744-0744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>Richmond, Va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Board BBS is a  multi-node RBBS-PC boar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Net Work with over 400 MEG'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author may be contacted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 GOH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ZEXE-W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O BOX 175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CHMOND, VA 23226-7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expect  a reply  be sure  to included  a self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and stamped business size en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1                                                      09-0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general information that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I am not a  member of that ShareWare Organiz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s. But, so  what! My programs spea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! I also think  that makes my program man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readable and  user friendly.  At least,  I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ck 20  pages of ShareWare advertisement  in fron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does  NOT use what is commonly  know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  or  windows  interface.  While  those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are colorful,  they also  execute more s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ake  up  more  disk  space.  This  program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 format  which  is  similar to  what 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s or  other popular ShareWar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programming philosophy is  to first identity an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ould  use  a  new  utility.  Second, I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before coding  the first  line of  code. The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ck out  a program that  addresses my wish  li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dentified during developmen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was compiled with  Borland's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6.0.  While  it  does  NOT  incorporate  OO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, it  does use a rather  unique set of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keep me  from redefining  the wheel  each time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a   new  program.  This   programming  magic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because I know how Units initialize. All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do  is write a small primary  file and defin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variables  in a common unit.  All the routine st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lready  there.  This  means  to  the  user tha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s  are quite uniform  both in appea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operation. This assures  you that all my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 give you the  same standards of 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come to expect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users  frown  on  anything  not  written  in "C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 "C" only  benefits software  developers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Personally, I  prefer the  Structured sty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 over  any  portability  considerations.  TP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 real world version of a structured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 Unlike "C"  TP's units  can self initial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 "C" TP  has a  smart linker  that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out  both unused code  and data. TP  contr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 opinion  can  be   fast,  too.  Profile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to  identify  bottle  necks  in TP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routines  can be selectively  written to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up.  Most "C" developers like  to brag abou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their programs are. What they don't point o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y fail to comprehend  is how unfriendly 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able their programs really  are. Small "C"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2                                                      09-0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the ones  who are   most likely  to give  you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 error  number  without  a  clue  as to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! Sorry,  but extremely small  programs simpl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user  friendly.  While  my  programs  are not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do they take up several MEG'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I am a registered commercial user of Ea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 Software.  My   programs  utilize  Eagl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NIT replacement and  their STRING UNIT. The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of this  means that this program runs  up to 25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 than other  comparable TP  programs. Also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versions of  Eagle's units  incorpor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are  both smaller  and faster  tha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unter parts. So this means to you that I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rofessionally written assembly language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y programs for that HIGH SPE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y programs have been profiled with Borland's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r. This shows  me how long each line  of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taking to  execute  or  where the 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bogging down,  time wise.  I optimiz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by redesigning  program logic, adjust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, and utilizing assembler  coding. This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 user that not  only do my  programs work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un fast! Profiling is  how I can double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y programs with minimal eff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my programs  are self-documented!  In addition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ached MANUAL.DOC text  file, 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 with the  help parameter   (ie, ?  or H  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dditional information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trings in my programs have been encrypted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 with   assembler  routines.  While 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ly  not impossible  to decode  my system,  I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to you that it would be one R-O-Y-A-L P-A-I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-N T-H-E B-U-T-T to do so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itself  has  been  packed (with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disabled). My programs will refuse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has  been a one byte change  in file size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in  my  copyright  notice  will  prevent all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 from   operating.   Further,   I  can  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hip. This is called a practical approach to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 my  copyright  and  to detecting file/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ion. Further, all my programs can be scan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 with  the  McAfee  Associates  SCAN 5.1V67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virus scanner or  any scanner capable of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  a proprietary error trapping  system.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programs both user friendly  and safe to use.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 a background  approach that  should c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ossible unplanned, unexpected, and unknow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3                                                      09-0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this  means  is  that  all  my programs che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before  attempting  to  run.  When  an err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 the actual  file specification  or Paramet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  is  found  and   pointed  out  with  an 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. Second, when an  unexpected Run Time, I/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ritical Error occurs,  the error is interce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gram WILL properly shut down. Thes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been added  by me   and are  not in  TP'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mode. This means that my programs will not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your  PC!  Furthermore,  I  give  you both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an English  explanation of the proble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makes my programs rather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numbers 1 to 99  are the standard DOS errors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lained numbers  can be looked up  in any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under DO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numbers 100  - 149  are I/O  errors which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 Hardware problems.  These are  reported by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s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numbers 150 - 199  are Critical Errors.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ght  by DOS.  This type  of error  for exampl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messag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bort, &lt;R&gt;etry, &lt;Q&gt;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lect R to attempt to recover.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have  to do some other things  like tur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n or close a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numbers 200  - 255  are fatal  errors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by Turbo Pascals System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Numbers  500  -  599  are  proprietary and c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file specifications and/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Numbers  600 - 699  are proprietary and 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mpering or file corruption. If you ever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 series number then you  might as well as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YOUR copy will not execute (by desig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 as if  that was  not enough  my programs  off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chance of  recovering from  run time  err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situations  (mostly in file  I/O). I check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existing files. I give you the opportunity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or  Append to existing  files, etc. Other  I/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Errors  will simply halt  the program. Sorry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 get the command line  right before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may  actually be defined  by the user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ways.   For  example,  the   universal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maybe defined  as /?,  -?, or  ?. In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 no  delimiter  is  necessary.  Or,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/ or - as a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4                                                      09-0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that  write  TEMPORARY  work  files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for TEMP. If  not found it writes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your current directory. If you don't know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am  talking  about  then  don't  worry  about i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s only programming style. Hint: To configu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my  programs  to  your  specifications  use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BAT) file placed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abort execution of  my programs in  proces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 Ctrl-Break.   You   must   hit  the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  key on  your  keyboard  as Ctrl-C 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Whether or  not VERIFY   is on  or off  mak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programs  can execute .COM,  .EXE, and .BAT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placed on  the path,  provided of  course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APPEND with any of my program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DOS  3.3  or  above  and  place  APPEND /X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  APPEND is how  you can locat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 in the current  directory. WARNING: care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APPEND can will produce negative results.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an APPEND session with APPEND 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program has  three different  modes of ope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, Help, and Error. In  RUN mode, the program ru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as possible with minimal advertising / help. S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in RUN  mode requires  the correct 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name   and  the  correct   corresponding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an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RROR mode the program refuses to operated du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 command  line.  Normal  first  time 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the ERROR mode and produces error number 5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FileSpec.  This is because as  a safety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y programs will refuse to operate without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lespec  and/or parameter. The  ERROR mod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brief help screen and an English explanation.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coding problem is physically pointed out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can check  for all  possible errors!  But, I do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catch the more serious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ode has to be physically requested by the us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either /?  or /H  as a  parameter. This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on  screen information for  the user.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how  I  make  my  programs  both  fast  and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5                                                      09-0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1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rst ShareWare Distribution Network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version I  implemented program standard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ecution results.  The long and the short  o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 ran  LZEXE-WC through  sequential execu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ty different and specifically specifie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several  times in a  row. The test 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that  the  outcome   of  each  execution  wa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last loc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was  substantially rewritten  and uses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utility  format. In addition, a  few bug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 and  some  minor  enhancements  added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y involved the processing of .COM program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copies of programs. The number of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reduced in order to make operation simp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works with either LZEXE version 0.90 or 0.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works with LZEXE, LZESHELL, UPACKEXE, or COMTO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/S  Parameter to  skip over  files on  the basi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/L Parameter  to provide for  NAMING your Log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moved in ver 2.0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/F Parameter  to provide for  the skipping of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[removed in ver  2.0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I/O error trapping ex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Checks for free space before each file is pas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works with LZEXE version 0.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Processes file names containing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/D Parameter automatically deletes the ol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Corrects the time and date 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