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gones y Mazmorras: La Magia al Reves esta dedica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ria Jose alias "Sheila" desde que fue concebido para sal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 version ordenadores alla por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u eres el heroe de la aven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ungeons &amp; Dragons - Dragones y Mazmor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os Jovenes Drag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a Magia al Re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nual del Usua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miga - PC -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eado por: Avalon Software 1989 -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C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agones  y  Mazmorras:   La  Magia al Reves corresponde a un li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o  "Elige  tu  propia  aventura".   Esto  quiere decir que mientras l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es  elegir el camino a seguir, de esta forma iras creando tu historia 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 consecuencias de tus decci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te  proyecto ha sido llevado aa ordenador convirtiendose en Li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o.  Tanto el libro original (impreso en papel), como el que a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ezas  a  disfrutar en tu ordenador, son identicos.  Si has leido un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os libros, ya sabras la mecanica del jue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  idea  de  pasar  este  programa se remonta al a�o 1989.  Un a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s  se  pensaba  pasar  otro libro de estas caracteristicas llamado "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s Deseos", titulo que salio antes y que esta disponible para Amiga y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larga duracion de estos trabajos es debida principalmente a los grafi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mente realizados a m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te Libro Interactivo contiene varios recorridos diversos, algu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 los  cuales  son  cruzados  con  otras  decisiones.   Posee  mas  de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stracciones  totalmente  coloreadas  y  hechas a mano, muchas decisi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ras llevar a cabo y tendras acceso a nueve finales diferen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agones  y Mazmorras:  La Magia al Reves ha sido llevado en va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mas  para  una  mayor  difusion  y  disfrute  del  usuario final. 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mas  elegidos esta vez son:  Amiga y PC *como viene siendo habitual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 ultimas producciones de Avalon Software), y esta vez, intentando lle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un  gran publico y empezando un proyecto mas ambicioso, lo hemos port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 lenguaje HTML.  Este lenguaje ahora tan popular por el uso de la red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s  permite  que  cualquier ordenador con un navegador de Internet pu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frutar del progra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  version  HTML  o  multiplataforma  ha  sufrido  algunos cam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o  a  la de Amiga y PC.  Pero el contenido del libro sigue siendo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mo, y la mecanica de uso ident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arjeta de referenc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SI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  version  Amiga  de  Dragones  y  Mazmorras:  La Magia al Re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ita de muy poco ordenador para ejecutarse.  Esto es lo minimo para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i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n Amiga que disponga de A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2 MB de memo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1,5 MB de espacio minimo en su disco du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te es el primer proyecto de Avalon Software que requiere AGA,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 que es necesario de un Amiga1200/4000/CD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  programa  ha  sido  testeado  en un Amiga1200 con 18 MB de 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jeta aceleradora Blizzard 1230-IV FPU (68030 a 50 Mhz y 68882 a la mi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cidad), y disco duro de 1Gb.  Siendo realizadas varias pruebas de ca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 y sin tarjeta aceleradora, sin memoria FAST.  En todas estas pruebas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a respondio perfectam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mbien  se  requiere  del descompresor LZX, para poder instalar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a.  Donde conseguiste el libro interactivo, podras conseguir tamb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e progra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AC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  instalacion  de Dragones y Mazmorras:  La Magia al Reves, h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arse a mano, para ello debera seguir estos pas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a  vez  encendido  y  puesto  en marcha el Sistema Operativo del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era abrir una venta CLI/Shell con los siguientes pas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bra el icono de su disco duro con una doble pulsacion del puntero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ton en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bra el cajon llamado SYSTEM de entre los que aparecier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bra el archivo llamado SHELL con otra de estas dobles pulsaci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  aparecera  la  ventana  del CLI/Shell, ahora es el momento de ele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de  quiere  instalar  el  programa.  En estas explicaciones tomaremos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 de crearlo en el disco duro de sistema (para que resulte mucho 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  el  comando  MAKEDIR,  crearemos  un directorio TEMPORAL para t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o   rapido  a  los  archivos  que  necesitamos  para  la  instalac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eremos as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dir sys:temporal [Retur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 meternos dentro de el directamente escrib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mporal [Retur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hora  es  el  momento  de  pasar  los archivos que cogio por modem o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aron  en  discos  de  Dragones  y  Mazmorras:  La Magia al Reves.  Es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os tienen que tener estos nombre, y ocupar igual o mas de lo que a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representa.  Si ocupasen mas o menos, sus archivos han sido manipula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mbre archivo</w:t>
        <w:tab/>
        <w:tab/>
        <w:t>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&amp;d_ag1.lzx</w:t>
        <w:tab/>
        <w:tab/>
        <w:t>690.49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&amp;d_ag2.lzx</w:t>
        <w:tab/>
        <w:tab/>
        <w:t>277.4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 copiarlos emplearemos la siguiente or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[lugar de origen]:d&amp;d_ag1.lzx sys:temporal/ [Retur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  el  [lugar  de  origen]  pondremos  el  disco o directorios dond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uentran los archivos:  DF0:  , DH1:Comms/ 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etiremos  esta operacion con el otro archivo, cambiando el nombre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hora  es  el  momento  de  copiar  el  programa  LZX  que nos permit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omprimir e instalarlo adecuadamen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[lugar de origen]:lzx sys:/temporal/ [Retur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iando  todos  los  archivos  necesarios  en  el mismo directorio, 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ira instalar el programa mas rapidam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aremos  a las ordenes de descompresion.  Lo siguiente que ha de p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la ventana CLI/Shell 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zx x -R -a d&amp;d_ag1.lzx sys: [Retur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  muy  importante  respetar las mayusculas y minusculas en esta o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 ya le ha dado al [Return] ahora estara descomprimiendo el archivo en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on  llamado  "D&amp;D_AMIGA".   Cuando termine y le aparezca el cursor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ana CLI/Shell, tiene que hacer lo mismo con el otro archiv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zx x -R -a d&amp;d_ag2.lzx sys: [Retur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hora haremos una comprobacion rutinaria para ver si los ficheros rec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omprimidos  estan  en  buen  estado,  saque  un  directorio complet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&amp;d_amiga"   con   el  siguiente  comando:   (debera  meterse  dentro 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 [Retur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ldra aproximadamente lo siguien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_id.diz                  321 ----rw-d s�bado    18:44:5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B                          Dir ----rwed 15-feb-97 21:58: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CONOS                       Dir ----rwed 25-feb-97 18:23: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S                         Dir ----rwed 13-feb-97 15:11: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GO                         Dir ----rwed 25-feb-97 18:15:3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&amp;D                           69 -s--rw-d s�bado    16:56: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&amp;D.info                   12920 ----rw-d 22-mar-97 15:54: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yd3.iff                  297171 ----rwed 04-nov-96 10:05: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CONOS.info                  520 ----rw-d 22-mar-97 15:54: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go.bat                     122 -s--rwed 22-mar-97 15:47: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sound                  23284 ----rwed 31-may-93 12:11:5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PSHOW                     66088 ----r-ed 22-sep-96 01:03:5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.bat                      985 -s--rwed 22-mar-97 15:39:0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&amp;D.guide                  74090 ----rwed s�bado    16:51: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ica.bat                    86 -s--rwed 22-mar-97 16:19: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 files - 4 directories - 955 blocks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  se  fija, en el apartado de atributos, hay unos que son los llam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 -  "s",  estos  tienen  que  estar  activos como se muestra en 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mplo  anterior, para que el programa funcione perfectamente.  Los uni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os  que  tienen  que  estar  con  este  atributo son:  D&amp;D, logo.b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.bat, musica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  por  un  casual (debido a los diferentes equipos y configuracion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e atributo se pierde, debe ponerlo a mano con el siguiente coman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ect D&amp;D s add [Retur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te  comando  debera  repetirlo  para  todos  los  archivos  enumer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riorm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a  tiene instalado Dragones y Mazmorras:  La Magia al Reves en su d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o.   Despues de todo esto, ya puede borrar el directorio temporal y t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 contenido de este, para ello debera seguir estas instrucciones:  (pu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rarse  a  probar  primero  el programa para comprobar que todo funci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amen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 / [Retur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 sys:temporal all [Retur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   esta  ultima  orden  borrara  los  dos  archivos  comprimidos, 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ompresor  e  incluso el directorio temporal.  Es el momento de darle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 de  cerrar  (situado  en  la  esquina  superior  izquierda)  o b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ribir:  endcli [Return] para cerrar la ventana CLI/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CO:  Si conoce un poco mas el Amiga, podra ayudarse con un programa t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Work o Directory Opus, para el manejo/copia y descompresion del jue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JECUTAR EL JU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arlo parecia bastante dificil, pero ejecutarlo es un jueg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�os.   Solo  tiene  que  abrir el icono de su disco duro o lugar donde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o,  y  el  cajon  de  d&amp;d_amiga.  Encontrara dos nuevos iconos, p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re D&amp;D dos veces, se ejecutara el libro interactivo en unos segun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EJO DEL LIBRO INTERAC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agones  y  Mazmorras:   La  Magia  al Reves, ha sido concebido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texto o AmigaGUIDE (como se le conoce en estos ordenador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  Hyper  texto es un texto que incluye palabras clave (resalta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o  botones  o  teclas),  que  permiten al usuario dirigirse a una u o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e del tex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te  Libro  Interactivo,  posee varios tipos de estos accesos,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 te  dirigen  a  un  determinado  lugar  y  los  que  permiten  ver 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straciones o escuchar los soni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  manejo  del  AmigaGUIDE  (los  botones  que se encuentran ju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ajo  de  las  lineas  "Multiview"  y "Dragones y Mazmorras:  La Magia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s"  tienen  un  manejo especificado con caracter a todo el libro, es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ones  o  teclas  son explicados si pulsamos el bot�n Ayuda o Help (se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gamos  o no traducido el Sistema Operativo del Amiga al castellano). 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 dirigimos al boton "Menu Principal" alli tendremos otra explicacion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 lenguaje  un  poco  mas coloquial:  el boton o acceso "Instrcciones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ej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ando nos hayamos concienciado con el maneo del Libro Interactiv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emos  irnos  a  uno  y  otro  lugar del libro.  Si ya nos hemos leido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ejo,  los avisos, y otros aspectos de este proyecto, podremos dirigir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 fin al boton "Empezar a Juga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  el  juego,  de  vez en cuando, encontraremos accessos que p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"ILUSTRACION",  al pulsar sobre ellos aparecera un dibujo acorde con lo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mos  leyendo,  para  quitar  el  dibujo  y  volver  al  lugar donde 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ntrabamos, deberemos pulsar el boton derecho del ra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  final  de  cada  seccion  del  texto,  tendremos varios bo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tos  como:   "OPCION  1",  "OPCION 2"...  estos accessos nos perm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lazarnos  y  seguir  con  la  historia.   Una vez pulsados, no podr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ver  atras  en nuestra eleccion (por lo tanto no funcionaran los bo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ER  &lt;  /  BROWSE  &lt;"  y  "LEER  &gt;  /  BROWSE &gt;".  Estos botones han s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abilitados  en  la  opcion del juego, para impedir al usuario que vue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re sus pasos si no le gusta como continua su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  manejo  del  juego  pude  ser llevado parcialmente por tecl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lazarse por el texto (arriba y abajo), se hace normalmente con la ba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echa,  esto  puede  manejarse  con  los  cursores  de arriba y abajo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l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rse  de  un  boton  a  otro  se  puede  hacer  con  la tecla TAB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lador,  (resaltar  boton  hacia delante), o SHIFT + TAB (resaltar bo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ia  atras).   la tecla TAB en el Amiga se representa con unas felcha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uierda a derec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cionar  uno  de  estos  accesos o botones se hace con la te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 INTRO.  Si hemos elegido un acceso de "ILUSTRACION" para salir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ujo pulsaremos la tecla ESC o escap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  salir  totalmente  del  juego deberemos situar el raton en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 de  cerrar  la  ventana  (en  la  esquina  superior izquierda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ana).  y pulsar el boton del ra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hora ya puede empezar a jugar con su Libro Interactivo.  Ya con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manejo, disfrute de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TIMAS SUGERENC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  posee  un  Workbench o Sistema Operativo de 4 a 128 colores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a bien el icono de acceso al programa.  Este icono ha sido dise�ado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e  en  pantallas  de  256  colores.   Si  su  Sistema Operativo no e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do a esta cnatidad de colores, vera mal el icono.  Puede optar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biar  la  cantidad  de  colores  (lease  el  manual de su ordenador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ar  estos  cambios).   o  bien  sustituya el icono por la opcion d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es que se encuentra en el subdirectorio ICONOS del progra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  posee  un monitor de PC (VGA o SVGA), no vera los dibujos, e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 debido  a  quel  programa  esta  dise�ado  para  funcionar en moni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ados  para  Amiga  o  Televisores.   Para  hacer  que  los dibujos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stren  bien en su pantalla, debera editar el archivo VER.BAT y a�adir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 linea de PPSHOW (entre NOMOUSE y NIL:&gt;) la palabra "PROD".  Los dibu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n  hechos  en  320x256 (baja resolucion PAL), es normal que se vean 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ue�os en un monitor de PC, pero con este truco se ve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  quiere  que  todo  el  programa  funcione con su monitor de P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bien  debera  a�adir  esta  palabra  (PROD),  en los archivos LOGO.BAT 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.N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arjeta de referenc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SI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  ejecutar  Dragones y Mazmorras:  La Magia al Reves e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, necesita lo siguien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n PC y Comptaible con microprocesador 38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 menos 4 MB de memoria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3 MB de memoria libre de disco du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inimo MS-DOS 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 opcionalmente, pero no requeri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na tarjeta de video con soporte de 32.000 col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na tarjeta de sonido compatible Sound Bl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n raton/trackball de 2 bot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s   pruebas   realizadas  con  diferentes  ordenadores  han  s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actorias, el programa funciono en los siguientes equip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C486DX/33 Mhz, 8MB RAM, SVGA 1MB, SB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C486DX2/66 Mhz, 8MB RAM, SVGA 2MB, SB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C486DX2/66 Mhz, 8MB RAM, SVGA 1MB, SB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C486DX4/100 Mhz, 48MB RAM, SVGA 4MB, OPTI (compatible SB Pr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entium100 Mhz, 8MB RAM, SVGA 1MB, SB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entium133 Mhz, 16MB RAM, SVGA 1MB, SB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nque  no  se  disponga de una tarjeta de video que soporte 32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es, el programa dara opcion a cargarlo en 256 color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1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diendo  un poco de calidad, pero pudiendo jugar.  Lo mismo ocurre con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bilidad  de  tener  o  no  tarjeta de sonido, en realidad este proy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nas  tiene  sonido,  asi  que  no  importa  no  tener  este  comple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te programa ha sido probado con los Sistemas Operativos de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0, 6.22, 7.0, 7.10 y Windows95 (bajo ventana MS-DOS), es muy posible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bien funcione en OS/2 (ventana de D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bera  tener  instalado  un controlador (driver) de raton para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ione,  de  todas  formas el manejo puede ser llevado por teclado.  Y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ne  de tarjeta de sonido, tambien debera cargar sus controladores, (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  bajo  Windows95 no es necesario).  Estos controladores normalment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utan al iniciar el ordena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  cogio  el  programa  por modem, es muy probable que necesite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ompresor  ARJ,  este  programa lo encontrara en el mismo lugar de do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guio el jue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AC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agones  y  Mazmorras:   La  Magia  al  Reves,  version PC, es 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cillo de instalar.  Si esta bajo Windows95 inicie una ventana MS-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  la  procedencia  del  juego  fue  via  modem, debera descomprimir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o  conla  ayuda del ARJ a un disco de 3.5" de 1.44MB (alta densidad)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 la siguiente or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x d&amp;d_pc.arj a: [Retur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a vez tenga el contenido en un disco, el siguiente paso es dirigir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unidad y ejecutar el programa instalador con las dos siguiente orde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1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: [Retur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ar [Retur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de  el  instalador,  se le proporcionara informacion sobre como pu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er esta.  Hay dos formas de instalar el juego.  La estandard que lo h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 el  disco  duro C:, y otra personalizada que lo hara desde la unidad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 duro que le expecif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estando   a   la   pregunta   de   si  desea  hacer  la  instalac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izada,  el instalador le dira el programa que tiene que ejecutar, 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o debe hacer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a  vez  se  haya decidido por una u otra instalacion, el progr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ezara  a instalar el contenido del disco en un directorio del disco d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mado "d&amp;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ando acabe esta instalacion, el programa le dira como ejecutarlo,</w:t>
      </w:r>
    </w:p>
    <w:p>
      <w:pPr>
        <w:pStyle w:val="PreformattedText"/>
        <w:bidi w:val="0"/>
        <w:spacing w:before="0" w:after="0"/>
        <w:jc w:val="left"/>
        <w:rPr/>
      </w:pPr>
      <w:r>
        <w:rPr/>
        <w:t>y le dejara en el directorio del jue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JECUTAR EL JU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  acaba  de  instalar  el  juego,  el instalador al final le d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iones  para  ejecutar  el programa.  Si por el contrario no sabe o no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erda de ejecutar el programa, esto es lo que tendria que hac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mero  tendria  que dirigirse a la unidad donde lo instalo, (este p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 es  necesario si solo tiene un disco duro, o si lo instalo directa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la unidad C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gundo,  meterse  en el directorio donde esta el juego con la sigui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 d&amp;d [Retur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1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 ultimo paso es cargar el programa, escriba directamen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gar [Retur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  todo  va  bien,  aparecera  la  pantalla  del menu principal en u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un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EJO DEL LIBRO INTERAC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agones  y  Mazmorras:   La  Magia  al  Reves,  presenta  un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al  nada  mas  ejecutarse.   El manejo del programa puede llevar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 por raton (mucho mas comodo), o por tecl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 teclas de manejo son las siguien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  : Sirve  para  desplazarse  de una opcion a otra.  La tecla TAB 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bulador en el teclado es representada por unas flecha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zquierda a derec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 + SHIFT : Desplazamiento inverso de una opcion a otra. La tecla SHIFT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 mayusculas es representada en el teclado por una flec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ande que se dirije hacia arriba (no confundir con 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clas de cursor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: Accionar o elegir una opcion. La tecla Return tambien es llam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ro o Enter, y esta representada en el teclado por una flec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e baja y se dirige despues a la izquier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  esta  en una ventana que contiene texto escrito, para despla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 barra  hacia  arriba  o  hacia abajo se emplean las teclas de curso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ba  y  abajo  (representadas  a  la  derecha  del  teclado  con flec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igidas en la direccion apropiad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1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  salir  del  juego  puede emplear la tecla ESC o ecape.  Si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la ESC se usa cuando esta escuchando un sonido de los que hay en e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al, cancelara el soni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  manejo por raton es mucho mas simple, directamente desplace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 ventana  o  boton  deseado  y pulse sobre el con el boton izquierdo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a  vez  se haya familiarizado con el manejo, ya puede dirigir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de  quiera.   Los  botones  que pulse normalmente le dicen la accion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mpe�a.   Las  flechas de algunos iconos (en las ventanas de texto),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 intuitivas que no hace falta explicarlas.  Los iconos que se encontr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 largo del juego seran los siguien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 libro abierto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a flecha a la izquierda: Este icono sirve para retroceder en la lectur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gunas  veces  aparece  con  un tramado neg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o  significa  que  este  boton  no esta operativo o no funcionara en 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talla.   Suele  aparecer  en este entramado despues de haber elegido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ion  o  decision,  asi  se impide ir hacia atras al usuario cuando no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iene  lo  que ha elegido.  Tambien se deshabilita cuando llega al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una histo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 libro abierto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a flecha a la derecha: Este  icono  representa un libro abierto (como 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terior),  pero  con  la  flecha  hacia  el l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so, eso quiere decir que avanzaras en la lectura.  Estara desabilid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ndo llegue al final de la histo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 libro original: Este  icono  es  una  representacion en dibujo del lib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iginal,  y  sirve  para  dirigirte  al principio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a,  para comenzar desde cero.  Nunca aparecera desabilitado para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de cualquier punto puedas empezar una partida nue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1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a flecha pulsando una opcion: Este  icono  sirve  para  desplazarse a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ntalla del Menu Princip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o de MS-DOS : Este icono representa el MS-DOS, y servira para salir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a. Desde cualquier punto (tanto del juego como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 pantallas informativas), se puede usar, a excepcion del Menu Princip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 el  que  aparecera un boton de texto.  Tambien puede usar para sali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la ESC o escap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 menudo,  en  la  opcion  del  juego, desapareceran los icono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sar y avanzar la lectura, y en su lugar apareceran otros botones. 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ones  marcados  con  la  palabra  OPCION, te permitiran saber cual es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  a  tomar.   Mediante  los  botones que estan a su izquierda y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n  representados  con  una X roja, accionaras o elegiras esta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  cuidado  pues  una  vez  elegida la opcion, no podras volver sobre 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TIMAS SUGERENC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ando  estas  escuchando un sonido de la pantalla principal o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al.   el  puntero  del raton desaparecera, o en su defecto no pod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gir  nada  via  teclado.  Cuando haya acabado el sonido volveras a p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r el progra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  la opcion sobre "Creditos originales y versiones de ordenador"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ro  aparecera  un sonido caracteristico de las ultimas produccione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lon  Software,  despues el logotipo (centrado en la pantalla princip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 pulsando en cualquier lugara de la pantalla accederemos a los credi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1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arjeta de referenc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SI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  ejecutar en optimas condiciones la version HTML de Dragones 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morras:   La  Magia  al  Reves,  solo necesita un navegador de Inter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iblemente moder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te proyecto ha sido testeado en varios navegadores de Amiga y PC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e los que se pueden citar, como recomendados, los siguien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browse v0.105 / v1.01 /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WEB II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oyager-NG v2.00 / v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ternet Explorer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tscape Comunicator v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AC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agones  y Mazmorras:  La Magia al Reves, version HTML no requi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inguna instalacion especial, simplemente debera descomprimir el paqu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o.   Para  ello  necesitara  el  archivo  del juego que se llamara 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para como se describe en esta tabl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mbre archivo</w:t>
        <w:tab/>
        <w:tab/>
        <w:t>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&amp;d_html.zip</w:t>
        <w:tab/>
        <w:tab/>
        <w:t>3653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  el  archivo ocupa mas o menos de lo expecificado, su fichero ha s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mbien   necesitara   del   descompresor   PKUNZIP,   para   p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omprimir  la  version HTML.  Donde consiguio el fichero es muy prob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pueda llevarse un descompresor para 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1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nador.   Sino,  tambien  puede  buscar por Internet, si tiene cuent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  descomprimir  el  archivo, normalmente con poner el compre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escribir  su  nombre)  y  darle  a  la  tecla  de Return le aparecera u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ciones basicas de como proceder a usar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EJO DEL LIBRO INTERAC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ta  version  HTML  no  requiere mucho conocimiento de uso.  Si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ejado  anteriormente  un  navegador  sabra  mas  o  menos como funcio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ido  a la cantidad de navegadores existentes para todas las plataform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 se  podria  explicar el funcionamiento de cada uno.  Para ello es me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aprenda con las instrucciones de e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  empezar a ver la version HTML del programa debera ejecutar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egador  oportuno,  y  mediante  la opcion de "abrir..." o "abrir arch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".   Situese  en  la unidad y directorio donde descomprimio el paqu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 programa,  y  alli  elija el archivo INICIO.HTML.  Acepte las opci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inentes y en unos segundos vera la pantalla princip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 manejo es muy similar al de los archivos tipo Hypertexto, en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 los  dibujos y algunas palabras clave (con otro tipo de color), sir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  desplazarse  por  todo  el  documento.   En  esta version ocurre a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,  los  iconos o dibujos se convierten en botones, y las palabra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o color o accesos de textos tambien sirven para lo mis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tuando  el raton encima de uno de estos dibujos o enlaces (li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o  comunmente  se  llaman),  vera en alguna parte del navegador como 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o o acceso, da la informacion de a que pagina sal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1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   algunos  navegadores  es  muy  posible  que  aparte  de  da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cion de la posible pagina o lugar a donde se dirije la opcion, pu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ecerle  un  "bocadillo" o etiqueta informandole de que es a lo que e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ntando.   Si dirije su puntero a una ilustracion, posiblemente pueda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recuadro que le diga "Ilustrac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  manejo  de todos los iconos esta explicado en la primera opc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mada "Instrucciones del Majejo" en la pagina inicio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TIMAS SUGERENC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  resolucion  ideal  para ver el documento HTML es de 640 x 400 /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  x  480  / 640 x 512 pixeles (segun sea el ordenador donde lo ejecu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 cantidad  de  colores  minimos que debe poner es de 256 colores, aun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nsejamos al menos 32.000 colores para no perder ni un apice de colori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LTIMAS PALABR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biendo hecho version PC, Amiga (AGA) y HTML (multiplataforma)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ce  que  haya  mucho  mas  futuro  posible.   Pero  probablemente  h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es  mejoradas  del programa (debido a algunos fallos que pueda h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las versiones), de todas formas no es probable que sea asi, a no ser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n fallos muy gran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  descubres  fallos  en  las  versiones  de Amiga, PC y HTML,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,  contacta  conmigo  para que pueda solucionarlos.  Si es salvable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o  es probable que me ayudes a mejorar el programa, y podras recibir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a sin el proble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1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  futuro  mas inmediato es la posibilidad de sacar una versio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 para  los  ordenadores  que  no  tienen  AGA ni disco duro.  Esto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ble que se haga en br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  futuro mas lejano por ahora esta dedicado a sacar otros titu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 Libros Interactivos de este tipo:  "Elige tu propia aventura".  Para 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iendo  boca  es  seguro que los graficos se encanearan, consiguiendo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or resolucion y calidad de es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SO IMPORT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ngeons  &amp; Dragons, Los Jovenes Dragones.  La Editorial Timun M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en  definitiva  todas  las  marcas,  nombres,  personajes, y objetos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ecem  en  esta produccion de Avalon Software, son marcas registrada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os sus respectivos titulares del Copy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das  las  marcas,  Sistemas  Operativos,  programas,  comandos, 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bras relacionadas con el producto de Dragones y Mazmorras:  La Magia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s  o  la  informatica.   que  aparecen em este manual de instruccio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bien son marcas registradas de todos sus respectivos titula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te  Libro  Interactivo se puede usar SI TIENES EL LIBRO ORIG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 cuyo caso podras disfrutar de el.  El autor de este proyecto no se 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anble   de   cualquier   otro  uso  dado  a  este  producto  sin 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ntimiento establecido en este tex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JO  NINGUN  CONCEPTO DEBE VENDERSE ESTE PROGRAMA, NI SU MANUAL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CIONES  (TANTO  IMPRESO,  COMO EN FICHERO ASCII).  SI LE HAN COBR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 EL PROGRAMA, LE HAN ENGA�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te  programa  fue  hecho  para  divertirse, para usar dos hobb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mente  diferentes  dentro  de uno.  Es decir poder usar el ordenador 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er leer un libro sin tener que separar los dos proposi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1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O CONTACTAR CON EL A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  tienes  problemas  con  la instalacion, ejecucion o bien qui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er  como  se hizo, felicitar al autor o pedir la lista de producciones 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os productos de Avalon Software, esta son las formas posi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i dispones de Internet, puedes escrirbirme en la siguiente direcc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gnavago@mail.ddnet.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i deseas informarte sobre Avalon Software y todos los productos cre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 futuros, pasate por nuestro WE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ttp://www.ddnet.es/personales/beleng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Si  estas  en  las  redes  amateur,  puedes  encontrarme en estas o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cio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gnacio Galle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doNET:  2:341/5.23  o  2:341/35.4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oundNET: 34:2000/502.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ubNET: 93:341/504.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sterNET: 17:341/302.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migaNET: 39:192/1.4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UA-RED: 28:91/1.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i no tienes modem, puedes escribirme una carta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go / Aval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.O.Box.: 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.P.: 28080 Madrid (Spa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  aceptan  donaciones  (programas, juegos, informacion, dinero), elogi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yo  moral,  ideas (de proximos proyectos), criticas (constructivas),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 presentes  a  alguna amiga que desee amistad por correspondencia/e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8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2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bre este manual en AS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te  manual  presenta  algunas  mejoras  frente  a  su antecesor escrito 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o  en  papel,  ya  que se han corregido muchas faltas de ortografia 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os  en  la escritura.  Pero tambien presenta muchos inconvenientes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zarlo  con varios sistemas.  Se ha optado por quitar los ac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unque  aparecen  e�es  y otros simbolos), tampoco se pueden poner dibu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lustraciones  que aparecian en el manual impreso).  Pero aun asi sirve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dispones del manual origina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