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mage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7-1998 Eduard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Image stands for DISK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ge writes image files (this is a file with 901120 bytes)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k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gram because I found that all the software that exis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re cli based and only have one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-&gt; IMAGE    or    IMAGE -&gt;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two in one and with a Graphic User Interface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>This is the gadget where you select the type of trans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-&gt;DEVICE : This will transfer the file (image) s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-&gt;IMAGE : This will transfer the device to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>(make an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  <w:tab/>
        <w:t>Is the name of the file (image) that you want to crea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/from device. The R button calls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Is the name of the device in which you want to create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file. The R button calls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:</w:t>
        <w:tab/>
        <w:t>In this slider you choose the number of the unit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!:</w:t>
        <w:tab/>
        <w:t>Sta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  <w:tab/>
        <w:t>Stop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(31.01.98) FIFTH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It seems that have left a bug (AGAIN)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Requester that CRACHED the machin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(25.01.98) FOURTH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Made a bug when reworked some code in the last rea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uldn't make image files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Removed bug related with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Optimiz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rom now on DImage updates will always call DImag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(14.01.98) THIR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made the documentation with the help of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vin Gon�alves (thanks 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om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� (12.01.98) 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Changed the way the program works (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users). It now supports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only trackdisk.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o Changed the code to suppor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moved obsole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� (12.09.97) 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I think that the program is final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data is always checked to see if it's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now 100% safe to transfer Files to/from Dev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� (05.09.97) 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Re-written entire dis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� (01.09.97) 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Fixed a bug in the disk routine. Sometimes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� (30.08.97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ge is now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 email/snail-mail saying that you use DImag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figuration (and something more if you want) and you'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software. This procedure will registe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= "REGISTERING DI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Eduard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eduardo_davi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Rua Nina Marque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9 -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ug reports and/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= "D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 OF DATA OR DAMAGE,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USAGE OF DIMAGE. USE IT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