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UCCIONES PARA SUBIR FICHEROS A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UPLOADING INSTRUCTION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 aquellos  que  nunca  leen  los  ficheros  informativo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�AME')  completos  s�lo  comentarles que si desean subir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 ejemplo  de  nombre  'foo.lha',  deber� acompa�arlo de u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adicional  de  nombre  'foo.readme' que contendr� en su p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ea  la  palabra clave 'Short:' seguida de una descripci�n brev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e  a subir (esta descripci�n no debe superar los 40�caracter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o  ocupar�  una  l�nea).  No suba ficheros a Aminet si no dese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recopilados en la versi�n en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desea m�s detalles, lea estas instrucciones con cuidado, o s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posible que los ficheros que suba corran el riesgo de ser bor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  ficheros  a Aminet es un poco m�s complejo que hacerlo en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es,  pues  se  trata  de  una red de puntos ftp y proporcion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  sobre los ficheros disponibles en ella.  Esto signific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  m�s  de  trabajo  para  usted, pero ahorrar� un mont�n de l�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s, muchos usuarios que se bajen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UE SE PUEDE SUBIR A AMI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 punto FTP est� destinado a la distribuci�n de cualquier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 libre distribuci�n.  Sin embargo, debido a las leyes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edad,  distribuci�n  y  derechos de copia, y las restricc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proveedores  de internet, hemos establecido las siguientes 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 condi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E PUEDE SUBIR A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ftware co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ftware que no se pueda distribuir e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�ase m�s adelante las excepcio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nidos con copyright extra�dos de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.DD. y emisiones de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�dulos musicales que inf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copyright de canci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�genes o animaciones extra�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uentes protegidas por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�genes representando person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an dado su permiso para la distribu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�genes de contenido sex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 favor, respete estas normas, o podr�a poner a Aminet en pel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r cerrado/desconec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DONDE DEPOSITO LOS FICHE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 consta  de 20 puntos FTP y 60 BB.BB.SS.�que intercambian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 El centro de esta red es wuarchive.wustl.edu [128.252.135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 es posible suba sus ficheros directamente a este punto).  La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 los otros puntos (ftp.luth.se es el recomendado para usu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os)  env�an  sus  ficheros  a  �ste,  borr�ndolos a continu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mente de su sistema, para ser vueltos a copiar m�s tarde de n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  un  reflejo  (espejo)  de  los  contenidos  del  punto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ionado.   No suba el mismo fichero varias veces a puntos d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y dos directorios en los puntos de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miga/new   para subir ficheros p�bl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miga/priv  para subir ficheros privados (local para cada pu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 ficheros  subidos  al  directorio new/ que no tengan su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'.readme'  correspondiente  ser�n  borrados  (posible soft comerci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e  ficheros  sospechosos).   Si  sus ficheros aparece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do  RECENT  (ficheros  subidos  recientemente) en un plazo 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as,  significa que todo ha ido bien (�no borre la copia de segu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fichero  que  ha "subido" hasta que esto ocurra!).  Si no es a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 con aminet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usted  a�ade  el campo 'Uploader:' (identificaci�n de la pe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sube  el  material  a  Aminet  y su direcci�n email), recibir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je  si  por alguna raz�n tuvi�semos que borrar el material qu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do (por ejemplo por estar corrup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IR FICHEROS PU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principal  diferencia  entre  Aminet  y la mayor�a de los p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ites')  ftp  es  que  todos  los  ficheros  de  Aminet  tienen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�n:   estas son recopiladas de forma autom�tica y listada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ficheros  RECENT  e  INDEX  (�ndice).  Estas breves descri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�caracteres)  se encuentran en los ficheros '.readme' que se un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ficheros bi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 embargo, si usted sube/deposita alg�n fichero en Aminet, de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  su  fichero '.readme' correspondiente; as� por ejemplo si 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  el  fichero  'PictureView.lha'  deber�  subir  con �l tambi�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'PictureView.readme'.  Este fichero debe tener un aspec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del  siguiente ejemplo (no puede llevar ninguna l�nea en blanc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o,  y  no  incluir�  las l�neas 'CORTAR POR AQUI' que aparec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tro ejempl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RTAR POR AQUI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Shows JPEG &amp; IFF pics. AGA suppor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umueller@amiga.icu.net.ch (Urban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umueller@amiga.icu.net.ch (Urban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fx/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new picture displayer is capable of showing almost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ny resolution. Main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 and WB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es un nuevo visor de im�genes capaz de mostrar la mayor�a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 en cualquier resoluci�n.  Sus caracter�sticas principales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tallas desplazables (para im�genes mayores que la panta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z CL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RTAR POR AQUI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significado de estos campos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����������es  el  campo principal y debe ir en la primera l�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  �l  se  describe  el fichero subido a Aminet (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ximo en 40�caracteres); este campo aparece refle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 las listas INDEX y RECENT,  de manera que qui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e  pueda  hacerse una idea de para qu� sirv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quete.   No  repita el nombre del fichero aqu�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 existen varias versiones especifique en este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 n�mero  de  versi�n a la que corresponde e in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ar lo que el programa h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�������indica la direcci�n email de contacto si hubiese al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a con  el/los  fichero(s) subido(s).  Aun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zca  incre�ble  ocurre  m�s  a  menudo  de 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ce, as� que por favor, no se olvide de indic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��������es  el  lugar  donde  hay  que  indicar quien es el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r(es) del material sub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����������aqu�  se indica el lugar que usted propone (direc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donde  debe  ser  movido  el  fichero.  Comprueb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chero  TREE (�rbol de directorios existente) par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bles subdirecto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��especifique   aqu�  si  el  fichero  subido  pued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ido  en  CD.   Si  especifica  la palabra c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oCD',  su fichero no aparecer� en el CD elabora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e 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u�s  de  estos  campos  puede  a�adir  una  l�nea en blanco 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ci�n,  puede a�adir una descripci�n m�s larga del paquete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  el  contenido del fichero README que traen much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�e en que la gente se baje el fichero '.readme', la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 estar disponible tambi�n en el interior del propio paqu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�ADA los contenidos del paquete: eso ya lo haremos noso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s del tra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�tese  que  tanto  el  nombre de los campos como la 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  del paquete han de estar en ingl�s (por eso no los he tradu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el  ejemplo); en la descripci�n m�s larga final puede emplear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a,  pero  le  recomiendo  que  incluya  una traducci�n tambi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�s.  Si tiene dudas de c�mo elaborar el fichero '.readme' cons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minet@wuarchive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unos  ficheros  '.readme'  incorporan  campos  adicionales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uires:'  (soft/hard  requerido),  'Version:'  (versi�n), 'Ac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ele   aparecer   en   demos/intros/juegos)...   consulte  sobre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opciones que adm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MBRES DE FICHEROS: CONVE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longitud  m�xima  en los nombres de ficheros es de 20 carac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yendo  el  sufijo  que  indica el programa empaquetador uti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.lha,  .dms).   Se  admite  la  mezcla  o combinaci�n de may�scul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sculas,  pero  es preferible la utilizaci�n las min�sculas.  El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versi�n es mejor indicarlo en el campo de descripci�n 'Short:'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el  nombre  del  fichero.  Tambi�n, por favor, no suba paquet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formatos distintos a .lha o .lzh, con la excepci�n de disco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s extra�os (custom file format) para los que debe utilizar 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 1.11  (no  utilice  DMS  1.51+,  ya  que se trata 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a/ilegal).   Siguiendo  estas  sencillas  normas, ahorrar� mu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 a muchos no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A DE COSAS QUE DEBE COMPR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Sus ficheros est�n en buen estado/correc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ce 'LhA' para Unix o 'dmscheck' para comprob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Existe un fichero '.readme'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da* fichero que desea "subi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La ra�z de los nombres de los ficheros (o nombre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readme' es el mismo? �Coincide exactamente inc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estado de los caracteres en may�sculas/min�scul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Todos los ficheros tienen nombres de 20 caracteres o meno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Existe el campo 'Short:' y si es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de 'Uploader:' en el fichero '.readme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Se ha asegurado de que los paquetes no contiene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iedad de otros autores (copyright) o material del Work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 es un fichero DMS, �ha utilizado DMS 1.11 y se trata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 NODOS autoarrancable (trackload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ias por estas comprobaciones: nos est� ahorrando mucho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IR FICHEROS PR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ede  "subir"  al  �rea  /amiga/priv  ficheros  que no desee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entren  disponibles  al  p�blico  en  general.   Estos ficher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er�n  listados, as� que para acceder a ellos necesitar� sabe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 preciso  de  �ste/�stos.   Los ficheros estar�n disponible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s  una  semana,  aunque  en  la  mayor�a  de los casos estar�n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o.  Advertir que no damos ninguna garant�a sobre la privac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s ficheros, as� que puede encriptarlos si es su des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tiene  alg�n comentario sobre las normas establecidas o sob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�tica  seguida, si descubre ficheros sospechosos/corruptos y/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cial, por favor env�enos un email a aminet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 DEL TRADUCTOR AL ESPA�OL (versi�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o es habitual no me responsabilizo de 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ulte el documen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ucci�n copyright � 1996 D�maso D. Est�v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