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A 3.3  (29-Ago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ducci�n (sin garant�as) 1.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diciones de distribu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programa  es propiedad (c) 1995-1997 St�phane TAVENARD.  Pue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do  libremente  bajo la condici�n de no obtener beneficio de �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e cualquier otro programa distribu�do en el mismo paqu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�  garantizado  el  permiso  para distribuir este paquete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 Sistema/Tabl�n  de Boletines Electr�nicos (BBS) o redes,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se cobre ninguna cantidad por su uso, acceso o distribu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s  los  ficheros que forman parte de este paquete deben distribu�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tamente  y no puede ser modificado de ninguna forma, con la exce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formato  de  empaquetado y/o de compresi�n.  La �nica excepci�n 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a  son los iconos, incluyendo los tipos de herramientas, que pued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dos para acomodarlos al resto del disco en el que se distribu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programa  se  distribuye  como  �freeware�, o sea, de distribu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 y gratu�ta (aunque tambi�n puede considerarlo �giftware�, as�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desea puede enviarme alg�n rega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Garant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paquete se proporciona "tal cual" sin ning�n tipo de garant�a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no asume responsabilidad de cualquier da�o o p�rdida de datos cau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te paqu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Qu� es el formato de audio MP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un  est�ndar  de  compresi�n  para audio muy eficiente.  Ac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  3  m�todos, denominados de nivel ('layer' o capa) I, II y III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nivel  III  es m�s eficiente que el de nivel II, que a su vez lo e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e nivel I ...  pero, m�s eficiencia significa m�s complej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formato  de  audio MPEG permite comprimir un fichero de sonido 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CM de 1.2 a 32 veces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Porqu� es tan dif�cil prog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 decodificador MPEG en tiempo 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decodificaci�n  del formato  MPEG requiere gran cantidad de c�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m�ticos,  as�  que  es  necesario  una  gran  potencia  de  proces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,  la  decodificaci�n  del sonido en formato MPEG se realiz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 de un chip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 23-Jun-1995     Primera versi�n de distribuci�n para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  09-Sep-1995     A�adida salida de audio mezc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ede reproducir, por ejemplo, a 28.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 corriente de datos decod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11.025 Hz (opci�n -d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B   31-Jul-1996     Versiones 68020, 68040 y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tama�o (tiempo) d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"buffer time") pue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do por 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ede reproducir a la mit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velocidad de muestre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bit privado est� act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 la corriente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   01-Nov-1996     A�adidas frecuencias de muestreo bajas MPE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  31-Mar-1997     � A�adido nivel II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   02-Abr-1997     La opci�n -x ahora funciona (� perdida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   05-Abr-1997     Corregido error en descuant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los niveles I y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DCT ahora en puro ensambl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odificaci�n del niv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ora un 20% m�s r�pida que en la versi�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B   06-Abr-1997     A�adido soporte MPEG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un error en el 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s�ntesis subb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   11-Abr-1997     Optimizado el filtro de s�ntesis subb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 defecto, se reproduce el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pci�n -s para silenc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de prioridad (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    19-Abr-1997     Optimizada la decodificaci�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 nivel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o soporte AHI (opci�n 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o ahora de E/S as�ncron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er el fichero 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jora de las capacidades multit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5    03-May-1997     Corregido error con corr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48kHz &amp; 24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error que cor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final d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b�squeda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la corriente de datos (opci�n 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leo de AHI versi�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error cuando se de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reproducci�n con Ctrl+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ctivada la cabecera AIFF (opci�n 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frecu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odificaci�n m�xima (opci�n 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6    16-May-1997     A�adido contador de tiempo (opci�n 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peque�o err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IMDCT del nivel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error del salto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 el sonido al reproduci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7    18-May-1997     Optimizada la s�ntesis de sub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gananacia global de un 20% con un 06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tolerancia de sincron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ermite leer algunas corr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bits incorrect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 no hay m�s cuelgues si la corr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entrada no es un fichero de audi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8    24-May-1997     Todos los textos informativos de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 env�an a stadio en lugar de st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ispositivo de salida para err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gestor de audio utiliza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rupciones p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9    29-May-1997     A�adida opci�n -w para esperar a que 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audio se llene antes de come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producir el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la opci�n -b para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tama�o del buffer del fichero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or defecto, 1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nancia del 6% para la decodif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nivel III (en un equipo con 0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   15-Jul-1997     La versi�n FPU utiliza ahora ru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mizadas (se han 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c�lculo con ent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la versi�n FPU es m�s len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versi�n no FPU, pero propor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�s ca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rimida la comprob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cabecera audio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gunas corrientes tienen problemas con es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gido bloqueo incorrecto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 abr�a una corr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os ficheros MUFS no funcionab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evo buffer de relle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a decodificaci�n de nivel III es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�s r�pida en un 0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opci�n -a muestra el ni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lenado del buffer de audio (en segun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tama�o del buffer de audio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ede ser superior a 32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de salida WAVE (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de par�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la decodificaci�n de la salida (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or rapidez en la descuant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procesado del est�reo con nivel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lista de reproducci�n es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o fichero de entrada con la opci�n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chero de salida puede ser espec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 la opci�n -o &lt;ficher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o ficher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or defecto es MPEGA:MPEGA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sino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pciones del decodificad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aradas para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nivel I-II y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o y est�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pciones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-C para mo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configuraci�n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hora el tiempo transcurrido s�lo se 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la opci�n -u est� acti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   23-Jul-1997     Corregido el formato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rror en el c�lculo del tama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-r para descone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E/S as�ncrona para el fichero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 se bloquea dicho fich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rimido la asig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es necesaria MPEGA: (lo siento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lectura del fichero MPEGA.CFG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 realiza en ENV:, S:, PROGDIR: y 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directorio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opci�n -N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rar el nombre d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    16-Ago-1997     Ahora la cadena de versi�n cu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normas de est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modo aleatorio a la lis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nciones) a reproducir (opci�n 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�adida poder mostrar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 (opci�n 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    29-Ago-1997     Modificada la visual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la salida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Necesita disponer de al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 CPU 68020 para poder usar el prog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  es  un  decodificador  de  audio MPEG altamente optimizado: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ficar  corrientes  o flujos est�ndar de nivel I, II y III.  La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 dirigirse  a  un fichero sin formato PCM o al dispositivo inter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l Amiga (14 bits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odo de em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A [&lt;opciones&gt;] &lt;fichero MPEG de audio&gt; [&lt;fichero pcm de salida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 las "opciones"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&lt;freq_div&gt;   divisi�n de la frecuencia: 1, 2 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&lt;quality&gt;    calidad de salida: 0 (la peor), 1 o 2 (la mej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        mostrar s�lo cabe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      sin contador (cuad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      salida monof�nica (canal izquie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&lt;pri&gt;        prioridad del proceso (de -30 a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[&lt;id&gt;]        salida v�a A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d&gt; = c�digo que identifica el modo d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or ejemplo: -I20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  silencio (no hay salida de son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0|1          filtro de audio conectado/des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or defecto, autom�t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&lt;freq&gt;       frecuencia de mezcla del sonido (por defecto, ningu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&lt;ms&gt;         "tama�o" (tiempo) del buffer d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do en milisegundos (por defecto, 1 segu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&lt;vol&gt;        volumen del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 0 a 64 o de 65 a 256 para potenciar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esperar a que el buffer d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 llene antes de comenzar la reproduc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nivel de llenado del buffer de audio medido en 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 utiliza con la opci�n 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&lt;ms&gt;         busca la posici�n indicada (en unidades de ti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la corriente de datos (el tiemp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a en milisegun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escribe la cabecera AIFF en el fichero de sal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escribe la cabecera WAVE en el fichero de sal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&lt;freq_max&gt;   frecuencia m�xima de decodificaci�n (auto freq_d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    muestra contado de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lugar del contador de cuad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&lt;k_size&gt;     define el tama�o del buffer para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entrada en Kilobytes (por defecto, 16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muestra los par�metros de decodif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    el fichero de entrada es un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reproducci�n (fichero de tex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&lt;out file&gt;   fichero decodificado de sal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&lt;cfg file&gt;   ficher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or defecto, MPEGA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     muestra la configuraci�n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muestra el tiempo transcurr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       no utiliza E/S as�nc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 el fichero de entrada (sin bloqu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     muestra el nombre d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       reproducci�n alea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    mostrar informaci�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a de reprod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 lista  de  reproducci�n es un fichero de texto, en donde cada l�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 el nombre de un fichero (y su camino de acceso).  Por ejemp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INICIO del fichero playlist.tx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FINAL del fichero playlist.tx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as�  si  tecleamos  'mpega  -l  playlist.txt'  desde  el  CLI/Shell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r�n todos los ficheros que aparezcan relacionados en dich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chero de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fichero  de  configuraci�n  por defecto es 'MPEGA.CFG', que se 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vez  que usted ejecuta MPEGA... el programa intenta leer MPEGA.CF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  ENV:, del S:, del PROGDIR:  y por �ltimo del directorio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 puede  especificar  un fichero de configuraci�n alternativ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 fichero  de configuraci�n es un conjunto de l�neas de opciones.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primeras l�neas son utilizadas para configurar el decodificad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uedo con el tipo de fichero de sonid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ci�n (n� de l�nea) #  tipo de fichero de audio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    Nivel I o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     Nivel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     Nivel I o II, Est�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     Nivel III, Est�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estas primeras l�neas, s�lo se permiten las opciones -d, -q, -F y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siguientes  l�neas  son utilizadas como opciones por defecto, tal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introducir�a  en  la  l�nea  de  comandos  (CLI/Shell).  Las l�ne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io son l�neas en blanco o l�neas que comienzan por el s�mbolo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jemplo de fichero de configuraci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INICIO del fichero MPEGA.CFG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chero de configuraci�n para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ENCI�N: �No debe cambiar el orden de las l�neas de configuraci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La longitud de las lineas de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st�n limitadas a 255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ciones del decodificador MPEG (permitida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 (ficheros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 (nivel I y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 (nivel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 (ficheros est�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 (nivel I y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 (nivel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ciones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todas se permiten, de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e puede sobreescribir las opciones anteri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FINAL del fichero MPEGA.CFG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ci�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informaci�n  TAG  (=ETIQUETA) es hoy en d�a habitualmente emplead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ficheros  MP3.  Cuando esta informaci�n est� disponible y la opci�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da,  una  l�nea  de  informaci�n  aparecer�  siguiente  el 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:  &lt;t�tulo&gt; (&lt;artista&gt;) [&lt;�lbum&gt;] &lt;a�o&gt; - &lt;g�nero&gt; - &lt;comentari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informaci�n TAG puede a�adirse/modificarse con la utilidad mp3Inf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vald Natvig:  puede encontrar esta utilidad en aminet/mus/misc (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miga de mikecheng@cryoge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s las versione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.020       68020 o 68030 con o sin FPU (coprocesador matem�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.020FPU    68020 o 68030 con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.040       68040 o 68060 con o sin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.040FPU    68040 o 68060 con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  UTILICE LA VERSI�N SIN FPU PAR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LA M�XIMA VELOCIDAD DE REPRODUCCI�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ci�n del sonido sin contador con una prioridad de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pega -p10 -n &lt;fichero mp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pareciendo petici�n para selecci�n del m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ega -p10 -n -I &lt;fichero mp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o con n� de c�digo 200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ega -p10 -n -I20004 &lt;fichero mp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ci�n en una pantalla PAL (l�mite de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pega -x28000 &lt;fichero mp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ci�n de un fichero de salida PCM sin oirse sonido (silenci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a -s &lt;fichero mpeg&gt; &lt;fichero de salida pc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ci�n de un fichero de salida AIFF sin oirse sonido (silenci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ega -s -A &lt;fichero mpeg&gt; &lt;fichero de salida pc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ci�n de la frecuencia de decodificaci�n a 22.05K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pega -F22050 &lt;fichero mp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lo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y  en  d�a,  los decodificadores de MPEG de nivel III son muy rar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: he aqu� una peque�a comparaci�n con amp.0.7.2 en un 68060/64 M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1-44S.96.mp3 (est�reo 44.1KHz 96kpbs nivel III) de 10.9 segu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.040881   mpega:test/Spot1-44S.96.mp3 ram:out.pcm  -&gt; 12.5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a.040    mpega:test/Spot1-44S.96.mp3 -s           -&gt;  3.3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l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�n portada del nivel III para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M�s velocid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I es propiedad: Copyright � 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r�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adecer  a  Thorvald Natvig &lt;xeno@mix.hive.no&gt; los ficheros fu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 programa mp3info (lectura y escritura de informaci�n TAG).  Formato 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de NamkraD/DC (erick@marble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cias a mi amigo, el AMIGA, el mejor ordenador jam�s constru�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 St�phane TAVENARD (ANGERS/Fran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   Email: tavenard@xiii.univ-ange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 / /             (es la direcci�n email de mi hermano Raph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/ /       IRC  : T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�e a esta direcci�n sus presente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de Rapha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ido  a  que mi buz�n de email es muy, muy peque�o, por favor, av�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ntelaci�n si va a enviar alg�n fichero adosado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