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�rea: Net2_343_119                            Fecha:  4 jun 95  8:4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e  : Antonio Noguera (2:343/119.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ra: Fermin Venegas (2:343/119.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ema: Lo mis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Zaragoza a 1 Jun 95,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or m�o D. Fermin Ven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V&gt; Oye, como podria yo conseguir eso, no estoy apuntado a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V&gt; �Sabes de alguien que lo tenga 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 tengo los ficherillos aqu� (pero no se subirlos a AP, p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ce mucho dif�cil el hatcheo... :-) a ver cuando me ent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funcio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ieres  una  direcci�n de internet, tito?  �Y lo mej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:  *GRATIS*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, s�, gratis... Mi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es  sin  duda  alguna la red de ordenadores m�s importante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o.  Con cerca de tres millones de nodos, esta  red  es  capaz  de pon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ci�n m�s de veinte millones de usuarios repartidos por todo el m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 Espa�a, esta red internacional, empez� a funcionar en 1990, y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idad ya tiene conectados varios miles de ordenadores perteneciente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mayor�a, a las distintas universidades  del  pa�s.   Naturalmente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dad de Zaragoza tambi�n se encuentra conectada 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  particularidad  m�s importante de la red Internet, es que  la  may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 de  la  informaci�n  que  contiene se encuentra  a  la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ci�n de los usuarios, dado que de manera desinteresada la han 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cionando organismos oficiales,   universidades,   centros 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ci�n  y empresas   privadas.    As�,  no  es  de  extra�ar  que 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emos con informaci�n directamente suministrada por la NASA,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.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   identificaci�n   de  cada  uno  de  los  ordenadores conectado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red, se hace mediante un c�digo num�rico que  a  su vez coincide con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digo de letras.  Asi, por ejemplo,    el    n�mero    identificativo   d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ador perteneciente   a  la  especialidad  el�ctrica  de  Redes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s  de la Escuela Universitaria de Ingenier�a T�cnica Industrial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dad de Zaragoza (Espa�a), 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5.210.2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cual le corresponde el c�digo de le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es1.unizar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cualquiera de estos dos c�digos se puede tener acceso al area  p�bl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ordenador  descrito.   Este  es  nuestro ordenador, y desde �l i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ndo toda la informaci�n que nos sea posible y la iremos poniendo a vu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 NASA  tambi�n  tiene ordenadores abiertos al p�blico, siendo uno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caracter�sticos el que correspond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es.arc.nasa.gov (128.102.1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 �ltimo  juego  de letras es indicativo del pa�s a que pertenec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ador.  As�, tendremos que "es" corresponde a Espa�a, "fi" a Finlan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" a Francia, "de" a Alemania, "edu"  al  �rea  de  educaci�n de los Es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os, "uk" a Inglaterra, "au" a Australia, ..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   caracter�stica   muy   importante  en  toda  red  de transmisi�n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,  es  su  "velocidad de transmisi�n". Para  la  red Internet d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dad es variable y depende por  una  parte  del  n�mero  de usuari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e momento est�n  utilizando  la  red,  y por otra del lugar a don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ja la llam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  ejemplo, todo lo que hagamos dentro del �mbito local de  Zaragoza,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var� a cabo a velocidades superiores a 60K   por  segundo,  pero 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emos  fuera  de  la provincia, dif�cilmente conseguiremos veloc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s a  los  5K  por  segundo.   Naturalmente,  estas veloc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remos conseguirlas en horas de escasa utilizaci�n, ya que en  horas  pu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 velocidades  de  transmisi�n  se  ven seriamente disminu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  limitaci�n  a unos 5K en las llamadas al exterior, es debido  a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ea que une Zaragoza con Madrid.  Esperemos que  en  breve  sea  ampliad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uedan hacer conexiones a mayores veloc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  muchos los servicios que Internet pone a disposici�n de  todos 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rios, destacando entre los m�s populares: Correo Electr�nico, FTP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E, GOPHER, NEW ....etc. Seguidamente   vamos   a   describir   alg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los  m�s interes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O ELECTR�NICO MUN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  servicio   m�s  b�sico  y  quiz�s  uno  de  los  m�s importantes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e mensajer�a electr�nica (e-mail).  Este servicio  nos 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mbiar mensajes con usuarios de cualquier lugar del m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  poder  enviar  un mensaje, lo primero que deberemos conocer  es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�n  de  correo  electr�nico a la que queremos  hacer  el  env�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a direcci�n constar� de un nombre  de  usuario,  seguido  de  la  letra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luego la direcci�n  del ordenador correspondiente.  Esto quiere deci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ordenador  conectado  a Internet puede gestionar el correo de t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rios como desee el gestor del ordenador correspond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�, por 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ITI.Z@redes1.unizar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la direcci�n Internet del gestor del banco de datos de la EUITI, y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UITI.Z) es el nombre y (redes1.unizar.es) es la  direcci�n  del  orden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mente, el gestor del ordenador  ser�  el  encargado  de  dar  vali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uestra direcci�n  Internet,  en  el  caso  de  que quer�is envia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bir  correo electr�nico, y es al que os deber�is dirijir para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 que se os ocu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esta configuraci�n, es f�cil comprender que existan muchos   mil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direcciones  de  usuarios.   Incluso podremos   saber   la  direcci�n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o  Internet  para dirijirnos  al  Presidente  y  Vicepresidente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s Un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ident@whitehous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e.President@whitehous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diferencia  con el t�pico correo de una BBS, el correo Interne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ticamente instant�neo, es decir, si nosotros ponemos  un  corre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o Estados Unidos, el tiempo que tardar� en llegar ser� de tan s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 segu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  poder  personalizar  el  correo  deberemos usar, en primer   luga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nombre  real  que  nos  identifique  y diferencie  del  resto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rios, procurando que tenga un cierto contenido de nuestro verdadero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pellidos. As�,  por  ejemplo, si el nombre fuera Ferm�n Venegas, resulta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amente  l�gica  la  siguiente  direcci�n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.Venegas@redes1.unizar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n�mero clave que se solicita para entrar en esta secci�n lo dejamos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e  elecci�n de  los  usuarios, por  lo  tanto, quienes deseen t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o  al correo  Internet, deber�n enviarnos una fotocopia del  carn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dad   con  el  nombre  abreviado  que  deseen  y el n�mero  clav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mente  elijan. Nosotros,  en  un plazo de tiempo lo m�s corto posibl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mos acceso a esta sec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direcci�n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uela Universitaria de Ingenier�a T�cnic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es y Cent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Corona de Arag�n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0009 Zaragoza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RVICIO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 elevado n�mero de  ordenadores de la red Internet, permiten el acce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 parte  de sus bases de datos. Con el nombre de usuario "Anonymous" 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" la direcci�n de  correo  electr�nico, es posible acceder 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-sites, (es  as�  como  se  llaman  los  ordenadores que ofrecen ac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nimo a sus ficheros de domini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  y  miles  de  programas  shareware estan a nuestra disposici�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s  ordenadores,  y  de  ellos  salen  la  mayor�a  de  los  CD-ROM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mente encontramos a la v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 su  aplicaci�n  hay  ficheros que deben de llegar a nuestro pode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s posible, por lo que resulta de gran inter�s conectar directament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ordenador que  genera  dichos  ficheros. As�,  por ejemplo, los c�le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irus Scan los encontraremos en  mcafee.com (192.187.128.1). Tambi�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e disponer de las �ltimas versiones de los programas sharewa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utilizamos en nuestro trabajo, por lo que la conexi�n peri�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ciertos FTP-sites resulta de una enorme importa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ICIO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comprende  f�cilmente que no todos los ordenadores de la re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nen  de  programas  originales  producidos por ellos mismos pese 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gran parte  pertenecen  a las distintas  Universidades  del mundo, y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� donde se  genera la mayor parte  del shareware de que dispon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 este motivo, una gran parte de la informaci�n que encontramos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tos  ordenadores  de  Internet se halla repetida, ya que es costu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r  la  pauta  que  marcan los ordenadores de ciertas Universidad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n un prestigio indu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ando un ordenador presenta una serie de directorios cuyo contenid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 exacta de otro, este suele estar contenido en un subdirec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do "MIRROR" (espejo), siendo habitual citar la procedenci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do de los subdirecto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nuestro caso vamos a iniciar esta secci�n con algunos subdirectori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mos de sumo inter�s, y con el tiempo iremos ampliando hasta la me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uestras posibil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aragoza 10 de Mayo d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te va la idea, me lo dices, te consigo el Soft necesari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 doy alg�n truquillo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  No mandes la carta todav�a...  primero has de entrar en la BBS..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saludote de Judas Iscari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T* *O* *N* *H* *O*                    2:343/119.7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o/                      39:190/1.77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sCaRiOtE/   #   /Amiguarrete's/     400:100/1.77@int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)                  757:101/20.77@re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.Noguera@redes1.unizar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