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`HTMLess'  v3.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 OriginalWare release b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Troglobyte/Darknes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HTMLess.doc v3.0 11.Apr.98 Troglobyte/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orkbench usag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rectory Opu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ess is just another utility to extract the text inside HTML files (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) and convert it to a readable standard text format.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own Web pages, if you get any strange text as result, will me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HTML source code (or a bug in my program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the first version in April'96, since then I received lot of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gs, ideas and support who keep me busy developing and improving HTM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6 improved versions, today 11.Apr.98, two years later,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: v3.0, I hope this new version could fill the needs of everybod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was a small, eficient, fast, easy to use and reliable Amig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eb HTML pages to read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all you will find HTMLes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, written 100% in assembler. (Even faster since v1.2, and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ew in v1.3 CLI option -w or the ToolType WIND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t powerful utility (only 15000 bytes, uncrun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 and Workbench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HTML files from a source dir and save TEXT files to another dir.  [v3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olTypes support. </w:t>
        <w:tab/>
        <w:tab/>
        <w:tab/>
        <w:tab/>
        <w:tab/>
        <w:tab/>
        <w:t>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t filenames as CLI parameters (can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Master/DirOpus type program to autoconvert HTML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non-ASCII chars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put text could be formatted to any number of columns for eas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keep [href's] (like WWW adresses) in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keep META info and internal comments in the output text.</w:t>
        <w:tab/>
        <w:t>[New since v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HTML or .HTM filename suffix could be changed to your own 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. </w:t>
        <w:tab/>
        <w:tab/>
        <w:tab/>
        <w:tab/>
        <w:tab/>
        <w:tab/>
        <w:tab/>
        <w:t>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will report any kind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easy to use...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YSIAWYG (WhatYouSawIsAlmostWhatYou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results (complex AI routines used *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TML Lists converted to text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`HTMLess' is a wonderful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annoying requesters when starting/using/qui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OriginalWare (OriginalWhat?) and it's only Amiga (Yea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e "ReqTools.library" by Nico Francois and M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gren who fortunately is continuing the development of the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ustom version of this program (for a personal necess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try to make a customized version for you (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ifficult or too much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sources (100% assembler) could be useful for you (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you are developing or for learning purposes) just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kbench usag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orkbench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aunch the program and use the file requester to select the HTM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to choose the name to sav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v1.1 this `complex' option works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another filename after saving the conver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have more HTML files to convert, Cancel or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exit. (Use the icon ToolType SINGLE for just on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oolTypes 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of the icon will be used as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re equivalent to the CLI options, but if used, all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prevail over the ToolTyp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x</w:t>
        <w:tab/>
        <w:t>Number of columns to format the text (x is a number, 0&lt;x&lt;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x=0 the text will be `formated' like the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</w:t>
        <w:tab/>
        <w:tab/>
        <w:t>Insert href's in the output text between "[...]"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Open a Workbench window to display info.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mpatible with YAK commodity, if you use YAK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</w:t>
        <w:tab/>
        <w:tab/>
        <w:t>Convert just one file and exit without asking f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</w:t>
        <w:tab/>
        <w:t>Save the text without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</w:t>
        <w:tab/>
        <w:t>Overwrite the original HTML file, so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=text  Add a text extension to the sav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ir</w:t>
        <w:tab/>
        <w:t>Select the default 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</w:t>
        <w:tab/>
        <w:tab/>
        <w:t>Insert META info and comments of the HTML sourc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text between "{...}"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>Check files and converts only true HTML files.(Check &lt;HTML&gt;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3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=Dir</w:t>
        <w:tab/>
        <w:t>Select the default s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options use brackets with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ab/>
        <w:t>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)</w:t>
        <w:tab/>
        <w:t>Wind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he command `HTMLess' with your favourite options in any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TMLess [?] [-Cxx] [-H] [-M] [-W] [-S] [-A] [-O] [-E...] [-D=dir] [-P] [filename/path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just the options or the options and the path or filename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given or if there is any kind of problem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with your defined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ahead of the file name and must be after a "-"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together or alone (-c20h or -c -h20),  and writte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all letters (-HC5, -hc5 or -hC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text option must be used separated from the others options (-hc5 -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confusion of taking the text as a CL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    : if used "href's" will be removed.By default "href's"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text between "[...]"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XXXX : XXXX are 1 to 4 numbers (-c10,-c200,-c0080) to selec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umns of the formated text (default size is 8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number is zero, text won't be formatted (-c0,-c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, -? or -help : give CLI USAGE: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 : when used HTMLess window won't be opened.And the con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lly faster; try it.Errors will be reported to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if there is an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  : you can define the path to your favourite HTM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ithout specifying later a [path]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2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s     : Singl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a     : AutoSave, save without a requester asking for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    : Overwrite, use with caution, will overwrit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.TXT : Add a text extension to the original filename (you define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HTML or .HTM extensions ar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  : if used "META" info and comments will be added in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between "{...}" chars.By default, META info and comment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2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</w:t>
        <w:tab/>
        <w:t>: check files and converts only true HTML files.(Check &lt;HTML&gt;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3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</w:t>
        <w:tab/>
        <w:t>: select the default save directory "RAM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=DIR</w:t>
        <w:tab/>
        <w:t>: choose your own save directory (Remember to use the '='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TMLess -h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"File1.text" without [href's] and forma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TMLess -h -c0040 File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"File2.txt" without [href's] and formated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TMLess -c0 File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with the same name "File3.txt" with [href'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mated tex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TMLess -p RAM:Temp/HTML</w:t>
        <w:tab/>
        <w:t>(RAM:Temp/HTML is a path, not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File requester with the files in the directory: `RAM:Temp/HTML/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TMLess -e.Document File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A text file with the name "File5.Doc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TMLess -d=RAM:Temp/Text File6.html</w:t>
        <w:tab/>
        <w:t>("RAM:Temp/Text" is a path, not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: Text file "File6.text" saved in directory: `RAM:Temp/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 must be after a "-" char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 HTMLess -h 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HTMLess -h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HTMLess -h -c80 File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tions must be ahea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 HTMLess File1.htm -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: HTMLess -c20h File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irectory Opu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ing HTMLess with Directory Op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 a new button and name it HTMLes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the cycle gadget to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 the command line as &lt;path-to-program&gt;:HTMLess -W -S -E.txt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the following flags in the list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pplies to DirectoryOpus 4 but probably works with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lect as many html files as you like, click on the new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l be converted and saved in the same path with a 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pplies to DirectoryOpus 4 but probably works with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: Anthony (Xerra) Brice - anthony@backy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 1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 5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Workbench icon bug (Sorry about that stupid icon typ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non-ASCII chars are supported now. (Not really, try 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conversion of HTML Lists (now are more 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extra Line Feeds are removed (but not all, to make readabl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t-very-standard HTML Web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arely Guru bug with small fi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st char of the text isn't dele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12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 more speed: a lot faster when Fast memory is available. (Tes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onvert several files without reloading HTMLess.  (Otto von Rug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&gt;" by "}", and "&lt;" by "{" bug removed. </w:t>
        <w:tab/>
        <w:tab/>
        <w:t xml:space="preserve">     (Markus Kraj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 Usage info. </w:t>
        <w:tab/>
        <w:tab/>
        <w:tab/>
        <w:tab/>
        <w:tab/>
        <w:t xml:space="preserve">         (Alfredo So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non-ASCII chars are supported now (I said the same in v1.1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rare and little system-unfriendly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conversion for some HTML commands ( &lt;/P&gt;, &lt;DT&gt; y &lt;H.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es removed at the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helpful people included in this doc (Look: 6.Thanks to...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6.Apri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LI option. -w : no window will be opened and the conversion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LI option. -p : will permit define your own path as defaul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blem with YAK commodity detected, but not fixed yet.      (John Turgo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n more helpful people included in this doc (Look: 8.Thanks to...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 1.May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Workbench icon ToolTypes support (All the CLI options have a Tool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most all the duplicated text titles are remov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g fixed: filesize limit of 64 KB removed. </w:t>
        <w:tab/>
        <w:tab/>
        <w:t xml:space="preserve">     (Markus Kraj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TABS (tabulator chars) are accepted.</w:t>
        <w:tab/>
        <w:t xml:space="preserve">     (Markus Kraj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WB/CLI option. -A : AutoSave, no save-filename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WB/CLI option. -O : OverWrite original file! (Use with cau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WB/CLI option. -S : Single use, convert just one fil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WB/CLI option. -E.text : Add a text extension to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ll even more helpful people included in this doc (Read: 8.Thanks to...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23.Jul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me Bug fixed: Now works without Fast RAM. (I.Gallego, G.A.Gomez &amp; I.Sof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ll even more helpful people included in this doc (Read: 8.Thanks to...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20.Nov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META info can be included in the text betwen {...}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filename betwen "..." chars are acepted.</w:t>
        <w:tab/>
        <w:tab/>
        <w:t xml:space="preserve">  (Eric Gir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ill even more helpful people included in this doc (Read: 8.Thanks to...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30.Nov.199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META info and comments can be included in the text betwen {...}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oolType META or the CLI option: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conversion for clearer formated outpu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Doc was fully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sometimes the first and last lines were c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duplicated titles removed of the 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(30.Jan.1997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conversion for clearer form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(16.Mar.1997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WB/CLI option. -t : check if it's a true HTML file befo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 text</w:t>
        <w:tab/>
        <w:tab/>
        <w:tab/>
        <w:tab/>
        <w:tab/>
        <w:tab/>
        <w:t>(Kai Nikulai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nfo in this doc (3.2.) to configure HTMLess as a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 </w:t>
        <w:tab/>
        <w:tab/>
        <w:tab/>
        <w:tab/>
        <w:tab/>
        <w:tab/>
        <w:tab/>
        <w:t>(Anthony B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removed more HTML codes from output text</w:t>
        <w:tab/>
        <w:tab/>
        <w:t>(Sascha Pfal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added some extended ASCII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&lt;/TD&gt; tag wor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: correct length of formatted lines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HTMLess filesize is 15.000 bytes (uncrun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(11.Abr.1998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d and save requesters remember his own directory (everybody want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WB/CLI option. -d : choose a destination dir for conver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Formating..." spelling mistake corrected</w:t>
        <w:tab/>
        <w:tab/>
        <w:t xml:space="preserve">(Fredrik Ismyr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: file requester contents are updated now</w:t>
        <w:tab/>
        <w:tab/>
        <w:t>(Carlos Gonzal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: some extra spaces removed</w:t>
        <w:tab/>
        <w:tab/>
        <w:tab/>
        <w:t>(Kai Hof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non standard chars converted to readable Amiga ASCI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 course,  more helpful people included in this doc (Read: 8.Thanks t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megabonus ultrasecret minioption for registered users 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HTMLess filesize is still 15.000 bytes (uncrun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all the bugs that will be discovered by users (Don't try so hard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 the strange YAK BUG listed in `5. Bu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improved forma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improved format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to convert bold and italic tags a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since v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nknown bug in some Amigas, looks like there is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YAK commodity (thanks to John Turgoose for this info)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able/unload/stop/turn off YAK when using HT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a warning Guru (yellow) each time you run HTMLes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close the HTMLess window.Since v1.3 I included a new CL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-w), when used HTMLess don't open his own window, but will re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 window, if it's open.As an added bonus with this op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version i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more KNOWN bugs at the moment in all the Amigas tested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 or problem, contact me at the previous address.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detailed report of the problem and of your Amiga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;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e problem with a particular file, send me to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the current version of my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riginal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utility  is OriginalWare.That means if you like this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 an  original Amiga program or game, or send the money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program or game you are using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me, $5, $10 or a program made by you will be welcome *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lots  of  great Amiga software like `DiskMaster', `Remi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ultiCX', `Spot', `ReqTools.library', `Deluxe Galaga', `APlayer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that you won't never regret to spe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you support the Amiga, and if you support AMIGA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Support software authors and you will get more and bet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included in any PD compilation at a symbolic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send me a copy of the CD/Floppy Disk/... compilation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and Fred Fish collections are specifically allowed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be freely included in any Web page or FTP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Mail to know it (I can include your page address in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in commercial products, my written permiss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magazines and diskmags will be allowed, if you send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so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quality Amiga PD products available from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 recent uploa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ext.lha v1.0   text/misc</w:t>
        <w:tab/>
        <w:t xml:space="preserve"> 12K Format texts to your chosen column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v3.0   text/hyper</w:t>
        <w:tab/>
        <w:t xml:space="preserve"> 17K v3.0 Converts HTML fil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v2.5   util/boot   53K v2.5 Changes Workbench Sounds each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64.lha  v1.1   misc/emu     6K Converts A64/64 files to MagiC64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v1.0   demo/intro  73K In Progress/Darkness.1st at Eusk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v1.3   dev/misc    15K Draw and edit 2D vectors for dem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v1.5   game/2play  59K Great 100m Running game, 0-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lha       v1.0   text/misc</w:t>
        <w:tab/>
        <w:t xml:space="preserve">     Erase Line Feeds.Use for Word Proce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m are 100% written in pure assembler for speed and are ver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 all types of Amiga computers (or that is what I hope *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very special THANK to Jon B. Peterson from San Angelo (Texas,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ones (Calgary, Canada) and Mick Domoney (Scamton, UK) fo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s to send me some money for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Soro.es for the first �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Von Ruggins for the first bug report and som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Duchenne.be for reporting some bugs and interes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Krajewski.de for lots of bugs and nic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Milnes for another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urgoose.ca for the problem with the YAK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Chesnot.fr for EMail support, even "TheRace" support. (R.A.M. is 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assidy.uk for don't forget me *8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Vergara.es for Fido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Bruno.au for EMai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Osterhed.it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Zieman for EMail support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Plate.de for EMai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k Pyper.ca for nice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o Altorio.it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 Groot.be for nice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en Enns for EMai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oderber.se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cio Gallego.es for the Fast RAM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o Adolfo Gomez.ve for the Fast RAM bug and nic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Sofic.yu for the Fast RAM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iroux for the filename betwen "..." chars load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Poirier.fr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Nikulainen.fi for suggest the new &lt;HTML&gt; tag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Conant.us for Email support and a strange crash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Brice.uk for Email support and Directory Opu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Angel Perez Valdenebro.es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ha Pfalz.de for Email support and a bug report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Butler.us for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eck for EMai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.de for EMail suggestion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rik Ismyren.se for the spelling mistak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Gonzalez Nu�ez.es for the dirs not updated bug and 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nooxis.es for ALL the help and show me to use and respect the Amiga 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ackosoft.de/TRSI for being my best `invisible'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`Atletico de Madrid', the best football team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developers for all the new, fun and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Amiga users (you!) worldwide for their trust i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miga Technologies for continue the development of the Amiga...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Scorp for support the Amiga...for a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teway 2000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ever will be the next to bring light to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� 1998 by Troglobyte/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 ($), BUGS, comments, improvements, ideas, advices, m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 complains, and nice  PD  stuff  (like Demos, G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. Martin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v. America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drid 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manuel@webmedia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miga make it possible... Only Amiga make i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