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EX INTERNATIONAL SPAIN</w:t>
        <w:tab/>
        <w:tab/>
        <w:tab/>
        <w:tab/>
        <w:tab/>
        <w:t xml:space="preserve">      13.04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des Checker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 John Loh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O PU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nk.library</w:t>
        <w:tab/>
        <w:t>(C) Copyrighted by Johan �hm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</w:t>
        <w:tab/>
        <w:t>(C) Copyrighted by Nico Fran�oi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s Checker 1.0b</w:t>
        <w:tab/>
        <w:t>(C) Copyrighted by John Lohmey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DE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Primera versi�n fun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</w:t>
        <w:tab/>
        <w:t>Removido un bug que no hacia funcionar el programa cuando el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staba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traduce a la versi�n en castellano y al ca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</w:t>
        <w:tab/>
        <w:t>A�adido el SetFont,para que en el 2.0 tenga la misma proproci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uente de 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 se utiliza el 2.04 entonc�s se colocar� la ventana cent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o a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a�ade el c�digo fuente en assambler, con esto preten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gente pueda aprender a programar facilmente. Aunque mi for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ar no sea la m�s corr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 instalar correctamente el Fides Checker deber�s copi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�a Removelink.library en el directorio libs: de t� sistema y desp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en :c o otro directorio que contenga un path de busqu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r la "startup-sequence" (apartir del 2.0 se ha 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 "user-startup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introducir la siguiente l�n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f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hecker</w:t>
        <w:tab/>
        <w:t>(si se ejecuta desde disqu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recomienda introducirla al final de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�n se recomienda en el 2.0 a�adirlo en el shell-startup, 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es imprescindible. Con esto conseguiriamos que a cada vez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ieramos una ventana, el programa examinar�a 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consejo:</w:t>
        <w:tab/>
        <w:t>Si utilizas el programa BootPicture pon el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&gt;nil: f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 esto conseguir�s que el texto que env�a f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se visualize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RA QUE SI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es un peque�o programa que solo se inicia en cada ses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 del ordenador, realiza un peque�o chequeo de la memoria y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 que posiblemente pudieran estar infectados por un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por alguna raz�n encontrase un virus, el programa te dar�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de destruirlo o dejarlo vivo (opci�n poco recomendad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programa es muy peque�o, integramente realizado en ensamb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68000, utiliza las librerias removelink.library y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 el RemoveLink.library es donde contiene toda la inform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os virus de fichero y la reqtools.library es una libreri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zar los mensajes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 demuestran incompatibilidades con ning�n sistema operativo, si exist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, por favor comunicadm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3 \/ Funciona correctamente, menos la funci�n de reset en cal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0 \/ Funciona correctamente y aprovecha algunas de sus caracter�st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0 \/ Funciona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me puede contactar por la siguiente direc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HN LOH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que G�ell,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8338 Premi� de 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or la BBS Hypnosis tlf:(93) 296 87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 BBS Amiga Penedes     892 89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eis escribirme por cualquier duda o mejoras al programa, no os p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 que respondere al d�a siguiente, ya que recibo mucha correspond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oy muy perezoso para escri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