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P PO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by Artworx Software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44 Penfiel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field, NY  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00) 828-6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TRIP POKER II, select your opponent by typing in 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cursor keys to indicate BET, RAISE, CALL, DRO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bar to register you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cursor keys to indicate the amount of the be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to $25; press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cursor keys to indiate which card(s) to discard;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ff the screen (either left or right) to indicate that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your discards; press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worx has additional DATA DISKs available for STRIP POKER II. 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s two new opponents to play against.  DATA DISK #1 has two fe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athy and Morgan), DATA DISK #2 has one male (Jack) and one female (Samanth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DISK #3 has two females (Gina and Ho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s retail for $19.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