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   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to 16384 bytes.  Combining 100 small files in an arch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200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.CFG, ARJSORT.COM, and optionally ARJCRYPT.CO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  On many PCs, this 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CRYPT.COM is ONLY found in versions of ARJ for USA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&gt; file not contained in the last chapter (obsole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&gt; text/binary/directory/chapter/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structure with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.  This is done using cylical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ming, CRC for short.  ARJ uses a 32 bit CRC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self-extractor when executed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y -je archive  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.  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quire a lot of extra disk space.  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