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l i p p e r   T O O 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zija 1.01a31F - 17.07.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r Goran Radje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goranr na SEZA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r Tools je jedna od prvih domacih biblioteka za Clipper. Obuh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setak funkcija za Clipper verzije S'87 i 5. Biblioteka je nastala 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 na NANFOR biblioteku, takodje za Clipper, medjutim, Cliptool sa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 funkcije koje u NANFORU ne postoje, a vrlo su korisne za rad. Takod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je i neke funkcije koje su realizovane i na sasvim drugi nacin. 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om obuhvacena je i Norton Guides baza znanja, koja ce 100% s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o doci (posebno Clipperashima 5). Ona se mora instalirati u direktor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 je instaliran Norton Guides (najcesce C:\NG ili nesto slic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 slucaju da hocete da mi posaljete cek, telegram podrshke ili hranu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ve, moja adresa 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jenovic G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ure Pucar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20 Ind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022/55-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odje vazi i za razne vrste problema, pitanja i sugestija, koje mo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iti, izmedju ostalog, i preko SEZAM-a ili Snake Dance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HVAL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