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short: About 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O is a public domain software library of cod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Clipper application development language from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, Inc., version 5.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O provides access to many of the Novell Net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s (APIs).  The APIs ar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imple function call, or via a command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T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on-line documentation before using NETTO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ill be suit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O comes with source code.  If you did not receiv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TO, you can find it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What you can do with 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 lot.  Assuming you have the appropriate righ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nd out what user is runn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ind out what users are logged in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k for a user's NetWare password and ver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rint directly to NetWare print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ttach to servers and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Build queue servers and submit queue job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Disable log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System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TO requires CA-Clipper version 5.2 or above.  To use NE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link in the Nanforum Toolkit, version 2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A Note to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! If I didn't include something you sent me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What you sen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 tried to contact you about it and you didn'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It required I think about it more than a half hou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put it off (lik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I forgot about it completely (extremely 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are one or two of you who keep reminding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over and over and I can't keep track of i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jor cerebral overload that simply causes my br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additional information once it reaches a cer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rk.  When this happens, the only thing I ca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junior high locker combination.  But enough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lease_ don't be offended.  Just contact me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try to right things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hinking about submitting code; examin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TOS source library, and adhere to the Nanforum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lenn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71620,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glenn@hup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Installation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Components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O consists of the following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TOL.ZIP       Library, documentation, .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TOS.ZIP       Source code,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NETTOL.ZIP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TO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TO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TO.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Installing the Library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NETTO.LIB in the directory where your other CA-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es are, such as \clipper5\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NETTO.CH in the directory where your other CA-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 files, such as \clipper5\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NETTO.NG in the directory where your Nort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re, such as \clipper5\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Installing the Source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install the source to use NET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kip this step if you don't need to examin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for the source code; e.g., \netto\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NETTOS.ZIP in \netto\src.  Unzip NETTOS.ZI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nettos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code tre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Including the .CH file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ly need to include the .CH file in your .PRG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eference to one of the NETTO commands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, or the manifest constants.  If you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.CH, place a directive at the top of your .PR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netto.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Linking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ETTO functions, you must include NETTO.LIB and NANFO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ink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link fi myapp lib netto, nan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P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link myapp,,,netto+nan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Overlay Considerations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f the NETTO library is Clipper code and can be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 be writt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Compatibility with ExoSpac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 release time, a product from SofDesign International and ObjecT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called ExoSpace (tm) was released, which is a DOS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run CA-Clipper applications in protected mode.  A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T_INT86() function from the Nanforum Toolkit, on whi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TO is based, was required to be compatibile with Exo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-write is well underway and a patch to provide Exo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should be available so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Is it wise to make a program NetWare-specif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something that should be discussed but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write it.  Perhaps for the next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The NETTO Mailing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the Internet (and this includes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, you can join an experimental mailing lis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to issues, ask questions, and report bu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e list, you have to send a speci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message to a mail server.  Once your sub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, you will receive postings via electronic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t your own.  You may at any time sig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To subscribe: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 a mail message in which the first line of the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ay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 n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i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on the Internet:   maiser@hup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on CompuServe:     &gt;internet: maiser@hup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users:  This message must be sent through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GO MAIL) and it's important that you include the "&gt;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e time you will receive a confirmation via electronic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To post messages to the list: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electronic mail messag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on the Internet:    netto@hup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on CompuServe:      &gt;internet: netto@hup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To sign off the list: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 a mail message in which the first line of the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ay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ubscribe n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i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on the Internet:   maiser@hup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on CompuServe:     &gt;internet: maiser@hup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ot on CompuServe or the Internet, you may still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 gateway to the Internet.  Ask your loca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, BBS Sysop, electronic mail expert, 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Encrypted log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TO was written, we included support for encrypted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ecent NetWare revisions encrypt the passwor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re when you log in.  The login.exe program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, secret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makes this encryption algorithm available to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pre-compiled .OBJ files.  These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who have signed licensing agreements with Nov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ownloaded from the private Novell developer for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called NOV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ed Novell if we could include this .OBJ in ou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t that since their encrypted code is thei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it appear in a public domain collectio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.  They want all users to be licens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encrypted login, you're going t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do it.  My suggestion is to join Novell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Program.  This is free.  (Info on the PD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Norton Guide, in the "Resources" area.)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ovell's developer support and ask about 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log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believe there are a couple versions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ntains support for Novell's new packet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echnology.  We haven't tested with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f you would like to become the expert in this.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lief from worry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TTO was being developed, someone suggested our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omehow `illegal' since we were documenting NetWare 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tacted Novell Legal directly and found this was not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did object to including encrypted login cod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igned letter on file from a Novell attorney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oesn't believe me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Support for protected mode (e.g., Exo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O should work with ExoSpace, provided you link the NANFOR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_ahead_ of NANFOR.LIB.  NANFORX.LIB contain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int86() that is compatible with the ExoSpace DOS exte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, sold by SofDesign, International.  ft_int86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very function in NETTO.  NANFORX.LIB is found in NFORX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library 5 of the CLIPPER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:   Glenn Scott [71620,15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Anthony [70045,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D. Booth [72040,2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 Easterbrook [71421,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andesman [76376,2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arsen [76370,1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Minter [76247,3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ers Moore [75730,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Taylor, modifications by Ted Means [73310,3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Scott [71620,1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Shortt [72760,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ert Sommer [100016,1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Maher/Steve Tyrakowski [73766,12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beta testers, well-wishers, Technicon '92 attend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-Clipper third party NetWare library developers.  To T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FT_INT86(), the key to the whole thing, an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ts and pieces that seem to hold the whole libra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ve Hochschild of Lotus, formerly of Novell Developer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couragement and software tools.  To Kristin Burkl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for getting the seal of approval from Novell Legal.  He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id `Dippy' Peterson, Steve Rowe,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rew that worked with them for early enthusi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; and especially to David for fixing the date cod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ork internati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pecial thanks to Steve Larsen, Steve Tyrakowski, and Kevin Ma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e team, who stuck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r involvement: please contact us via CompuSer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620,1521.  Via the internet at 71620.1521@compuserve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questions and comments on the CA-Clipper forum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CLIP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NETTO mailing list!  See elsewhere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!  Better yet, fix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Get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believe that because a software packag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, it will be unsupported.  This may or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ssistance, try the following ave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nd another developer that is using the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sk on the BBS or on-line service where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rary.  The best place is to ask o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per forum (GO CLIPPER), where this library has a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bscribe to the new automated NETTO mailing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the question.  There's another section in thi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 about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Send an electronic mail message to one of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e cannot guarantee that any particular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vailable to support the library, you can always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're on CompuServe, the CIS ID that i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will suffice.  If you're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he CIS ID from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nnn,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nnnn.xxx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--- note the dot instead of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ire a consultant.  Why not?  People hire you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some Clipper developer that is familiar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and pay them to fix or modify it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you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realize that you're dealing with Novell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Novell maintains a heavy presence o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.  Some of Novell's CompuServe forum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C           Sections on NetWar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DEV         Private forum for members of developer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USER        Novell-related files not uploa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LIB         Novell patches and other offici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FILES       Novell patches and other offici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n always go wrong.  It is possible tha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uld, at some point, result in a machine lockup 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, a server abend (although in over a year of testing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this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could be caused by you or by the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always test your code on non-production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and to make sure that you have backups of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just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Trademarks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ducts, anmes, and services are trademar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trademarks of 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are registered trademarks an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ystem (TTS) and NetWare shell are trademarks of Nov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-Clipper is a registered trademark of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Novell nor Computer Associates is affil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any way.  Neither company provides any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istance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 the public domain and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warranties expressed or implied.  There is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right holder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NETTO'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NETTO isn't a commercial product, we have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ss over its limitations and problems.  We would appreci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hem out as well so we can includ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Missing APIS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obvious problem with NETTO is that not all the AP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.  This is usually because no one volunte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code, or the code couldn't be finished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cause there is some technical reason it won't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straight Clipp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solve problems with missing APIs is to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code.  Get in touch with any NETTO author and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oint you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NetWare Versions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TO was written in 1992 and was tested primarily on NetWar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ost of the APIs should work on 286 servers. NetWar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eing  readied for release at the time NETTO v1.0 was done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NetWare 4.0 testing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bNetWare Lite? LanMan? VINES?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TO will not work on NetWare Lite, or on network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such as Banyan VINES or Microsoft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Bugs and how to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probably be bugs.  The best way to get those fixe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m quickly and in such a way as to be usefu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ccomplished by observing facts and reporting them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provided it's not an entire 200K application bu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et that will fail) is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will complain if you fix the bug yourself and sub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bug reports and fixes publicly on the CLIPPE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or e-mail then to 71620,1521 (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620.1521@compuserve.co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oin the NETTO mailing list to post 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section about the mailing list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Will all this work under NetWare 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lanning to upgrade to NetWare 4.0, you're probably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n investment in NetWare API programming is going to 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 answer is, i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has done much to insure that NetWare 4.0 will remain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3.x and 2.x.  However, it isn't clear yet how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tibility will b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ccess a NetWare 4.x server from a DOS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NetWare Requester (VLM.EXE) which replaces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(NETX and its counterparts).  Fortunately, you can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to access a NetWare 3.x or 2.x server (providing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indery connection").  VLM.EXE loads a number of modul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t is configured by the user or system adminstrator. 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is provided by a module called NETX.V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, so good.  NETX.VLM will provide a "shell" interface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ost (if not all) of the NETTO APIs should work.  However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 administrator decides that they don't want to use NETX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ey eventually will, because NETX.VLM exacts a perform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enalty) then your NetWare APIs may not work, and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de or update to some new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ETTO be updated to reflect the new APIs?  I would certain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, and certainly plan on learning what they are, bu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library, there's no guarantee.  So it's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What about NetWare 4.0's Directory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rvices is Novell's replacement for Binde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problem, and not just for NETTO.  Clipper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ndors, including NETTO, create high level librari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king at the assembly level.  Although NETTO is Clipper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really loading registers and calling interrupts so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at the assembly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Novell was preparing to release the assembler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ers.  It may be nearly impossible for assembl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Directory Services (DS) calls for a couple of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S calls require RSA encryption algorith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licensed by Novell and aren't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S calls require text be passed back and f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at called Unicode which supports internation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ot a showstopper, it means assembl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write unicode interfaces to the DS AP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doubtful that you will see Directory Services APIs from _an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third party vendor, but we could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lternative is to program in C and use Novell's Client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, or in a Windows-based language that can make calls to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Link Libraries (DLLs).  If you plan to be work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Visual Objects for Clipper, then you will be able to make su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tWare APIs directly, without NETTO or anyone else act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d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bindery calls with NETTO or another CLippe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en you will probably be okay if the 4.0 server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s doing bindery emulation.  If it isn't, then as on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 told us, "You're toast."  You'll have to either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y calls, or get the supervisor to run binder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d, it is possible that the creative Clipper third party mar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lved this for you some other way by the time it matte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put it past '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What to do if you're clu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you've looked through this thing, and you'r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're pretty sure you still have no idea what it'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ash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re beta testing the NETTO library, we discovered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ported bugs were a result of inadequate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ing on.  The obvious solution was to creat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we?  Sometimes.  There were attempts at doing thi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muster up the energy to write a full how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for a public domain project on which you've already spen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.  Where the documentation is thin in NETTO, we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 CompuServe user, please send a messa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71620,1521 or to All on the Clipper foru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ut flaws in the documentation, which will forc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xplain ourselves in print, which w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with our comm software and put in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your civic duty by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technically inclined and think you've fou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eel comfortable rummaging around the NETTO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so.  You might want to have available a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 reference of some sort.  We might recommend Rose'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ppropriate "Books and Publications"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-line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not figure out the problem (by asking/reading, e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rite up the explanation, improving on what is 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there?  It would help others and it's a great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y a third party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TO was not intended to replace third party product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 companies, motivated by a desir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value and make some money, have writte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There's nothing stopping you from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roducts and using a combination of NET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party product if you want to.  You'll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unctionality and you might get a very goo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you're clueless, don't worry about it.  Ask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, get in touch with the authors, join the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hort: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Would you like to help with: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P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0 Compatibility (Request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-Clipper error sys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