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short: Where to find 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O project was begun on the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S) by developers who frequent the CLIPPER forum.  Each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ssage sections and library sections.  The librar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here files are stored.  Currently, library 5 is devo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forum Toolkit (which is required to use NETTO)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current, up-to-date NETTO distribution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NETTO from somewhere else, you have no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stribution was available to you, however we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 Please make certain that your BBS operato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actor is keeping up with the NET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ertainly free, and are encouraged to, spread NETTO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user group libraries, other networks,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sure to take the entire distribution and try to keep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site because that is where `official'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ere you get NETTO, you mus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 is released with complete sourc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get source code as part of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inquire with your source, or get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Books an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certain third party publications and book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ing NetWare programming.  Not all of these will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o the CA-Clipper programmer, but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books and periodicals are written for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with the notable exception of Joe Booth'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e others won't help a Clipp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eed, NETTO proves Clipper programmers can work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ocumentation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se publications may have ceas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oks may be out of print.  Just be prepared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Glenn Scott (GS).  Other comments and re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NetWare Technical Journal^b (Attn: Subscriber Services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Farrell St, Ste. 200, San Mateo, CA 94403-98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J started out as a Novell publication and was orien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elopers.  Novell eventually sold the publication to McGraw-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soon cancelled.  Apparently, interest never c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raw-Hill continued to receive subscription cards two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azine stopped publishing.  In any case, this is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aimed at "systems integrators", and as of April 1993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not seen the "Premiere Issue" so it isn't clear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-related information NTJ will have.  Publishes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year, $30/year.  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Network Developer's Resource^b (RoseWare, In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rand new newsletter devoted completely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ssues and is published and edited by Charles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_Programmer's Guide to NetWare_, a boo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ny of the NETTO authors.  The subscription pr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roximately $95 per year and I don't have all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oseWare maintains a forum section on the CompuServe NO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 (GO NOVVEN) so you can talk to Charles himself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met him in person at a Novell conference and he's a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guy.  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Bullets^b (Novell, 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ecome a member of the Professional Developer'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Bullets, Novell's developer program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ypical issue of Bullets will include a featur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some aspect of NetWare development, and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ous slabs of code provided, usually in C.  In addi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descriptions of Novell development products and bu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another section of this on-line guide that disc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er's program; head there soon. 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NetWare Programmer's Guide^b by John T. McC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NetWare Programmer's Guide^b by Ralph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Network Programming in C^b by Barry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Network Programming with Clipper^b by Jo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new book by one of the NETTO contributo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of the well-known _Clipper 5 Developers Guide_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h/Lief/Yellick.  I haven't had a chance to see 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as it is the only book I know of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lipper networking, it should be worth a look. 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Programmer's Guide to NetWare^b by Charles G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ook used by many of the NETTO authors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brary.  It's old, it has typos, but it's well resp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gets most of the information across.  It's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 and is oriented toward's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 in that it documents what should be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register, and so on.  However, Rose implemen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in an older version of Borland C -- this caus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ble when a newer version rendered most of hi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usable without some minor edits.  The book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completely useless chapters on Windows and C-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and it's rapidly getting way out of dat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orth every penny.  About $49.  CompuServ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t on-line (GO MH).  (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Novell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has a program called the Professional Develop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P), which gives NetWare-aware application developers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NetWare products, development tools, and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you can get discounts on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OS and Communications products with a one-yea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PDP is the only way to get access to some Nov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s (SDKs).  There is a private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DP members.  In addition, through the PDP, Novell off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to professional developers of NetWare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.  Contact Novell's PDP in the U.S. and Canada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velopers should contact their local Novel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DP features in their area.  Services vary from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developers will not likely need or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PDP's development kits.  But if you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are-Aware applications, you should be test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networks.  The PDP currently offers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set up a test environment and keep i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Bindery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dery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Network User          24 Remote Bridge Servr  103 Oracle D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User Group            26 Async Bridge         107 R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Print Queue           28 X.25 Bridge          141 LanSpoo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File Server           2D Synch Timer          429 Site Lock Vir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Job Server            2E Archive Server       529 Site Loc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Gateway               45 DI3270 Gateway       B29 S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Print Server          47 Advertising PServer  C29 Site Lock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rchive Queue         4B Btrieve Server      2380 S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Archive Server        4C NW SQL Server       4808 Site Loc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ob Queue             53 Print Queue User    5555 Site Lo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dministration        7A TES (VMS)           6F00 Rabbi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AS/SNA Gateway      102 Bindery             8002 LA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sync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API availability across Net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supported in NW v2.1x or later (many supported in v2.0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bortSendingPacke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bort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ccounting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ddBinderyObjectT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ddTrusteeT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dverti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dvertiseServ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llocPermanen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llocTemporary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ppendTo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QueueServerT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ToFileServerWith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BeginDiagno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BroadcastTo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BinderyObjec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BinderyObject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Property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QueueJob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ToClient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eckConsole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eckNet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FileAndAbo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FileAndSta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allocat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BinderyObjectFr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intQueue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intQueu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TrusteeFrom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stroy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tach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tachQueueServer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FileServe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Transaction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LL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own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FileServe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Transaction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EndDiagnostic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O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terLogi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ras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xamin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ileServerFil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FindComponentOff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inish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lush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lush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Accou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AllKnownNetwo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AllKnownServ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Acces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DiskSpac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Stat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Statistic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aptu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mplet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urren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rector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sk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riv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EffectiveDirector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DateA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Description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Extend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Logi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IPXSPXVer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IPXStati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LocalTab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LPTCaptur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MaxSearc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etWareShe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etworkSeri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umberOfLocal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ObjectConnection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OSVersionInf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efer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PrimaryServer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Queu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Entrys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s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archOrderFromDriv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erverAddressT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erverNameT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Addr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Driver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Driver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hell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Statistic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VersionInf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ecificNetwork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ecificServer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XStati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InfoWith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InfoWit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Workstation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Workstati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dentifyToTBM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Cancel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CloseSocke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DisconnectFromTar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Internetwork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IntervalMar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LocalTarg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MaxPacket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Initializ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ListenForPack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OpenSock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Relinquish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cheduleIPXEv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endPack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PXDein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Yie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BinderyObject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ConnectionID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Search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in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out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a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apDriveUs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odifyLP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odifyMaximumRights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Open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Ope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QueryServic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QueueExist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Proper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ceiveESRHandl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moveJob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nam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n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spondToLocalQu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storeQueueServer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turnReceivedPacket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turnVer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BinderyObjec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DirectoryFor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For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nd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ndConsole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rviceQueueJobAnd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CapturePrin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CapturePrin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ri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EndOfJob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FileServerDateA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NetWare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efer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pool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hutdownSA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ignal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pecify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AbortConn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Establish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GetConnection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Initializ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ListenFor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ListenForSequenced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SendSequenced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Terminate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tartCountingPk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tart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tartSendingPktsTi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tart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Abort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Begin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End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G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G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I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S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S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Transa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VerifyBinderyObjec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VerifyNetworkSeri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WaitO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WriteProperty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supported in NW v2.1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AllocTemporaryDi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Crea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NetWar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OpenFile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can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bortPrintJo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ddNotifyObj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ddQueueToPr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ttachPrintServerToFile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ttachToPrintSer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ancelDownRequ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NotifyInterv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QueuePrior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Service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leteNotify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leteQueueFrom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tachFromPrint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tachPrtServerFromFile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ownPrintSer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EjectFor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AttachedSer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NextRemote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NotifyObj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ersServicingQue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erStat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JobStat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Server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QueuesServi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LoginToPrintServ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MarkTopOfFor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RequestRemote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RewindPrintJ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etMountedFor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etRemoteM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tartP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topPrin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no longer supported in NW v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heckPip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lear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loseMessag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Task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Usag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Us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iskCach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iskChanne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rive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erverLANI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erverMisc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yste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ANDriverConfi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ogicalRecord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ogicalRecordsBy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athFrom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ersona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icalDisk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icalRecordLocksB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RecLockByConnect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Semaphor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LogNetwork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OpenMessag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PurgeAllEra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PurgeEra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Restor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RestoreEras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Sav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SendPersona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TTS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supported in NW v3.x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ClearVol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Conver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Delete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FillNameSpa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ataStre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xx GetEffective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ameSpac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ameSp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umNameSpaceAnd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xx GetObjectDisk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Vo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IsV3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Mov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Open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PurgeSalveagab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RecoverSalveagab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Dir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EntryFor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File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Salveagabl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VolFor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Dir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Vol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