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 I P O T E K  -  editor konturnih fontov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Napomene uz verziju 2.xx,  decembar 199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(C) INFOTEK, Beograd, Dunavski kej 21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telefon  011/631-547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telefaks 011/632-65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aj fajl sastoji se iz tri dela, pisana u toku rada na pobolj{anju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{irenju programa, uz stalni kontakt autora sa korisnicima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 teksta spojena su ladi lak{eg baratanja u ovaj jedan. Tekstovi 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Nap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zmene u odnosu na staru ver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Ukratko o crtanju splajnova (novo u verziji 2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r v i    d e o    (NAPOMENE.D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AVE[T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tpunu podr{ku i eventualne revizije pojedinih delova pa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udu}e }e besplatno imati samo korisnici (kupci) koji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edno izvr{ili registraciju. Registraciju mo`ete izvr{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o slanjem od{tampanog fajla TIPOTEK.USR (nalazi 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ktorijumu u kome je Tipotek instaliran), bilo sla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e sa kopijom fajla na adresu Infote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koliko ste korisnik SEZAMa, mo`ete preko MAILa kontakti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ra programa (username: MIVEL) u vezi svih problema, sav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zorenja o eventualnim bugovima ili predlozi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P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NI 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otek slepo po{tuje podatke iz svog INI fajla, {to mo`e da do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~udnog pona~anja programa ukoliko je TIPOTEKx.INI izmenjenbil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ji na~in osim samim programom. Efekti su nepredvidljivi, od tog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op{te ne mo`e da startuje, do neprirodnog   pona{anja, ~u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nih parametara, o{te}enih tekstova u nekim dijalozima i 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ovom slu~aju jedino re{enje je da se obri{e odgovarajuci INI faj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otek }e tada korektno inicijalizovati sve radne para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postavljenim vrednostima i na kraju seanse generisati ispr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 faj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LXO faj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i ulazni i izlazni drajveri (osim LXO) u pravilu zahtevaju ono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ije koliko je velik fajl koji se ~ita ili pi{e. Prose~no, to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o 50-70K memorije. Interni format (IFT) malo je op{irniji jer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lagodjen brzom pristupu u memoriji a ne ekonomi~nom  skladi{tenj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o da font po u~itavanju zauzima u tipi~nim slu~ajevima  do 100 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ije. Iz ovoga proizilazi da Tipotek u principu garantuje sig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 sa tipi~nim font fajlovima ukoliko po startovanju programa raspola`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 oko 170 K memorije. Veli~ina raspolo`ive memorije u svakom se tren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`e proveriti pozivom sistema za pomo}: prva strana (sadr`aj) izm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talog daje i tu informaciju. Uzimajuci u obzir da je najmanje 64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vek alocirano za font, ako je na raspolaganju jos 110 K slobodne memo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}e biti problema sa prose~nim fontovima. Ovaj preduslov je uglavnom vi{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o dvostruko ispunjen, a ukoliko nije, verovatni razlog su preth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ovani rezidentni programi. Voditi ra~una da je Tipotek dizajn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o da garantuje komotan rad sa fontovima koji i dvostruko nadma{u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se~nu veli~i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jveri za ~itanje i pisanje LXO fontova razlikuju se od drajvera za os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e utoliko, {to obradjuju karakter po karakter. Samim tim, oni kor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oliko memorije koliko je potrebno da se u~ita zaglavlje fonta, kompl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 tabela i najveca definicija slova (koja u najnepovoljnijem slu~a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ko da moze da prema{i 2-3K), {to je skupa oko 20K. Tako je mogu}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radjivati i LXO fajlove veli~ine 220-230K koji konzumiraju vise 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K interne memorije ne ostavljaju}i dovoljno prostora nijednom izla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jveru (osim LXO drajveru, prirod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uzetak kod LXO drajvera napravljen je zbog korisnika Laser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a koji su (do pojave Tipoteka) mogli jedino iz Bitstream fon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dobiju kompletan YU-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O fontovi kreirani iz Bitstream BCO formata obi~no su veliki oko 150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 neki prelaze i 200K! Tipotek je, pored ostalog, testiran sa fo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0630.BCO koji konvertovan programom MAKELXO.EXE (font tabela LMEXTEND.FT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je LXO fajl veli~ine 231104 bajtova. Pri oko 600K memorije slob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ije (DOS u gornjem memorijskom bloku!) Tipotek je po u~itav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og LXO fajla raspolagao sa oko 19K slobodne memorije, {to je jo{ 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o dovoljno da izlazni drajver sa~uva (ili upi{e novi) LXO faj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o tako, uspe{no je generisan SFP fajl za veli~inu 48 punk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jutim, konverzija u bilo koji drugi format u ovom (ekstremnom) slu~a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je mogu}a direktno, ve} samo preko privremenog LXO fonta u koj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i{u samo mapirani zna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dobe Type 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ovi sa~uvani u ovom formatu mogu da koriste kompletan set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kcija, tako da bi, za apsolutno korektno ~itanje svih fajlova, 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ophodno napraviti pravi PostScript interpreter. Zbog toga se odustalo 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azne podr{ke ovog formata, dok se za generisanje izlaznog formata ugla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{tuju uputstva iz Adobe Systems Inc.: PostScript Language - Tuto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o alternativa, font se mo`e eksportovati u malo izmenjenom ob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o da je mogu}a njegova konverzija ZSoft-ovim programom TFPOSTS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Publisher's Type Foundry OTL format. Voditi ra~una da se na 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~in gube svi hintovi definisani interaktivno, a da se mo`e iskoris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F opcija automatskog hintovanja za eventualnu dalju konverziju pomo}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eta SoftType. Automatski hintovani fontovi u svakom slu~aju ne}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i ide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"Fantomski" seg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tremno mali segmenti mogu prilikom umanjivanja da proizvedu neobi~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ekat: po~etna i krajnja ta~ka segmenta imaju jednake k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takvom slucaju Tipotek isklju~uje segment iz teku}e konture,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zadrzava u opisu slova - tekstualan opis izgleda}e otprilike ovak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45,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 45,6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nosno pomak do ta~ke (45,68), a zatim linija du`ine 0 do iste ta~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akav segment mo`e se izbaciti na slede}i nac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pritisnuti "S" da se osigura aktivnost svih segmenat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ogu}iti prikaz kontrolnih ta~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pre}i u proceduru izbora segmenata (ikona koja predsta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ku sa ispru`enim kaziprstom, ili br`e: Ctrl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ozna~iti mali blok oko lako uo~ljive oznake za otvoreni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pritisnuti "A" da se svi segmenti deaktiviraju, a ozna~e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ment akti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obrisati aktivne segmente sa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sa~uvati defini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gi na~in je preko prozora sa tekstualnim opis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deaktivirati sve segment (tipka "S", zatim tipka 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"klik" na ozna~enu liniju ili li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obrisati aktivne segmente sa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sa~uvati definicij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Adobe Type 1 generisani programom FontMonger 1.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udne stvari se doga|aju sa kompozitnim karakterima u ovim fajlov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ovatni uzrok je odstupanje od Adobe standardnog mapiranja u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Monger {to je, prema Adobe dokumentaciji, u slu~aju standar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centiranih karaktera nedopus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je problem u FontMongeru, a ne u Tipoteku, potvr|uje ~injenic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kon konverzije istog Type 1 fajla programom WFNBOSS iz CorelDRA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eta u WFN fajl, CorelDRAW! javlja nepopravljivu gre{ku pri kori{}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kih karaktera iz gornjeg ( &gt; 128 ) dela s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o kako bilo, Tipotek mo`e da ispravi ovu gre{ku tako {to s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novo sa~uva u Type 1 forma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r u g i    d e o   (ISPRAVKE.D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I P O T E K  v1.24 i v2.xx - ISPRAVKE I DO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pr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Kod upisivanja Type 1 fajla neka slova se gube!" (upozo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laden Mozeti}, Novi 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a verzija drajvera ~uvala je samo mapirane znake (jer samo 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ju ime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novoj verziji drajvera mogu da se ~uvaju i znaci koji nisu mapir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o {to im se dodeli ime "/uxxx", gde je xxx indeks slova u faj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ti u vidu da se ovi znaci ne nalaze u standardnoj Adobe tabe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a ih aplikacije ne mogu koristiti dok se ne mapiraju na neko 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nih mesta. Odluku o tome da li se ~uvaju svi znaci ili 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irani donosi korisnik u dijalogu za izbor form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Word for Windows ne uzima u obzir kern podatke" (signalizira Sa{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ojkovi}, Beogr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e{ka je bila u generisanju PFM fajlova gde su kern parovi 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rani prema prvom slovu, dok je konvencija da se sortira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gom ~lanu para. Nova verzija to po{tuj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Kretanje mi{a ostavlja trag na ekranu. Koristim WYSE-700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." (javlja Jovan Regasek, urednik "Ra~unara", Beogr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uzrokovano pogre{nim pra}enjem benka video memorije za teku}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en liniju. Sada je to otklonj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Imam problema sa u~itavanjem LaserMaster fontova generis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verzijom Bitstream BCO fajlova" (Mladen Mozeti}, Novi 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itstream BCO je op{iran opis koji zauzima mnogo prostora. U st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iji drajvera u cilju br`eg dekriptovanja ceo font je bio ~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memoriji u toku konverzije, tako da nije bilo dovoljno mesta 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ni bafer. U novoj verziji ovo je prevazi|eno tako {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XO fontovi obra|uju karakter po karakter, pa je mogu}e u~ita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ajlove od preko 200 Kb. Ovo pro{irenje izvr{eno je po cenu spor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~itavan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Kod PFB fajlova trupovi za akcente su pogre{no postavljeni, d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 trupovi za ostatak slova dobri: (prime}uje Mladen Mozeti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pust autora: radi se o tzv. kompozitnim znacima, tj. kombina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isa dva (ili vi{e) slova. Kod baznog slova sve je OK, ali kod drug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 zaboravljen je pomak u odnosu na originalnu definiciju. Propus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ravl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Presecanjem krive 'no`i}em' ponekad dobijam dve sasvim pogre{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ive" (javlja Branko Ladavac, {tamparija PTT, Beogr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zrok pogre{nog prora~una je bio u premisi algoritma da se kriva 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se~e i linija koja je se~e kre}u idealnom putanjom, koju je nemogu}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i}i pri ekranskoj rezoluciji i ponekad rezultira odstupanjem 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gente koja dodiruje kriv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cija se sada izvr{ava po kompletno novom algoritmu koji na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zra~unava odnos du`ina krive pre i posle prese~ne ta~ke, a z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{i subdiviziju originalne krive. Sporedan efekat ove metode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j da se polo`aj ta~ke preseka prilago|ava idealnom kretanju k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 polo`aj dobijene prese~ne ta~ke mo`e da minimalno odstupa od 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ji se vidi na ekranu (u pravilu ne vi{e od jedne ta~ke em-kvadr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ZORENJE: ako se kriva deli blizu kontolne ta~ke, odnosno ako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lika nesrazmera u du`inama novonastalih krivih, mogu}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 malo odstupanje od inicijalne k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Kod nekih URW fontova poslednje slovo se mapira u svim }elijam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aja tabele" (obave{tava Rade Vesovi}, Beogr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o je slu~aj kod "kusih" fontova u URW Nimbus-Q formatu, odn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ova sa nepotpunim setom slova. Ova ne toliko gre{ka ko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a neprijatnost za korisnika sada je fiksir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Pozvao sam instalacioni program sa B:INST, ali dobio sam po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rive A Not Ready". Nakon toga tastatura se blokirala i m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 da resetujem ra~unar!" (Jovan Regas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zrok je gre{ka u instalacionoj proceduri koja je morala 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ovana sa instalacionom disketom u teku}em drajvu.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otklonj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Generisao sam SFP fontove, i kad sam ih {tampao nisam dobio ni{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papiru" (Goran Bradi}, Beogr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rova gre{ka - 'orientation' bajt u opisu karaktera bio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{kom postavljen na "Landscape". Svim kupcima hitno je pos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ravljena verzija drajvera D$SFPOUT.DRV, uz veliko izvinjenj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Program AFMTOVFM iz paketa Ventura Publisher (3.0) javlja gre{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ivide overflow'!" (Milo{ Mitrovi} - Shomi, Beogr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je fiksiran i otklonjen! Gre{ka je bila parametru u li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artCharStrings #' ~ija je vrednost bila za 1 ve}a od stva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ja karaktera (ina~e, u daleko najve}em broju pogre{nih vred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programiranju razlika od stvarne je 1 !!!!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Proveriti pokaziva~ u obliku {ake sa ispru`enim ka`iprstom!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u{an Georgijevi}, Crepaj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 se {esti prst ne mo`e shvatiti kao umetni~ka sloboda? [alu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u, prst je "amputiran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hvaljujem se najlep{e na svim upozorenji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kaz re{etke (Grid). Sada je mogu}e zahtevati da se u pro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 editovanje slova prika`e ta~kasta re{etka kao pomo} u orijenta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isnika. Distanca izme|u ta~aka uskla|uje se sa distancom izme|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deoka lenj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kaz uzorka. Algoritam za prikaz rasterskog uzorka prera|en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o da bude senzitivan na slu~aj kada razli~ite ta~ke padaju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e koordinate. Na taj na~in, "par-nepar" algoritam ne mo`e vi{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"polupa lon~i}e" {ta je unutar, a {ta izvan ko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kstualan opis slova. Izmenjen je ispis trupova tako {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o prvi podatak daje {irina trupa, a zatim njegove k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o se posti`e bolja preglednost definicija trupova i lak{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o~avanje eventualnih nedosledno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ditovanje kern parova. Ovde je dodata mogu}nost globalnog pove}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i smanjenja razmaka izme|u svakog od definisanih kern par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cija je korisna zbog toga {to se po u~itavanju ve} definis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ova iznosi korekcija mogu brzo prilagoditi tipu fo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rajveri preure|eni tako da je izostavljeno ponavljanje istove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ova koda. Nema nikakve razlike u njihovom izvr{avanju, ali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begnuto nepotrebno multipliciranje u fajlovima i zauze}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menu krivog u pravi segment i obratno mogu}e je izvr{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momentu kada nije aktivan nijedan modus u prozoru za editovan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nosno kada su ikone za zumiranje, izbor segmenata, crtanje p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i krive linije, editovanje, pomeranje, skaliranje ili editiv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ova bele. Pokazivanje na `eljeni segment i pritisak na D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gme mi{a promeni}e tip segmenta (linija/kriva). Ova osobina 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kumentovana iz jednostavnog razloga {to autor nije siguran d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 za promenu linije u krivu izabran najprakti~niji na~in odre|iv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rolnih ta~aka - svaka ideja je dobrodo{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zmene i dopune u verziji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likom instalacije, sistemski fajlovi se kao i ranije krei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direktorijumu koji odredi korisnik. Medjutim, prate}i faj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pe, kern parovi, uzorci fontova i slika) instaliraju 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ddirektorijumu "TIP" tog direktorijuma. Ovo omogu}ava koris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po `elji obri{e neki ili sve prate}e fajlove, bez opasn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}e gre{kom ukloniti i neki od "sistemskih" fajlova (draj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, tutorijal i sl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jva`nija novost je podr{ka TrueType formata. Treba, me|ut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pomenuti da je ovo vrlo kompleksan format, a to se pos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nosi na tzv. instrukcije (ekvivalent hintovima kod ost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a), i da }e sigurno drajveri pretrpeti naknadne revi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obolj{anja. U svakom slu~aju, registrovani korisnici }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platno dobijati nove verzije. Zato, NEMOJTE PROPUSTI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VR[ITE REGISTRACIJ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likom u~itavanja TrueType formata vr{i se konverzija splaj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linijske i Bezijerove krive segmente. Ovo ~esto rezultira ne{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konomi~nijim brojem segmenata koji se mogu lako i veoma pre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be}i automatskom procedurom. Ipak, u skladu sa filozof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oteka da dozvoli korisniku {to ve}u kontrolu nad fontom, ul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jver ne vr{i ovu konverziju, ve} je ostavljena mogu}nost koris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redukciju segmenata zahteva putem dijaloga za promenu slova 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og fo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kuju se samo susedni krivi segmenti kod kojih je jed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tojanje kontrolnih ta~aka od ta~ke spoja (sa tolerancijom +/-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ontrolne linije nisu paralelne sa apscisom ili ordin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vi segmenti bezbedno se spajaju u jedan krivi segment, b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nog gubitka preciznosti krive, premda se minimalno odstup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mo`e izbe}i zbog ~injenice da se rezultati zaokru`uju na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j. Ukupna veli~ina opisa slova se ovom akcijom mo`e sman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d gotovo svih fontova, ali je razlika najo~iglednija k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vertovanih TrueType fajlova gde redukcija rezultira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% manjim prosto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opiranje grupe slova mogu}e je izvr{iti iz font fajlova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om (.IFT) formatu putem dugmeta "+" u dijalogu 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~itavanje font fajla. Opisi svih slova ~iji se ind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aze u mapi .IFT fajla bi}e uklju~eni u teku}i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o zna~i da se izbor grupe slova koja se eksportuju 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nog font fajla u drugi vr{i na taj na~in, {to 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vornom fontu najpre isprazni teku}a mapa, a zatim po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ksima `eljenih slova (redosled nije bitan!), font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om mapom sa~uva u (privremeni) .IFT fajl, i po u~itav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redi{nog fonta putem dijaloga za u~itavanje i dug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+" izabere isti .IFT fajl. Uklju~ena slova se pri 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aliraju proporcionalno odnosu veli~ina velikih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i, ukoliko u jednom ili oba fonta nije definisana li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avnanja velikih slova, proporcionalno odnosu raz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entne i descentne lini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ndardno brisanje definicije slova (DEL) ne ostavlja (praz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lan u tabeli indeksa. Ovaj ~lan mo`e se po potrebi uklo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o se brisanje izvr{i izborom reda "Bri{i" u dijalogu 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enu zaglavlja slova ili br`e kombinacijom Ctl-END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aturi. Imati u vidu da se ovom akcijom opis slov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ks nepovratno bri{u (ne pamte se u klip-bafer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od kopiranja iz klip-bafera (klip-fajla) u opis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postavlja se da mu prethodi deaktiviranje svih st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ata, a prva slede}a akcija je preme{tanje definici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cilju smanjenja broja radnji koje korisnik treb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vr{i, sada se pre uklju~ivanja sadr`aja svi seg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ski deaktiviraju, a potom osigurava edit mo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me{tanje segmen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va i vrlo korisna opcija je AUTOMATSKO HINTOVANJE, a d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 u dijalog za promenu znaka ili globalnu promenu fo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am defini{e hintove za sve crne (ponekad sive) horizont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vertikalne trupove koji nisu {iri od jedne petine {irine ok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 ceo font. Za slova koja nisu hintovana pri vrhu i/ili pri d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daju se tzv. "fantomski trupovi" potrebni ve}ini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terizatora da lokalizuju gornju i/ili donju ivicu sl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a procedura osloba|a korisnika, grubo procenjeno, vi{e od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la oko hintovanja celog fonta. Bilo kako bilo, preporu~ljivo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se izvr{i vizuelna kontrola i manualna dora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vedena je jedna finesa kod horizontalnih hintova. Naime, 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terizatori koriste samo prvu koordinatu i {irinu trupa, pot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i{u}i drugonavedenu koordinatu bez obzira da li se ova pok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 nekom od linija poravnanja (visina velikog slova, malog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i preba~aji za obla slova). Tako se na malim punkta`ama doga|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, umesto da pobolj{a kvalitet teksta, dovede do sasvim supro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ultata. Finesa je u tome da se, ukoliko se druga koordi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lapa sa nekom od linija poravnanja, forsira njena defini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poziciji prve koordinate trupa, a {irina se (po potrebi) neg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elDRAW! (WFN) format ne sadr`i podatke kao {to su ascentna 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tna linija, visina malog ili velikog slova i sl. Da b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ak{alo pode{avanje veli~ine opisa, ulazni drajver skalir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1000x1000 em, a ascentna linija pode{ava se na 3/4 em kvadr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 upisivanju, skaliranje se vr{i iz em kvadrata veli~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centna_linija * 4 / 3) u CorelDRAW! em kvadrat. Na ovaj na~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nostavna promena ascentne linije vodi ka pove}anju ili smanj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og fonta (za pove}anje spustiti, a za umanjenje podi}i asce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iju). Po ponovnom u~itavanju u Tipotek font se opet skalira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x1000 em kvadrat, a ascentna linija dobija vrednost 7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likom u~itavanja URW fontova vr{i se inicijalno mapiranj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ni 7-bitni ASCII set. Ovi fontovi, ina~e, intern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dr`e map tabe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datak kod editovanja hintova je informacija o trenutnoj dist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me|u ivica trupova u gornjem levom uglu prozora za editovan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manjena je veli~ina ta~ki za prikaz re{etke (Grid-a) kako 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tali delovi crte`a bili izra`eni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va osobina je i generisanje metri~kih (VFM) fajlova za H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irane fontove. Pri tome se kreira i procedura za generisanje W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ela, koju je mogu}e izvr{iti iz DOS-a. Procedura se kreira u i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ktorijumu u kome se sme{taju SFP fontovi. Treba napomenu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podrazumeva da WID tabele generi{e program VFMTOWID.EXE, 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ba da bude dostupan preko PATH-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rna rutina za aran`iranje efekata imala je (neprijatan) spor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ekat da ta~ke u konturi pomera za po jednu poziciju u smeru ko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da je ugra|en mehanizam koji to onemogu}uje, osim u slu~aju kid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onovnog spajanja lan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veden je i jedan kompletno novi re`im rada: crtanje Splajn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{irnije u fajlu SPLINE.DOK, kao i u On-Line tutorija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zbor za prikaz uzorka ili tekstualnog opisa slova dopunjen j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}om vrstom prikaza: odnos teku}eg slova u odnosu na preth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re|ena slova karakteristi~nih oblika. Sugestiju za ovo dao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ran @ivoti} u ~lanku "Bez po muke" (Ra~unari, novembar 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z to, ovaj prozor sada je opremljen i ikonama za izbor 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kaza, kao i ikonama specifi~nim za trenutno izabran iz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z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de{avanje levog pomaka (Left bearing) sada se mo`e vr{it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nostavnim pomeranjem linije markirane sa "L" na isti na~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o {to se pode{ava {irina slova (marker "R"). Promenu l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maka prati prilago|avanje {irine tako da desni pomak os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promen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hva}ena je jo{ jedna ideja Zorana @ivoti}a izneta u istom ~lan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 tekstualnom prikazu opisa slova mogu}e je vr{iti (de)aktivir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nog ili vi{e segmen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z to, prihva}en je i predlog Mladena Mozeti}a da se omogu}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re|ivanje koordinata "pe{a~kim" uno{enjem vrednosti p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ature, iako mi se ~ini da je ovakav na~in od male prakti~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isti. U najgorem slu~aju, bar je olak{ana promena linijskog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ivi segment i obrat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mesto ikone za potvrdu/poni{tenje u novoj verziji uvedeni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ri, poput Windows "Pushbutton" dugmi}a. Za razliku od i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iji se izbor vr{i jednostavnim pokazivanjem i pritiskom l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gmeta mi{a, kod tastera se izbor vr{i tek otpu{tanjem l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gmeta mi{a. Korisnik na ovaj na~in ima priliku da se predom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dustane od potvrde/poni{tenja tako {ti }e da odlo`i osloba|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gmeta mi{a dok ne pomeri pokaziva~ van tas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zvr{ena su i izvesna pobolj{anja u grafi~kom interfejsu. Iako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lasiran i poku{aj pore|enja sa "{mekerskim" Windows ili M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kranima, ne o~ekujemo primedbe ~ak ni od strane najprobirljiv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isn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 3 output je imao neke nepreciznosti koje su prouzroko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e pri kori{}enju fonta, a otkrivene su zahvaljuju}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ladenu \uri}u iz Novog Sada i njegovom intenzivnom testir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a Linotronicu) ~itljivih PostScript fontova generisanih Tipotek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ladenovi nalazi pomogli su da se gre{ke otk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zba~en je suvi{an prozor(~i}) sa slikom teku}eg slova, a um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jega uba~en je mali info-prozor koji prikazuje Standardan Adobe n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ku}eg slova, u zavisnosti od toga da li je i gde je ono mapir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ena nemapiranih slova generi{u se kao "** uxxx **" (xxx = indeks o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ku}eg slova u fontu). Na ovaj na~in uvek je prisutna informacij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e da li je slovo mapirano ili ni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SUBSI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cilju pro{irenja broja podr`anih subsistema uvedena je dod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gu}nost izbora video modusa putem komandne linije. Sint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 slede}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OTEK -(b,s,w,h,a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BIOS kod funkcije za postavljanje `eljenog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usa; parametar je heksadecimalni bro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BIOS kod sub-funkcije za postavljanje `eljenog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usa; parametar je heksadecimalni broj. Uko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kcija (b) ne zahteva subfunkciju, paramet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`e izostaviti (vidi prim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iji i razli~it od n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[irina ekrana u pixelima; podatak je decimalan bro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de se mora navesti ta~an broj ta~aka za `el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deo modus, da se ne bi izgubila sinhroniza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 samom Tipote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Visina ekrana u pixelima; podatak je decimalan bro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datak bi trebalo da odgovara broju sken linija 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i video modus, premda i manji broj ne}e 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gativnih efekata (osim {to }e deo ekrana 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iskori{}en). Ve}i broj mo`e da dovede do blokir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Adresa paragrafa gde po~inje video memorija; pod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e heksadecimalni broj i obi~no iznosi A000. Uko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e pogre{an, slika na ekranu bi}e pomerena. Uko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e izostavljen, pretpostavlja se A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ovaj na~in mogu}e je koristiti sve video moduse koji ne zahte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{e od 64K video memorije (tu je obuhva}ena rezolucija 800x6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o mono, bilo do 16 boja (iako TIPOTEK radi u 'crno-beloj' tehnic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modusi koji konzumiraju vi{e od 64K video memorije (re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4x768) ili sa velikim brojem boja (recimo 256x256) nisu podr`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bog velike raznolikosti u na~inu pristupa memoriji koja se razli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d mal' te ne svakog proizvo|a~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er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OTEK -(25,,640,480,a000)    Tseng ET4000, Orchid Prodesign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OTEK -(25,,640,480)         (isto, pretpostavlja se VDMBASE=a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OTEK -(29,,800,600,a000)    Orchid, STB, Genoa, Sigma, TSENG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OTEK -(40,,640,400,b800)    AT&amp;T 6300, AT&amp;T VDC600, Compaq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OTEK -(48,,640,400,b800)    AT&amp;T 6300, AT&amp;T VD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OTEK -(52,,800,600,a000)    OAK Technologies VGA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OTEK -(54,,800,600,a000)    ATI EGA/VG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OTEK -(59,,800,600,a000)    Paradis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OTEK -(5c,,800,600,a000)    Trident TVGA 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OTEK -(71,,800,600,a000)    NSI Smart EG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OTEK -(74,,640,400,b800)    Toshiba 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OTEK -(d0,,640,400,b800)    DEC VAX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rebni podaci trebalo bi da se nalaze u dokumentaciji dobij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z video adapter. Ukoliko posedujete i dokumentaciju za 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podr`ane video moduse, molimo vas da je dostavite INFOTEK-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 }emo poku{ati da obezbedimo podr{ku i za takve slu~aj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r e } i    d e o   (SPLINE.D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OTEK - SPLINE DOD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ouvedena mogu}nost u verziji 2.xx je crtanje zatvorenih ko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mo}u splajnova (Splines) drugog re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tura je odre|ena nizom ta~aka koje mogu da budu NA konturi 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 konture. Interpolacija se vr{i izme|u dve uzastopne ta~k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turi izme|u kojih se nalazi po jedna kontrolna ta~ka VAN ko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slu~aju dve susedne ta~ke VAN konture, ta~ka NA konturi izme|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jih nalazi se na sredini linije koja spaja ove ta~ke. Dve sus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~ke NA konturi odre|uju linijski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principu, ta~ke NA konturi potrebno je definisati samo u slu~a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da kontura treba da izgubi kontinualnost, ili za linijski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aj na~in rada bira se drugim uzastopnim izborom operacije crt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ivih linija, ili direktno pritiskom na &lt;F7&gt;. Kreiranje ko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stoji se iz dva kor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. korak: definisanje ta~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~ke se defini{u u redosledu kojim kontroli{u kretanje ko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tisak na LEVO dugme mi{a odre|uje ta~ku NA konturi na pozi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aziva~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tisak na DESNO dugme mi{a odre|uje ta~ku VAN ko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lednja ta~ka mo`e se ukloniti operacijom "Undo" - &lt;U&gt; na tasta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i ikona "OO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lednjoj ta~ci menja se karakter (NA/VAN) pritiskom na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ura se zatvara pritiskom &lt;Enter&gt; ili &lt;C&gt; tip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. korak: pode{avanje ta~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zicioniranjem na ta~ku i "klikom" na LEVO dugme bira se teku}a ta~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ku}a ta~ka biva istaknutije prikazana na ekranu, a istovremen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vla~i i isprekidana linija do prve slede}e ta~ke na kontu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zicioniranjem na ta~ku, pritiskom na LEVO dugme, povla~enjem ta~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tpu{tanjem dugmeta mi{a menja se njen polo`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tiskom na &lt;Space&gt; menja se karakter (NA/VAN&gt; teku}e ta~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 &lt;Del&gt; se bri{e teku}a ta~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 &lt;Ins&gt; se dodaje nova ta~ka iza teku}e, i ova postaje teku}a ta~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a ta~ka dobija karakter &lt;NA/VAN&gt; ta~ke iza koje je dodata, {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potrebi sa &lt;Space&gt; mo`e promeniti. Inicijalna pozicija nove ta~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 ta~no na sredini linije koja spaja ta~ke izme|u kojih se doda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{to kontura dobije potreban izgled uklju~uje se sa &lt;Enter&gt; u 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ku}eg sl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svakom trenutku mogu}e je sa &lt;Esc&gt; prekinuti crtanje konture, b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ene opisa teku}eg sl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 uklju~ivanja u opis slova krivi segmenti konture se konver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Bezijerove krive. Konvertovana kontura sadr`a}e onoliko Bezijer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ata koliko je bilo ta~aka VAN ko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POMENA: Scenario za crtanje kontura na opisani na~in rezulta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meditacija" autora, koji jo{ nema predstavu o njeg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e)prakti~nosti. Zato je po`eljan i dobrodo{ao s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omentar, a pogotovo ideja za njegovo pobolj{an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