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Custom 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isk for File Utility (Alias: Search for the los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ko  samo  ime  ka�e,  program  slu�i  za  pretra�ivanje   diska za n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tekom  ili jo� lep�e:  servis 'izgubljeno  - na�eno' ;).  Vrlo se 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sti  (�to  je �udno  ako se  uzme u  obzir moj  prethodni  program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vom LO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kle, ovo je jo� jedan program iz  mjova's utility factory. Nastao je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jalnim okolnostima  u kojima sam se na�ao nedavno...  Te okolnosti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e�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zanimalno me za�to DOS onoliko drlja po d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kako drlja po disk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o  mi je potreban  program sa  samo *dva*  parametra:  �diskovi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maska imena datoteke�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 doka�em Bojanu  (Bojan Petrovi�, sezam:pbojan)  da mo�e i br�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 rilja po dis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 se ti�e riljanja  po disku, to radi super ;). Elem,  sad znam za�to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o, nau�io sam  kako DOS uop�te radi sa diskom,  napravio sa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te  namene  jednostavne upotrebe  i supersoni�ne  brzine.  E, ali n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gao velike  razlike u brzini u odnosu na BFIND  (mislim da ta ver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 javna!). Iskreno,  o�ekivao sam da �e SDF biti  duplo br�i od BFI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 �orak! ;) Radi  se o svega nekom procentu (od 5% do  10%) - jo� bi 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nat bio i manji da sam i ja dodao onoliko podataka o svakoj datote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o, SDF je duga�ak 16k, pa se i  njegovo u�itavanje odvija kra�e. N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na  dolazi do izra�aja  ako disk nije  kelnerisan (cache  ;). U ta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�ajevima sam  merio i razliku od 30% (u korist SDF-a,  normalno ;). J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antniji (kao  ritam Benija Gudmena) su rezultati  sa flopijem (70%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 tek �to mi to treba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ad ne iznosim kritike na oba  programa, samo da opi�em kako se kor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�emu slu�i) SDF. Komandna linija je ovak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F &lt;mask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 ovak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F &lt;diskovi&gt; &lt;mask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aska&gt; kao i u  komandnoj liniji: dozvoljeno je koristiti  divlje zna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) (* i ?). Ako se tip ne navede onda se ne�e ni proverav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prvom  slu�aju �e za fajlom SDF  jurcati po diskovima od  C: pa do k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 Z:). Ako  disk  nije  lokalni  onda �e  biti  presko�en  (ne radi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�om!). U drugom  slu�aju se moraju navesti oznake  diskova (samo sl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kojima treba di�i pra�inu i prevrnuti svako �o�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F ecd 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  komanda zna�i  da pogleda  diskove  redom: E:  C: D:, i  na njima 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ove koji imaju tip 'bak' - ma prosto 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da, ne  pravi razliku  izme�u atributa,  pa �e se u listama  na�i �a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ovi koji su 'skriveni' i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�(*)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�da  jednog dana  napravim jo�  puno, puno  parametara,  ali za danas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a (a i mrzi me kad ve� postoji BFIND ;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� se premi�ljam da li i izvorni kod da ubacim u arhiv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/10/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Uz  program mo�ete  na�i i  izvorni k�d.  Ogra�ujem  se od  svake pogre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rebe! Dalje,  *MRZI* me da dalje ubrzavam ispis i  jo� neke stvari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 neko  ba� toliko  �eli mo�e  se time  zabaviti. Tako�e,  moram re�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oje  neki delovi  koji nisu  dovr�eni i  nisu u upotrebi,  ali su 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li u kodu tek  da se sam ne izgubim jednog dana...  Ipak, ovo je j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zi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atna zaba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/06/1994: v1.05, vi�e nij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avljena gre�ka u �itanju sek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Av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Miljan Jovanovi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ZAM, mj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