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downloading "The Icon Design Shareware Font Libr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fonts are for the most part a little strange. I got tired of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available and started designing typestyles that were more org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o the point of being almost anti-computer, anyways you can dra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write has different versions of some of the characters so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like "tattle" the two "t's" that are together can be differ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. How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con Fonts are compatible with Adobe Typ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nts are shareware. The fee is $20 per weight. If you install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and decide to keep it please send the fee. If the respo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en I will upload additional strange and sometimes useful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hareware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 N. Cram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, WI 53211-3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4 964 2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