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Description of Program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BUSINESS Directory - DBASE Sub Director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PROGRAMS IN THIS SUB-DIRECTORY MUST BE UN-ARCHIVED TO RU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     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.ARC           Generates a "status bar" in dBASE III and 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GRAF.ARC       Generates a bar graph in dBASE III and 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PO.ARC         A compiled dBASE III paperwo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S.ARC       Keeps track of legal clients in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CONF.ARC      Clipper/dBASE III 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MN22.ARC      Clipper/dBASE III menu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MSG.ARC       Clipper/dBASE III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NOTE.ARC      Notes on the Clipper Compiler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UDF.ARC       Notes on the Clippe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W85.ARC       Clipper anomaly repor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W85A.ARC      Clipper anomaly repor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ONOFF.ARC      Turn cursor on and off in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2IOS.ARC        Order entry and inventory control for d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.ARC           A sample account program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AMORT.ARC      Amortization schedules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AR.ARC         Accounts receivable program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ASCII.ARC      A dBASE III program to show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DD.ARC         A data dictionary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DEBUG.ARC      A dBASE III applications de-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JOKE.ARC       Fool the boss with this dBASE III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N8509.ARC      dBASE III referen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N8510.ARC      dBASE III referen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NOTES.ARC      dBASE III referen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PLSAR.ARC      dBASE III referen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PLTTR.ARC      A dBASE III+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PLUS.ARC       Instructions on making a back-up of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PNOTE.ARC      dBASE III+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REF11.ARC      Reference notes for dBASE III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SCR1.ARC       Create boxes quickly in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SECUR.ARC      User security access program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SGEN.ARC       A dBASE III screen gener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STR.ARC        View dBASE files without running d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TECH.ARC       dBASE III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V12.ARC        A Review of dBASE II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V30.ARC        Two backup programs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CKUP.ARC       dBASE III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PG.ARC         Advanced programming guide to dBAS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.ARC         A state and ZIP code checker for dB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ACC.ARC      A dBASE II accou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III.ARC      Menu and disk catalog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II.ARC        A collection of dBASE I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CMPILE.ARC      A dBASE II and III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COLOR.ARC       Custom color utility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EDIT10.ARC      dBASE III command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FLOW.ARC        Create dBASE flow charts to screen 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IIBOOT.ARC      Automatically boot dBASE applications on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IIIBBS.ARC      Import a BBS transfer list to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IIICOL.ARC      Custom color menu selection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NEET.ARC        Cleans up your dBA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PRN12.ARC       Checks printer status for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REP.ARC         Global search and replace program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STPO21.ARC      Display dBASE file structur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IXUP2.ARC       dBASE II, III &amp; III+ ind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LOW.ARC         Demo utility for listing dBASE II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CLIP.ARC        A dBASE III code and scre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PAC.ARC      Checks drive status and space for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NDX.ARC       Display the contents of a dBAS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1B.ARC          Library functions for C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ENU.ARC         dBASE II and III menu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CAR1.ARC        dBASE III+ syntax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UN31PC.ARC      Makes dBASE II and III programs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.ARC          A dBASE III utility to diagram program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WORD.ARC      A dBASE III telephone 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ARC        Prints a dBASE III file structur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.ARC        A utility to indent dBASE I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1.ARC          An inventory program for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LOCK.ARC       Access NUM Lock/CAPS Lock from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ARGEN.ARC       Generates lite-bar menu codes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ARC       A library routine for dB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TRU.ARC      List structure of dBASE III file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TRGEN.ARC       A form letter generator for dB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ARC          A dBASE II mailing label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ABLE.ARC      Another dBASE II mailing label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MEN5.ARC      A dBASE III personal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ARC       A membership management program for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DB.ARC       Multi-user reference notes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DEF.ARC      Defines multi-user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OLOR.ARC      A color selection module for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HEAD.ARC       Reconstruct header for dBASE III &amp; I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MEN.ARC        An options menu processor for C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MENU.ARC       Adds Lotus style menus to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2.ARC        A paging routine for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1PERS.ARC      A payroll and personnel program for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XARC.COM        The utility used to un-archive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RMENU.ARC      A technical discussion on dBAS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FILE.ARC        Redirects dBASE printer output to a DO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KEY.ARC        A program to backup dBASE II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MGR1.ARC      Property management for dBAS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MGR2.ARC      Property management for dBAS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CLMENU.ARC      Multi-level Clipp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.ARC      A dBASE II program to retriev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.ARC          A quick dBASE docume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ZIP.ARC      A state and ZIP code checker for dB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Y.ARC        Open up to 20 database files in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GEN.ARC       View the creation of a d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MPUM.ARC        An automated menu package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PROC.ARC      Wildcard search procedures for C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WRAP.ARC      Word wrap article program for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ER.TXT          Transfer files to and from 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BASE, dBASE II, dBASE III, and dBASE III+ ar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of the ASHTON-TATE comp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