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.DOC FOR     DBIIIBBS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BASE III PROGRAM MANAGES THE XFERLIST FOR GENE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MENU.PRG    MAIN MENU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PGMS.PRG    PROCED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STRU.DBF    BLANK STRUCTURE FILE FOR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 ALL FILES FROM ARC AND RU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ASE XFER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  DO XFER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? OR COMMENT TO C.T. SPRUILL  ID0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