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programs are modules that can be LOADed by dBASE 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then be CALLed anywhere in your dBASE III+ program to turn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s you wish the Num Lock or 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ON.BIN   - Turns on 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OFF.BIN  - Turns off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ON.BIN  - Turns on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OFF.BIN - Turns off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ll previously existing public domain progra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having a far return placed as the last instruction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and called by dBASE III+ programs.  They are not meant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