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COLOR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s features of dBase 3+ and therefore will not run under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d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odule called newcolor.prg with procedure file newcolor.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ntended to be a simple and intuitive way to set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inarily, it would be called as a menu option by the user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d chosen 'his' colors, these values would be stored in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a .dbf so that, once he had identified himself on next logo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ould present themselves in 'his' choice of colors b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variable setting for color.  What you see here merely sets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unning the program from the dot prompt.  Alter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en other color selection programs but found myself un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creen or the program action, or both.  I want to have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module which is VERY simple and direct, and which rel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instead of a multitude of instruction.  I have teste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ly 3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ject #1: Has a little computer experience, but hat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 the keyboard altogether.  She actually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s of enjoying picking color combin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program.  Needed no coa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ject #2: Barely any computer experience, picked her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understood how to operate the progra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ject #3: No computer experience, but with answers to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estions ("Where's the # key?") was abl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lors of her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feedback on how obvious or inobvious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operate, which is my main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Titter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