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Welcome to "User Supported Software" (Shareware)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This remarkable revolution in software distribu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was  co-pioneered in 1982 by Jim Button and  Andre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luegelman.  It  has  become a  major  force in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oftware industry, helping to drive software pric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down and eliminate copy protection scheme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'S HOW SHAREWAR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ButtonWare diskettes and share them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You have the luxury of trying out the complete programs,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ce and in the comfort of your own home or workplace. 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or "demo" copies, but the complete working vers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trying out the programs, you decide to continue to use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sted to purchase ButtonWare programs from the program's author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horized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ay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receive a CURRENT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receive a printed manual for the program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ne year of technical support - by phone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ification of updates (and fixes, 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expensive upgrad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ification of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eriodic offers and "deals" (for our custom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r input and ideas help shape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ccess to the on-line ButtonWare Bulletin Board, 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formation and announcements (o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unication with other Button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technical support, and helpful tips/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sense of pride and ownership, in having hon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ted in the Shareware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help to keep software prices down, by sup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method which doesn't rely o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tising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dive in and enjoy the fun of legally sharing good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nd associates.  But also be awa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designed to protect the community of Sharewar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o prevent greedy people from taking unfair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, hard work, and good will of Sharewar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price or consideration may be charged. However, a distribution c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rged for the cost of the diskettes, shipping, and handling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$1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s and programs on the disks may not be modified n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s cannot be sold as part of some other more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rinted manuals cannot be copied or reproduc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 the case of distribution via computerized "bulletin boards"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telecommunications link the following must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X-Modem or some other error checking protocol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ll ButtonWare programs (and documentation files) must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library format.  That means the files have all bee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one file.  You can get assistance with this proced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 Department at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're copying the disks for distribution to students in a class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provide them with the following written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se diskettes are distributed to you through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urtesy of (your school or instructor name), 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Jim Button.  No royalty or registration fee ha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been paid for the programs, which are for your u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d evaluation as a student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you wish to receive technical support fro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ButtonWare, as well as announcements of updates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mprovements to the programs, you must first beco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 "registered user."  You do that by purchas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ach program you plan to use - from an authoriz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aler or directly from ButtonWare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Jim Button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P.O.  Box 5786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Bellevue, WA 98006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ou may also purchase by calling the toll-fr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ButtonWare order line, 1-800-JBUTTON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uttonWare may not be copied or shared outside of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, and England.  We believe that most foreign users are best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ir own publishers who sell licensed versions of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GRAMS ARE FOUND IN THE BUTT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L PROGRAMS IN THIS SUB-DIRECTORY MUST BE UN-ARCHIVED TO RU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    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ERS12.ARC      Twelve ButtonWare P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CALC1.ARC       ButtonWare speadsheet program disk (part 1 of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CALC2.ARC       ButtonWare spreadsheet utility disk (part 2 of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CALC3.ARC       ButtonWare spreadsheet documentation disk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of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DIAL.ARC        ButtonWar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FILE1.ARC       Buttonware database program disk (part 1 of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FILE2.ARC       ButtonWare database utility disk (part 2 of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FILE3.ARC       ButtonWare database documentation disk (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STYLE,ARC       ButtonWare writing sty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TICKLE.ARC      ButtonWare personal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TYPE1.ARC       ButtonWare word processor program disk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TYPE2.ARC       ButtonWare word processor help disk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TYPE3.ARC       ButtonWare word processor fault find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art 3 of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XARC.COM        The utility used to un-archive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.ARC            ButtonWare Extended DOS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hanc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