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Description of Program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COMPUTER Directory - GRAPHICS Sub Director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PROGRAMS IN THIS SUB-DIRECTORY MUST BE UN-ARCHIVED TO RU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       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AN15.ARC        Draw and animat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.ARC         Draw ANSI screens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PIX.ARC         Create graphics for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XARC.COM          The utility used to un-archive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GRAPH6.ARC        A personal graphic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DRAW.ARC         THE DRAW - ANSI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