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O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BANNERIF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is a program which lets you produ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s on your computer printer. All IBM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ay be used. The siz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on the printer is variable, and may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width of your compu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BANNERIFIC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NERIFIC program is brought to you by AD-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ission Technologies. Advertisers in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defray the initial costs of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e original program. You ar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is program, and pass it on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NNERIFIC is stored on disk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.EXE. To begin the program, enter the command B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key. After the initia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n the screen,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size of your banner. Default values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ment of the letters may be chosen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s. Otherwise, enter an appropriat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height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width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left margi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suggest that you first print an example b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s, and then experim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width, and margin opt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will operate on any printer. Howe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have the ability to change from on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o another. To let you to choose the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BANNERIFIC allows you to send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based on ASCII codes. For example,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change an EPSON printer into compresse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number 15 (decimal). By using such codes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ing style that fits your needs. To se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which is more than one number, simply place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 sign between numbers. For example, the contro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n EPSON printer into 7/72 inch line spacing is 27+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ion makes the printed lines closer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nicer lookin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PHERING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inter manuals give control codes in ter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ASCII numbers. For instance, ESC 1 (escape o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decimal ASCII codes by looking a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in the BASIC manual (appendix G). The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s 27, and for 1 (one), it is 49. Thus ESC 1 is 2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s of the BANNER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PSON CODES (Also IBM dot matrix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            Decimal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Print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8" line spacing      27+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/72" line spacing     2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zed             27+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 printer of commands, turn it off,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printing of a banner, you may end pr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WITH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get plenty of good use out of BANNERIFI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that the AD-Ware method of providing good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while, I would appreciate your support.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8 North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exas 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