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- Disk Cover (DISK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is  using  a modified version of  the  share  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for getting the program into the hands of people wh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software and who are willing to pay for it.   Thes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be able to share in the fruits of their  sowing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w you should also r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king that if you use this program you should be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the use.  When you do that you notify m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registered owner.  When I receive your payment of $20,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ify you of the receipt of it and I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serial # to be placed into your program.   When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 the new serial # and have installed it i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the instructions I then provide), you should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to become a salesperson, because when they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provide me with the serial number on the version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  I  register them give them a new serial number an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$5.00 to the person who is the registered own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 serial  number.   If  you  give  away  the  program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 it  you  are  giving the $5.00 to who  ev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erson on tha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register  and  them put the  program  on  your 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 board you will be lucky enough to get the progra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ands  of  many people that you don't  know,  and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 and give copies to all your friends.   Take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,   share it around the office (If it i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 the  company  must  register  also;  on  each  machine!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BM must have sold millions of the PC's,  other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lones have been sold.   You should be able to find  lo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who have a need to know whats on their diskett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m into a drive of the machine.  But you can't sh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ards if you don't sow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is the required information to send to 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 who  want  or need the source code must pay  a  f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5.00.   This  does  not give them the right to  distrib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nor does it give them the right to sell this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 or as part of any product they sell.   They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 it  on  the machine that they  purchased  it  fo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 distribution in their company (Compiled program 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Site Agreemen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b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1,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es NJ. 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788-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your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erial Number _____________________  Old Version Number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umber if you want me to call you with the new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ime to call for me is after 11:00 PM Eastern time whe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ime to find you at this number ___________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is program will be used with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Arc the file you gi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clude th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R34.COM, DISKOVER.DOC and README.1ST.  Don't give awa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 I want you to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as written to replace the Public  Domai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.   This was a good program however it has a bug in i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3.1.   The  free space routine did not work.   It  ga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per values.   The program COVER also went into the wil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hung my machine when it read a quad density (808K)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also allows you to dump the data to a disk fil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print it later with PRINT.   This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your machi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DISKVR33,  when first runs,  goes into  an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 and  asks you for the colors that you want an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hat the program should be installed for.   I have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for five brands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ITO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           If you have a different printer and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s  from these above printers you are  OK.   If 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sks  for the codes for CONDENSED PRINT,  TOP  OF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PRINTER,  1/8TH LINE SPACING.   You should have you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 when you first run this program for these codes. 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oes not have an option to reset then you can set 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/6 line spacing and turn off the conden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If  your printer is not listed please sent the auth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 of  your printer codes so that the master program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.   I  will send you a new version of the program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 for me.  Send this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 I have included an option for the HPLaser Jet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program  has  special coding for  the  Laser 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does not print across perforations. 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int  in condenced mode unless you have the cartridg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ndensed print.   I can't do something your printer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  If  you  have another brand of Laser printer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supports  condensed;  please furnish me a 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codes that this program needs and I will includ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make the required special coding chang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stall option also sets up the colors that are us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After  the  program has been installed for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you should always run program DISKOVER.COM becaus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gets  finished  with installing the  printer  and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it CLONES itself into the  program  DISKOVER.COM.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always  have the new colors  and  printer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y chance when you are running this program,  you decid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different printer or want different colors then hit ESC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prompt and you will be placed back into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is  set up to allow up to 55  directories  and  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Not many people have that on floppies, but it will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lso and create a mini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reads *.ARC files and *.LBR files and pri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s,  sizes,  and  dates on the cover.   I have tr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 between  files  with an  .LBR  extension  and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 *.LBR files.   The first position of a library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 00  followed by 11 spaces or eight (*)  and  'DIR'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LBR  file  that does not match those rules is bypas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xplode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does not allow you to create a file DIR.DI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that  you are reading.   It assumes that the device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ble  recording media and that if you are creating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 then when the program would go to read the next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IR.DIR would be gone.  You can create a copy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a Hard Disk and you have told the program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.   If you are running on an Omega Device 10M 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tell  the program that you are a Hard Disk.   You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program that your floppy is a hard disk but I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 if your directories get clobbered because you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p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uses the Volume-ID on the diskette or hard-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you an option to create a volume-id if one is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program reads the VOLUME-ID of the disk and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on then DISKOVER label.   There are certain rules as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valid charcters in a volume-id.   Some programs may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out  any characters.   I have found that  this  progra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ded  when  it finds some invalid characters in  a  VOLUME-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y to follow the rules for labels, they are docu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 the Volume ID and Diskette Title message  a  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available for allowing the entr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 or Home is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F or End is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S or Left arrow is left one character (except at beginning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D or Right arrow is right one character (except at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G or Del is delete charac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H or Backspace is delete characte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Y is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e Ctrl A and Ctrl Y delete the whole line of data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ways in an insert mode and anything typed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ollowing characters to be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are similar to those in WordStar and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the DisKover label information by typing "F3" (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previous) the previous information for the previous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print the children sub directories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.  These directories are sorted to print in fro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s  in the parent directory.   I print from lef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 down and then work to the right.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will print Main Di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Dir              sub dirs of A, B, C, D, E, F, G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      I, J (This will only be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|     |     |      Not the files in those d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  C  D  E F   G H   I J     I then will print sub A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2  3 4 5                        by sub 1, followed by a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                               by b, followed by 2, followed by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lowed by 3, followed by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4, then 5, then D, then 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is known as an inver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ill let you define the number of blank spaces you want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margin.   If you are printing the names for a hard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want room for a three ring binder holes.   I print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s being used in a directory and it prints on the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ub directory is noted on the DisKover by "SubDir" wher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hould be followed by an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sample of a disk cover (DISKOVER),  excep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inted condenced and I have made the line only 80 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l cover is 88 positio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the Program Diskover for the Doc File   Free:   81920    4-Mar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-ID: DISKOVERTST                                          8:55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                                     Directory Size =    61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       03-04-86  20:49 SubDir*  CONFIG.SYS   02-17-86  11:4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         03-04-86  20:47 SubDir*  IBMBIO.COM   03-07-85  13:43   9564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02-27-86  23:24    384   IBMDOS.COM   03-07-85  13:43  27760 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 03-07-85  13:43  2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BASIC                                Directory Size =    42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.COM   03-07-85  13:43  27520   LOVE.BAS     05-18-85  23:01  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.PIF   03-07-85  13:43    369   LOVE.EXE     05-18-85  23:02   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ANT.ARC 05-03-85  12:03  10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 \BASIC\ELEPHAN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.DAT    05-03-85  12:03   8960   ELEPHANT.BAS 05-03-85  12:03   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.EXE    05-03-85  12:03  18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SYS                                  Directory Size =   166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DOC      02-06-86  00:17  60432   FINDDUPE.COM 03-01-86  20:32  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     02-05-86  22:26  32429   LINK.EXE     03-07-85  13:43  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TXT      01-31-86  13:38   2045   WHEREIS.COM  04-12-85  10:59 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written and copyright by Karson W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85, 1986   Marty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13:30                  Caleb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James Bible               Rd1 Box 531 Ringoes NJ. 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01-788-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leave  this Doc file with the program DISKVR34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