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   P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SUPER PRINTING UTI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2.1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Documentation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-- the Super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notice how many ways  there  are  under  MS-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DOS to  get  a  file  from your disks to a printer?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every editor and utility program has some variatio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heme.  So why does the world need another one?  Simple.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a  few  things the others do not.  But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s features found in  a  variety  of  utilities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ill print one or more files (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) to the PRN: channel (unless specifically re-dir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"  option).   P will by default print the file with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character every 64 lines, and perform no other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an  extensive  command  line  option set will 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heading at top of page with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urrent date/time at top of page (usually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use between pages for single she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xtra  form  feed  at  file end to clear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raw" mode to override automatic page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ascii" mode  to  strip  all  bit  7's  and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tional slashe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ptional  left margin setting (handy for three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n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beginning page numb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ending page numb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fication of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ption to put MX-80 printer in 132 or  80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typewriter" mode to enter tex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and  line  may be entered in true UNIX style; i.e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 preceded by a hyphen (-) and any number  of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combined  following  a  hyphen.    More  tha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 can  be  given,  and  the  input  filenames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spersed with  the  options.   All of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hd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file1 file2 file3 -l -h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c3m8b1e7lhd0 file1 -fw file2 +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numbers are reported to the display (except with option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ntrol-C aborts the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OP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version number of program and exit.  Overrides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short   usage  message  and  exit.    Overrides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ine numbers to left margin.  Adds about 6 extra 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heading  to  top of each page.  Heading consists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current date &amp; time to top of each page.  Usually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between  pages.   Pressing Q or q quits program, 0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thout further pauses, and any  other  key  except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next page and agai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extra form feed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left margin of nn spaces.  Use 6, 7, or 8 to allow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-hole p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nn  number  of  copies  of each file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  Note that if the keyboard is providing  the  text 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printing on page number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n page number nn.  To print one page of a fil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and end pag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sh all zeros encountered in  the  file  (except  for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.   This  is done by sending a backspace and '/'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If printer does not support true backspacing,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  printout  with  Epson  MX-80  control code to ente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(Wide)  mode.    Upon  completion,  restores  80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rm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  printout  with  Epson  MX-80 control code f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rmal) mode.  Normally not necessary, unless the  prin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eft in 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print  mode.  Strips bit 7 from all characters, and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ontrol  characters  except  carriage  return,  line 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, and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 print  mode,  for  files  which are already forma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verrides options H L D M P B  E  and  forces  option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 A 0 st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tions M, C, B, E, numbers may range from 0-255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f copies 0 are entered, copies default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rgins should be kept &lt;10, or line wra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s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ssing or invalid values of nn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liminate the need to redirect output  to  PRN: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P  is used, the program automatically re-opens std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display) to PRN:, unless a redirection option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of  this  manner  of  handling  output, 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with the (&gt;) character doesn't work.    To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utput  to  a  file or another channel besides PRN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ign (+) followed immediately by the  output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+LPT2:          (sends file 1 to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+tempfile.out   (sends file1 to tempfile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file1 +COM1:          (sends file1 to serial port COM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error messages, prompts, and other informativ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"stderr" channel, which is always  the  disp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sure  there  is no space between the '+'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TYPEWRI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files are specified to print,  the  progra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entered  from the stdin device (keyboard) and sen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nter.  All options perform as specified abov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put  redirection  will  be  effective.    You 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 &lt;COM1: +COM2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ould read lines from serial port COM1, format  th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 to  serial  port COM2.  Why you would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ggles the imagination, but it is  possible! 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 copy  option  doesn't  work,  since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ind to the beginning of  keyboard  input.    During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all normal line editing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SHAREWARE AND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now, the ShareWare concept should be familiar  to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  In   a  nutshell,  ShareWare  is 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reasonably priced and  user-supported.    Th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 that  you can get ShareWare software for free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s a copy, or often from bulletin board systems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like the program, then the author requests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urther software development.  By register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onation,  you  will  often  also receive noti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or supplemental programs.   Of  course,  paymen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is  voluntary,  but  if the program is usefu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is right, why not pay the dues and provide  the 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ward  necessary to continue development of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is a ShareWare program.  If you like it and use 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of $8.00 to the author will place you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ny future upgrade notices, and will register you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.  You will also receive a diskette  (DSDD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 2.0+)   with   the  latest  version  of 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plus other documentation  relative  to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y Steven Margison.  A registration form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 of  this  manual.    If  you  have 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of this program, please send them to the auth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incorporated into a future version of the  progra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 a  free disk with the newer version.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re not used, they are appreciated and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consideration.  It is only through user feedback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upgrades can answer the needs of the P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may be used in  a  commercial  environment  on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 of  a site licensing fee to the author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ied for free under the ShareWare concept.  A  sit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number of computers at the same location i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may  be  freely  exchanged or given away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ncluded or "bundled" with any software which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s a commercial product, nor  may  any  charge  be 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r  transferring the files.  PC Users groups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 an exemption to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and its  documentation  may  not  be  transferre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 any  modified  form.  If you really want to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r the documentation, by all means do so;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 hacked  version to anyone else.  This auth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help others use this program if it is no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 was  when  distributed.  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s be altered or removed from the program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was written in the C language. 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from  the author, but it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on  a  DSDD  5.25"  diskette  may  be  ob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use  upon payment of a $25.00 fee.  The source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 exchanged.    The  source  code  may  be  purcha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 by special request to the author, an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50.00 if not for resale, or $100.00 if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 is hereby placed in the Public Domai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mitations  specified  in  section  VI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P  and  this  documentation  are copyright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arranty of  any  kind,  ei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 the author and/or distributor(s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documentation  harmless   for   any  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 resulting  from  its  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f this program was  received  by  the  use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directly from the author (S.E. Margis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ette will be warranted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 period  of 30 days from date of purchase.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 of the  author  shall  be  to  replac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ctive diskette with a like diskette upon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ective  diskette.  "Defective  diskette"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 a diskette which is  physically  or  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 in  such  a way as to make the contai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essible to a properly functioning compu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tended for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And Now A Word 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, if you got this far, you must be at  least 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 what  I  have  to  say;  for that I thank you.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out as a CP/M program and exercise  in  learning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  Later, it was ported to the IBM PC/XT/AT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kept  getting  added until it grew into the very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t has become.  I couldn't get by without this 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probably one of the most useful utilitie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that you will use the program and find it 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 money,  user satisfaction is all that a RE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s out of life.  Even if you do not  decide  to  donate,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 to   hear   your   comments   on  the  program  a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 an idea for a program which you would  lik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?   Let me know -- I pay commissions on ideas which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ew Share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-sized SASE will bring you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Steven E. Margis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CompuServe 74435,10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 P   SUPER PRINTING UTILITY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ll that apply: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Standard non-commercial registration   $8.00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ite license                $35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Non-commercial Source Code license     $25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ource Code license         $5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or non-resale use only.  Attach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ed for source code and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ommercial Source Code license         $100.00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or resale use.  Attach explanation of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n your product of source code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________________   sent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#__________  serial #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--  Super Printing Utility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