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Description of Program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COMPUTER Directory - PRINTER Sub Director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PROGRAMS IN THIS SUB-DIRECTORY MUST BE UN-ARCHIVED TO RU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      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SIDES.ARC          Print on both sides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.ARC          Create large banner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1.ARC         Another banner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2.ARC         Yet another banner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S.ARC         Yes, another banner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.COM         Set border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.ARC              A printer utility for C sour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OH.ARC           A Citoh printer set up and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EPSON.ARC         An Epson printer dBAS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VR34.ARC        Print a diskette directory on floppy j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POOL.ARC          A print spoo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.ARC           An Epson printer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SET.ARC        An Epson printer set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CHRT.ARC        Create flowcharts with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RINT.ARC          An enhanced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185.ARC           A printer set up program for Epson FX85/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80SET.ARC         A set up program for the Epson F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MASTER.ARC        A set up menu for Epson F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PR4.ARC           FONT program for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TRAX.ARC        Print a PC screen three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.ARC              A printer program for the HP Think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JETSET.ARC        An HP LaserJet printer set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80.ARC           Makes a dot-matrix printer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ER.ARC         A mailing label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ARC          Another mailing label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L.ARC             Print letter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Q.ARC              An Epson letter quality prin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Q1500.ARC          A printer set up for an Epson LQ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QALL.ARC           Print near letter quality on a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PRNT.ARC         A memory resident utility for Epson FX,MX,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21.ARC        Print in micro 17 characters by 12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.ARC              An Epson printer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ISETUP.ARC        An OKIDATA printer set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ARC               A documen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FILTER.ARC        Remove printer contro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FONT2.ARC         Print out 243 of the PC's 25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XARC.COM          The utility used to un-archive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EPSN.ARC         Pop up Eps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256.ARC           Allows an Epson to print IBM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DOC.ARC        A documen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ARC         Send control codes to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2.ARC        An IBM printer set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PAK.ARC        High resolution graphics for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NTER1.ARC         17 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NTER2.ARC         20 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NTER3.ARC         32 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NUTILS.ARC        Two Epson 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T.ARC           Command your ProPrinter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R.ARC            Turn your PC and printer into a type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SPOOL.ARC        A print spool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.ARC              A printer set up for the Epson FX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T.ARC            Set up an IBM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T.PRG            Send control codes to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RTR.ARC         An Epso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WAYS.ARC        Print a document side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379.ARC           A printer buffer with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.ARC             A printer buffer for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.ARC         Another print spool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CTRL.ARC        A set up program for a Star 10/15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RITE.ARC          Turns your computer into a type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