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3, 1985, 1986, 1987 Magee Enterpris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documentation, and user interface. Norcross, Geo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e Enterprises grants you without charg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, distribute and use copies of this "sharewar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AUTOMENU software product (including th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), on the express condition that you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yment, commercial benefit,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or distribution, or change this licens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AUTOMENU product. Your payment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; your payment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e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577 Peachtree Industrial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cross, Georgia 30092-37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4-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(if any), mailing address, telephone numb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where you heard about the AUTOMENU produc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, your copy of AUTOMENU will be registered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enabling you to receive (i) technical support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of possible later releases,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d manual. Also, please feel free to contribut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additional 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AUTOMENU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MAGEE ENTERPRISE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reversed-engineered or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s certain trade secrets and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NU, SOFTWARE MANAGEMENT SYSTEM, MDL,and MDF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