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Description of Programs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SCHOOL Directory - TEACHER Sub Directory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ALL X.BAS PROGRAMS REQUIRE A BASIC PROGRAM TO RUN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Title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       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DEBK.BAS         Keep track of your grades on your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DES.BAS          Calculate A's, B's, C's, D's, F's and I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READ.COM          Evaluate text files for reading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TIME.BAS        Teach children how to tell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