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RROW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 Version 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owsoft Assembler Program and Manua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 by Arrow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54 West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kview, MO  66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 you  for  trying  out  the  public  domain 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soft Assembler.  We feel that the best way to alert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, to our fine line of professional products is  to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 one.  Once you have experienced the high quality and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se  of  this  free product, we hope that you will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ing our other software (our address is on the cov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 doubt notice that this manual is not  exhaustive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 it  includes  the  least  amount of information we fel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nclude without robbing  the  program  of  its 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reasons for the brevity of this manual: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argeted professional software developers with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suspect that an  experienced  professional  will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 figuring out how to use the Arrowsoft Assemb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given; second, the program is, after all, fre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l that the quality of this assembler will more that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or the time you spend learning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note that this is NOT a supported product.  If you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, we will be happy to discuss our line of software but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nswer questions about the Arrowsoft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we thank you for giving our product a 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TE: 'Microsoft' and 'Microsoft Macro Assembler'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icrosoft  Corporation.  'Arrowsoft', 'Arrow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' and 'Super Link' are trademarks of Arrowsoft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Assembler takes as its input 8086, 8088, 801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 assembly language source  files  and  produces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modules  which may be linked and run under the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operating systems.  The syntax of the  input  file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et  of  that  accepted  by  the  Microsoft 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ersions 3.0 and later).  In fact, most programs writt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product should assemble without modific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soft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sections of this manual will cover, in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command line options,  input  languag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 and execution of assembled object modules,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ING THE ARROW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un the Arrowsoft  Assembler  interactively  o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 DOS   command   line.      To   invoke 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activel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and follow the ensuing instructions.  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embler non-interactively, use the following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 source [,object] [,list] [,xref] [options] [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'source'  is  a  filespec  for  the  source 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ASM), 'object' is  a  filespec  for  the  ob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extension  .OBJ),  'list' is a filespec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default extension .LST) and 'xref' is a  filespec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 file  (default  extension  .CRF)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s may consist of a drive letter, a pathname,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 extension.    If  the  object  file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will use the source filename with the  .OBJ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list  and  cross-reference  files are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er will not produce them.  Finally, the semicolon (;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 assembler to assume default values for any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 list  consists of a sequence of option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odes consist of a slash (/) or dash (-) follow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re letters, case being insignificant.  Most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mpatible with Microsoft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             Write segment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number      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symbol       Define assembl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             Generate 8087/80287 emula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Ipath         Set 'include'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L            Case sensitive intern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X            Case sensitive external and publ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U            Convert label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            Generate 8087/80287 floating po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       Write segments in source co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X             Include false conditional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Z             Display error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 these  command  line  options are self explanator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se which aren't, see the descrip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 Set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ize of the buffer used to hold the source  fil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.   The  'number'  is the number of 1K page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a buffer.  You may  set  the  buffer  size  to  an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1K  and  63K;  default  buffer  size is 32K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r buffer can speed assembly of large files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E Generate 8087/80287 Emulat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are writing programs for use with the  8087/80287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n a machine which does not have the processor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n  8087/80287  emulator  library  available, the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s the assembler to generate code for the e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I Set 'include' file search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rect the assembler to search up to  5  directo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clude'  files  by  including  a  '/Ipath'  comm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For example,  to  set  the  search  paths  '\bin\lib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asm\lib',   include   the   following  in  your  options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I\bin\lib/I\asm\l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directs the assembler to generate floating poi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8087/80287  numeric  processor.    Note  that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 with  the  '/R' option will run ONLY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n 8087/80287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SOF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mentioned earlier, the Arrowsoft  Assembly  Langua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et of the well-known Microsoft Macro Assembler Languag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ed  our system after Microsoft's for two reasons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has a flexible and moderately powerful  macro 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 and for this public domain project most importa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lethora of third-party books which explain how  to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Microsoft product.  We recommend that you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guides if  you  are  not  familiar  with  8086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 If  you  would  like  to  take  advantag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to the Microsoft Language we have implem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soft Assembler, you must do one of two things: Try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out  for  yourself  (using  experimentation, dis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you can think of); or  you  can  contact  u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 the  Arrowsoft Professional Assembler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documentation.  Again, please DO NOT CALL  u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 Assembler;  we  will  not answer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clues as  to  how  to  access  the  assembler's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ING AND EXECUTING ARROWSOFT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rowsoft Assembler produces relocatable object modu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 with  the Microsoft 8086 Object Linker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and later).   This  means  that  programs  assemb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  Assembler   may   be   linked  with  othe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-compatible programs  generated  by  other  assembl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.   If  you  need  more  information  on 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8086 Object Linker, see your DOS or Microsof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y the way, we would like you to know about Arrowsofts Super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/8086  Object  Link  Utility.  Super  Link  is a ful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ing linker which is fully compatible  with  the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 Object  Linker,  yet  much  faster  and far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at the address on the cover of this  manual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MB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rrowsoft  Assembler  error report consists of three par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line number,  an  error  number  and  a  ter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 In  most  cases,  the  error messages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revity, are self explanatory.    However,  for  those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which  require  addtional  elaboration,  we  o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explan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will appear only if an  error  occurr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itself.    If  you  see  this  message, 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isting of  the  source  file  and  any  other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(DOS version, assembler version, etc.)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cover of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 Can't reach with segment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not issued the appropriate ASSUME dir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 Line too long expanding &lt;symbo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ing  an  EQU-defined symbol would result in a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ssembler to handle.  Check for inadvertent recu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he source file exceeds the 64K limit of the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 exceeds  its  allocation.    If  this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 try  assembling without creating list or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this doesn't work, try dividing your source cod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smaller source files and assembling them separ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 may  then be linked with a link utility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't resist pointing  out  that  the  Arrowsoft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uses ALL available memory for the assembly proces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it will assemble a file of arbitrary  size,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limit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explanation for error number 2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soft Assembler v1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OWSOFT PROFESSIONA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real reason for giving you this program free of char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you to purchase our commercial product,  the  Arr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 Assembler. The program you have now di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 program  in  only  three  respects:  (1)  It  inclu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or  those  language  features  which  ext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 Macro Assembly Language (although they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public domain version); (2) the maximum input fil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to 64K bytes; and (3) it is not supported via our 24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l-free help line (in fact, it is not supported at all by 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se 3 exceptions, the program you now have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fessional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ecide you'd like to purchase the Arrow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, send a postcard requesting our catalog to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cover  of  this  manual.    Our catalog will show you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ne of professional  software  development  produ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onvince you that our quality and prices are 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will find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DING REMARK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e would like to thank you for trying  our  product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 that  the  remarks  we've  made  concerning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(Arrowsoft Professional Assembler and  Super  Link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Linker)  have  piqued  your  curiosity enough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to us for more information.  Further, we hope tha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e of our products has convinced you of our ded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and  performance.  Finally, we hope to welcome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ing family of satisfied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don't buy anything from us, you can do  us  a 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want you to distribute this product to all of your frie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eans possible.  You may post it to bulletin boards, of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your computer club or just copy it and  pass  it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only  ask that (1) you charge nothing for the soft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able copying and disk costs and (2) that you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files   (ASM.EXE   and   ASM.DOC)   together   and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Assembler was written by Kaplan 'Kap' Morov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by the programming staff at Arrowsoft. Since 'Kap'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n assembly language and C, this manual was written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ldwyn-Ben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