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Version  Create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  =======  =======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SH     3.3     8-20-85   Compress and unnumber BASIC 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erg Utilities, Copyright (c) 1985-87, Vernon D. Buer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erg Utilities are free, but they are a copyrighted work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nly pursuant to this license. Permission is hereb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and disseminate the Buerg Utilities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No remuneration of any kind is received in ex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Distribution is without ANY modification to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ll accompanying documentation and/or suppor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the copyright notice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py of the Buerg Utilities may be distributed without includ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license. Any other use is prohibited without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ly City, CA 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: (415) 994-2944 (V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