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tchk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tchcat is a fine utility for a BBS, but the time (8 hr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 (20) are much too large. Watchpup did a lot better b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 hrs), but only marginally improved the rings (15). Watchk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after 4 unanswered rings. As all BBS are set to answer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, the most rings they should 'hear' is two. Most autodial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or 30 seconds, so the first person to call (your) crash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ing 4-5 times and reset the BBS. OR, if you have no caller fo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 it will also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 Hinds    (the Wyzard's CASTLE  617-825-31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atchcat DOCs for instruc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