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FIDO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orge Sanderson 22 Jan.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.Loui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4) 234-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c ia a simple window management library based in par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A Simple Window Package" by Edward Mitchell in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4 issue of Dr. Dobb's Journal.  Ray L. McVay of Arling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0 August, 1984, entered and made some modification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window module was largly rewritten and agai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may be freely copied at ones own risk and the cod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aimed or in any other manner restricted from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ementation uses dynamically allocated buffers f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locks and screen save buffers instead of the fixed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Mitchell. This library is written to be  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C compiler.  This module was largly rewritten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IB.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sembly  language  support  library  called  VLIB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e  Lattice C  compiler  with  the  IBM  ROM  BIOS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VLIB will undoubtedly have to be rewritten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s   to  be  used  with  other  compilers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should  be of  help to  those folks  who must t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ing  convention for  Lattice is to push parameters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n do an intrasegment call to the function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EAR procedures. Some compilers do intersegment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assembly language functions so their parameters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arther awa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return  char's and  int's in  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DEMO.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hat it says. WNDEMO shows how to open windows, wri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and close 'em and use some of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ll  the windowing  functions go  through the  standard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any display mode can be accommodated. The graphic m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  attention from  the host  program than  was  p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MO, but  that (as is so often said) is left as an excerc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(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