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orts extensively on the contents of interna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-DOS.  It was written and tested using MS-DOS 3.20, howe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under versions of MS-DOS from 3.0 and la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into difficulty, or if you should find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expected in (on?) your machine, I wouldn't mi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mail or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say much here about what goes on since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everything.  The relevant modules are commente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erally.  Caveats are noted, along with well behav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iled using Microsoft C 5.1 and will require tha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(since I made extensive use of that compiler's pragm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Parrott, 70070,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Par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74 White Rock Circle, Apt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lder, CO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Par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Scrib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61 Lefthand Circle, M/S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mont, CO  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3) 678-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