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DSTDERR - redirect STDERR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to fill a void left by the inability of MS-DOS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  Microsoft's MASM outputs it's error messages to STDERR and I nee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capture these messages to a file so I could edit the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in front of me.  I release it now to the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that it might make someone else's life a little easier and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y the authors of all the fine PD software that I've us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enter "RDSTDERR FILE COMMAND" at the DOS prompt.  FIL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direct STDERR output to and COMMAND should b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to DOS.  The redirection only stays in effect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in this archive so the program may be tailo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The program has been tested on both an honest to goodness IBM PC/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-286 clone (both running DOS 3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 warranty is given with this program and no lia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 Please distribute this archiv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only.  No charge may be made for distribution of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co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tderr.pas - The Turbo Pascal 4.0 source for RD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tderr.exe - The executable fil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tderr.doc - (this file) Contains as much documentation a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mach writing for such a ti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err.bat   - A batch file showing the intended us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J. Bartlett   24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 - R.Bart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