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 Qinit.doc - documentation for QWIK Qinit                  ver 4.1, 05-01-88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Qinit initializes all the variables needed for the Q- procedures.  And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pecifically checks for ALL IBM video equipment including dual monitors.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will help you figure out how the new IBM PS/2 systems ar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red as well as original equipment.  First, it is helpful to have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the possible Alphanumeric (A/N or text) modes.  QWIK was not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e All Points Addressable (APA or graphics) modes.  Qinit detects 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s and saves both the active and alternate display devic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1:  Hardware Specific Video Mod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ormat Segment Display Box  MDA CGA EGA MCGA VGA PCjr PCC 3270 HGC Max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 ------- ------- ---- --- --- --- ---- --- ---- --- ---- 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,1  40x25  B800:0  320x200 8x8       x   x   x    x   x    x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20x350 8x14          x        x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20x400 8x16              x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60x400 9x16                   x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  80x25  B800:0  640x200 8x8       x                x    x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40x200 8x8           x        x                       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40x350 8x14          x        x                       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40x400 8x16              x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20x350 9x14                                x          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20x400 9x16                   x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 80x25  B000:0  720x350 9x14  x                         x   x    x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20x350 9x14          x        x                       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20x400 9x16                   x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40x200 8x8                             x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 - Characters per row by the number of rows in the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 - Address of the first character on page 0 of the displa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 - The pixel resolution for the data area excluding the b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rizontal by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    - The pixel resolution for each character, horizontal by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A     - Monochrome Display and Printe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GA     - Color Graphics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     - Enhanced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C     - Professional Graphics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GA    - Multi-Color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    - Video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jr    - PC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C     - PC 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GC     - Hercules Graphics Cards - HGC, HGC Plus, and InColo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70    - All IBM 3270 PC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Page - 0-based highest page number; e.g. 7 means there are 8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      - 5151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     - 5153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D     - 5154 Enhanced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The 0 and 2 modes suppress color burst only on composite displays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GB) only for CGA and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The PS/2 model 25 and 30 have an integrated MCGA.  The model 5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have an integrated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The 8514 High Content Color Display along with the 8514/A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es a superset of the VGA for APA, but there is no differen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/N modes to the VGA when the adapter is in "VGA" mode.  Se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or Advanced Func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Reduced MaxPage to 3 if EGA only has 64K graphics memory install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marked "*".  MaxPage of 7 is for 128K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The PCC can have either an alternate MDA or CGA.  The LCD (model 51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mulate either the MDA or CGA modes, but the MDA mode is 640x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I currently have no information on the PG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To relieve cursor routine programming due to the multiple character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zes, the VGA has a cursor emulation mode.  Qinit turns on th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S/2 equipment is detected.  See CURSOR.DOC for emulation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. On the 3270 PC, dual monitors are not possible as they us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ysical buffer space.  Qinit will determine if more than just page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available for color displays.  Unless there is a special adap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ly pag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 Combination Code (DCC) - The PS/2 video BIOS has a new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simplifies equipment detection called the Read/Writ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bination Code.  Using interrupt $10 with AH = $1A00, the cal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 the Active Display Device in BL and the Alternate Display Devi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H.  If the function is supported, it also returns $1A to AL.  The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 Device codes (as assigned by IBM)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2:  Display Combin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DESCRIPTION                       QWIK41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------------------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0   No display                        No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1   MDA with 5151 monochrome display  Mda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2   CGA with 5153/4 color display     Cga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3   reserved                          DC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4   EGA with 5153/4 color             Ega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5   EGA with 5151 monochrome          Ega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6   PGC with 5175 color               Pgc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7   VGA with analog monochrome        Vga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8   VGA with analog color             Vga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9 to $0A - reserved                   DCC9,DCC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B   MCGA with analog monochrome       Mcga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C   MCGA with analog color            Mcga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D to $FE - reserved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FF   unknown         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orming to DCC - No results are obtained for the DCC on anyth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 PS/2 equipment.  However, to be consistent, Qinit was reprogram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onform to the DCC for ALL equipment.  To see if a CGA is in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ply check to see if ActiveDispDev=CgaColor.  Qinit only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meters for the active display.  Although the alternate display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de is saved, it is only for testing purposes.  If you change text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 running program, Qinit should be executed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PS2 - Qinit sets HavePS2 to true if the DCC is supported. 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that the program has detected a PS/2 video card whether it is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l 30, a PS/2 Display Adapter on an IBM XT, or the like. 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ans that either MCGA or VGA is present, but not necessarily activ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which, just check the D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3270 - If Qinit detects 3270 PC equipment/software, this vari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 to true.  In addition, the ActiveDispDev is either MdaMon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gaColor.  Note: There may or may not be graphics capability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se; Qinit is not meant to detect graphics.  ActiveDispDev327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3:  3270 PC Display Combin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MONITOR        ADAPTER                    QWIK41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-------------- -----------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00   5151 or 5272   for 5151 or 527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1   3295           for 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2   5151 or 5272   for 5151 or 5272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03   5279           3270 PC 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04   5379 C01       3270 PC G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05   5379 M01       3270 PC G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6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7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FF   Unknown, not a 3270 PC  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GA Switches - By checking the value of this byte, you can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nitor connected to the EGA, the alternate video system, and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 default.  The byte is a copy of how the dip switches are se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d where on=0 and off=1.  The primary is the default.  When the EC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set for 640x200, it is emulating the CD including the cursor mode.  Q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w directly tests for the alternate device rather than assum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BLE 4: EGA dip switch configur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 VALUE  PRIMARY              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 -----  --------------------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000    0      MDA + MD              EGA + CD - 40x2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001    1      MDA + MD              EGA + CD - 80x2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10    2      MDA + MD              EGA + ECD (640x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11    3      MDA + MD              EGA + ECD (640x3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100    4      CGA + CD - 40x25      EGA + M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101    5      CGA + CD - 80x25      EGA + M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110    6      EGA + CD - 40x25      MDA + M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111    7      EGA + CD - 80x25      MDA + M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00    8      EGA + ECD (640x200)   MDA + M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01    9      EGA + ECD (640x350)   MDA + M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10   10      EGA + MD              CGA + CD - 40x2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11   11      EGA + MD              CGA + CD - 80x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GA Information - The byte located at $0040:$0087 ha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when the EGA (or VGA) is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5: EG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(0) Clear, (1) Keep video data after mod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,5   (00) 64k, (01) 128k, (10) 192k, (11) 256k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(0) EGA active, (1) EGA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(0) Disable,    (1) Enable wait-for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(0) CD/ECD,     (1) MD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(0) Active,     (1) Inactive CD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C Exceptions - Since the PCC also does not support the DCC,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de is used.  If the 5140 LCD is used in mode 7, the Activ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vice is set to MdaMono which is close enough.  This set up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ified by testing if MaxPage=3.  The alternate display is found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rupt $10 with AH=$15.  The result is saved in AltDispDevPCC.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urse the variable is undefined if a PCC is not used.  The possibl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6: PC Convertible Alternate Display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       MODEL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   -----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DispDevPCC = $   0   No alternat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$5140  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$5153   CG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$5151   Monochrom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al Monitors - Qinit makes an attempt to detect for a second monit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several means.  If no alternate cards like EGA or VGA are found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alternate 6845 video chip (CGA, MDA, or Hercules) is checked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chip is found, then further tests are made to find which card i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be.  The chip existence test is highly reliable.  If no alternat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vice is found, then AltDispDev=No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Hercules - Hercules cards are also detected.  If either the act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alternate DCC is MdaMono, which is found by verifying a responsive 68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video chip at the mono register port, then an attempt is made to fi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any Hercules card is attached.  If no Hercules card is foun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HercModel=NoHerc; it is then assumed that just an MDA card is attach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This test is only run once, even if Qinit is executed again,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test can take up to 1/3 of a second on slower computers.  The tes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rcules cards are the ones recommended by Hercules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chnology, which also admits that sometimes the tests will fail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lti-tasking activity.  Hercules clones may not be detected b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, but the DCC will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7:  HercModel - Hercules Mod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DESCRIPTION                       QWIK41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------------------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No Hercules card                  No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HGC                               Hgc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HGC Plus                          Hgc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Hercules InColor Card             HercIn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 Identification - To get both the model and submodel, you mus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interrupt $15 with AH=$C0 which only works on some computers. 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was modified to properly exit on AT&amp;T, Leading Edge, and other cl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which have BIOS inconsistencies.  If the carry flag is set on exi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interrupt is not supported, because there's no submodel numb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ernative is to get the basic computer model by directly acc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in memory at $F000:$FFFE.  The 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8:  System Identific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ID Sub-Model 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---------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F    n/a     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E    n/a      IBM PC 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D    n/a      IBM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C    n/a      IBM PC AT (6 MHz, 01/10/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00      IBM PC AT (6 MHz, 06/10/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01      IBM PC AT (8 MHz, 11/15/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02      IBM PC XT (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04      IBM PS/2 model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05      IBM PS/2 model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B    $00      IBM PC XT (256/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A    $00      IBM PS/2 model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01      IBM PS/2 mode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9    $00      IBM PC 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8    $00      IBM PS/2 model 80 (16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01      IBM PS/2 model 80 (20 M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CPU Identification - A CPU detection routine has been included for Int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processors.  This routine is independent of QWIK and is useful for cl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that do not recognize IBM's system ID scheme.  The idea came from Ju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Jimenez as it appeared in Jan/Feb '88 Turbo Technix magazi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routine has been simplified for reduced code (only 42 bytes) and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use of simple constant identifiers.  Therefore, this routine is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to  QWIK and may be deleted from the initialization in QWIKxx.P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TABLE 9:  Intel CPU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NTEL CPU MODEL NUMBERS  QWIK41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----------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ntel 8086/8088          Cpu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ntel 80186/80188        Cpu8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ntel 80286              Cpu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ntel 80386              Cpu80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ssential variables set by Qini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 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0seg      Segment for the base page, page 0.  This valu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d for multi-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eg          Segment for Q writing which is altered whe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now         Wait-for-retrace (snow) while Q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Page       Maximum possible 0-based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ther variables set or located by Qinit are for your refer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lp make decisions in your program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 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Mode     Directly accesses the video mod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Page     Directly accesses the video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Rows       0-based number of rows on the screen for E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FontSize   1-based number of horizontal scan lines per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Info       (Describ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Swithces   (Describ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columns    1-based number of CRT columns for any card or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cols       Global variable equal to CRT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rows       1-based number of CRT rows for any card or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QnextOfs      0-based offset where next Q*More procedure will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PS2       Detects the presence of IBM PS/2 video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3270      Detects the presence IBM 3270 PC equipment/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eg       Video buffer address the video "c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now      Requirement for wait-for-retrace for the video "c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ID      Code for the IBM computer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odelID    Code for the sub-model of the IBM computer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puID         Intel CPU identific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DispDev Code for the Active Display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DispDev    Code for the Alternate Display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DispDevPCC Code for the Alternate Display adapter o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r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DispDev3270 Code for the Active Display Device on the 3270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A Snow - A recent discovery has shown that CGA cards do not need wa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-retrace in 40 column modes 0 and 1.  Qinit was program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ommodate this.  For other hardware, you can change Qsnow to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eds, but CardSnow should be left unchanged to save what Qinit det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ferences - For more information on the new IBM PS/2 system, you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"IBM BIOS Interface Technical Reference Manual".  Other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ersonal System/2 Seminar Procee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ume 5, Number 2, Displays and Adapters, publication # G360-26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olume 5, Number 4, Models 50, 60, 80, VGA, BIOS and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ations, publication # G360-27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more information on the IBM 3270 PC, you can get th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3270 PC Application Development Conside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BM 3270 Personal Computer Programming Guide", Pub # SA23-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BM 3270 Personal Computer Control Program Reference", Pub # GA23-0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always, the above information is subject to change without notic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BM.  IBM is the trademark for International Business Machines Corp. (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ready know th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