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ed()                    Unix SysV                       simp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ed - a simple, bbs sty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ed [-a] [-p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only one file may be specified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Causes the editor to always come up in append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ts nicely with the first 15 lines listed on entry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of lines listed is 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Compatibility for postnews/inews.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nk lines are stored by simped, inews delet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of text. This option will add a line with two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--" at the end of the header provided by post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for calling simped from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="/.../simped -p"; expo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=".../simped"; expo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ed is a simple line oriented editor for use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don't want to spend time learning a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like ed, ex or vi. It was designed with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seful work could be done immediate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is manual page or any of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keeping it simple much flexibility is lost.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ver some of this and allow simped to act as 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ore flexible editors, some commands may be who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ly entered on a single line instead of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 each por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those commands that require line nu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? d &lt;RETURN&gt;            (delete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: 1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? d1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n extra editing command (Modify) has been ad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ce learned) makes editing much easier. 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mplement to this command in any Unix edito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in some editing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file is named on the command line, or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, an introductory message is print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laced directly into input mode with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&gt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ed   64                      Page 1                       si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ed()                    Unix SysV                       simp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exists, the last half page of tex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 S)ave and quit, A)bort/cancel, L)ist text, E)di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)nsert line, D)elete line, C)ontinue, M)odify, 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?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is displayed, unless the -a option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is dropped directly into C)ontinu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lines listed is set at compile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'd value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input mode characters typed in ar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If the text being typed in spills ov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ne, it is automatically moved to the next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continues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&lt;RETURN&gt; on a line by itself will exi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display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a blank line, enter a space an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of the lines is set at compile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'd value LIN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)ave and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s the file and qu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)bort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ies that no save is to be done and then abando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tha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 the text entered, pausing every half page or 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lines listed is set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 A starting line number may be entered.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start listing at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ed   130                     Page 2                       si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ed()                    Unix SysV                       simp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stitute old text for new text on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? 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number: 1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text: f 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text: f modified 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 A line of mod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turns to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? e1/f t/f modified 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 A line of mod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turns to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ert characters at the beginning of a lin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for the "Old text:" and the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for the "New text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characters, enter them in the "Old text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in the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nothing in both "Old text:" and "New text: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in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lines of text BEFORE the line number spec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s dropped into 'insert 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: The line number you want the inser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 line. The line will be printed and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'y' for the lin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: The line number you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ed   196                     Page 3                       si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ed()                    Unix SysV                       simp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entry. Drops the user into input mod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nline source of information abo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multi-use editing function added in a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gain some of the flexibility lost in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: The line number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ut blanks in pla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e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se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is printed and and the cursor is plac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haracter on the next line. Changes are mad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r more of the available options below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text#              Inserts the characters between the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'#' BEFOR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d to by the '^'. Inside the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'#', both the '&amp;' and the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treated as regula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^#                Inserts a # before the ^ (special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(When not the first charact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^') causes the character ab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deleted and the spac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               Replaces the character abov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pace)            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CHARACTER WILL REPLACE THE CHARACTER AB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ed   262                     Page 4                       si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ed()                    Unix SysV                       simp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? m1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Thos sentence isstoobbe mor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&gt;   i  ^is the ####  #&amp;     d   ^i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This is the sentenc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?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erminal erase character is set to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 (\010) like DEL, hitting a BS will place a ^H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0 by Jay Konigs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 software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is hereby  granted,  provided  that  the  abov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ice appear in all copies  and that  both  the  copyright  not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ermission notice appear in supporting documentation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provided "as is" without express or implied  warranty.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 retains all Copyright priviliges and rights  to  renumera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anslation: you may use this software freely, but if you sell it,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ey. The amount depends on the selling pr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ed   328                     Page 5                       simp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