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R  Lassen Sie sich registrier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$R    Es lohnt sich best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R    Sie bekommen als registrierter Benutz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$R      *****  EINE   PROFESSIONELLE      COD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R      *****  SAGE  UND SCHREIBE 100  EXTRA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$R      *****  VIELE NEUE FRACTAL-HINTERGRUND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R      *****  SIE  WERDEN  BEIM  ERSCHEINEN 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R             NEUEN  VERSION  VON  UNS  INFOR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$R      *****  GRATIS-HILFESTELLUNG ZU ALLEN FRA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  1) HARDWARE BEDINGUN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ndestens 80286-er 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GA Grafikkarte mi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estplatte empfehlens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oystickbedienung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  2) INSTALLIEREN AUF FESTPLAT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UP.EXE von Diskette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n�punkt 'Kopieren'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ielpfad eingeben (z.B. 'c:\Bubble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  3) STARTEN VON BUBBLE BLOBB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das BUBBLE BLOBB Verzeichnis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BBLE.EXE st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  DIE CODEABFR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smal  wenn  Sie  BUBBLE  BLOBB 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cheinen auf dem Bildschirm drei Quad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he wiederum aus vier Quadraten be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en  Sie  nun  auf  Ihrer  Codeliste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prechenden  Code  heraus  und  geb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n ein. Dann  dr�cken  Sie Enter. Ha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n  falschen Code  eingegeben, ert�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mmton  und Sie k�nnen es noch einmal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  4) DAS SPIE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$2    4.1) DER ANFANGSBILDSCHIR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erst erscheint der Anfangs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t  k�nnen Sie nun mehrere 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w�hlen, je nachdem was Sie tu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      4.1.1) F1 :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�cken Sie F1, so  erscheint der Hil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dschirm,    der  Ihnen  nochmal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sicht �ber die Steine 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     4.1.2) F2 : 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�cken Sie F2  um  das  Spiel zu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ben Sie bis dahin noch kein andere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ew�hlt,  beginnen Sie bei Level  1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ei L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     4.1.3) F3 : LEVEL AN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 Sie  irgendwann bei einem  scho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eleten Level fortfahren wollen,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F3 und geben Sie den Zugriffscode 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bei jedem Level am unteren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 erscheint. Dadurch beginnen S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hr bei Level 1, sondern bei dem ge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     4.1.4) ESC :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Sie im Anfangsbildschirm ESC dr�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lassen Sie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     4.1.5) F4-F8 :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Sie ein der Tasten F1-F8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�nnen Sie dadurch die Spiel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stell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 : Musikeff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: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 : Ein-, Ausbl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 : Sch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8 : Spezial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   4.2) DAS EIGENTLICHE SPIE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werden auf dem Bildschirm durch ein B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�sentiert,  die  sich gew�hnlich von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 unten  oder  umgekehrt  bewegt und f�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chiedene Farben annehmen kann. Nu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die Blase durch Joystick oder Pfeil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der  horizontalen  Richtung beeinflu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die Blase einen Stein trifft, prall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. Bei jedem Stein passiert aber 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was f�r  jeden  Stein  Kennzeichnen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che  Steine  werden jedoch nur aktiv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Farbe  Ihres  Balls  mit  der des S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einstimmt.  Auf  dem  Spielfeld se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�erdem  in der  linken  unteren  Ecke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nfstellige Zahl. Dies ist  der Zugriff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das Level. In der  rechten  unteren  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cheint manchmal  ein Countdown. Is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gelaufen, verlieren Sie ein Leben und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     4.2.1) FARBWECHSL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ndert die Farbe ihres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     4.2.2) REGENBOGENSTEI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�r kurze Zeit �ndert sie die Farbe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lls rhythmi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     4.2.3) EXTRA LEB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Zugewinn eines Leb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     4.2.4) W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r Ball prallt ab (kein Effek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     4.2.5) 10 PUNKTE oder 100 PUNK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rh�hung der Punkte um 10 bzw.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     4.2.6) AUSGA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ufstieg ins n�chst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     4.2.7) TO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bzug eines Le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evel von vorn anfa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     4.2.8) VERSCHIEBBARER STEI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rschiebung des Ste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     4.2.9) NORMALER STEI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tein verschw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unktgew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     4.2.10) DOPPELTER STEI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tein verwandelt sich i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ormalen Ste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oppelter Punktgew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     4.2.11) FRAGEZEICH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rgendeine besondere Aktion ( !?!?!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     4.2.12) PLUS - MINUS 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st zwischen einem Plus- und Minus-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 einzelner Freiraum so kann es man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l zu einer Entladung kommen. Dies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dungen sind t�d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   DIE AUTOR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ierterten Benutzern beantworten wi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  Fragen  gern. Wenn  Sie dennoch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 registrierten  Version  haben, 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sich an die  Autoren. Nicht  registr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ern kann  aus  Kostengr�nden leider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gew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dresse der Autoren wird �brigens na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abfrage eingeblen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         Die Redaktion der programmtechnischen Leitu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