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Phylox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 im Umlauf befindlichen Sharewareversionen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 n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x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Phylox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10.-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10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hylox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Phylox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Phylox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Phylox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Ph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The Games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