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TRIP POKER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is program requires an IBM PC or compatible with a VGA monit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tter and runs in 320x200x256 graphics mode under PC-DOS. 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only available on 3 1/2" diskettes and is for entertainment pur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ly.  If any bugs are detected, please report them to the address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to CompuServe ID [72230,306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:                         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ynes Software                 Name: 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 Newport Blv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G182 #247            (Company): 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a Mesa, CA  92627 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ddress: 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ity, State, Zip: 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Country): 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PONENT                                            QTY   PRICE/COPY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   ---   ----------  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olyn .........................................   ___  x US$ 20.00   US$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tine .......................................   ___  x US$ 20.00   US$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ine as Santa's Helper .....................   ___  x US$ 20.00   US$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versions of Christine ......................   ___  x US$ 30.00   US$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p Poker Program .............................    1          FREE 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Sub-Total:   US$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alifornia residents add 7.75% sales tax:  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ostal within US &amp; Canada:   3.00 --------\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&amp; Handling:                                            ---&gt;  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ostal outside US &amp; Canada:  6.00 --------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Total Enclosed:   US$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make check or money order payable in US dollars and drawn on a US ban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ynes Software" and sign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is program includes pictures with nudity, I certify that I am of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 in the state that I live so as to be able to purchase this program with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lt content.  (Orders will not be shipped without signatur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: 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  Check here if you would like to receive information on future op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they becom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  Check here if you would be interested in a 640x480x256 version of S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ker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