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ZEMAKER v2.01     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2  Custom Real-Time Software, Inc. (CR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provides information for Shareware Distributors and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ish to distribute the MAZEMAKER v2.01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TS is a member of the Association of Sharware Professionals (AS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couraged to distribute copies of MAZEMAKER, subj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All files are distributed together and unaltered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MAZ includes a list of the MAZEMAKER fil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[a]  No 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[b]  You are a vendor/distributor approved by the AS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de by ASP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[c]  You request and receive written permission from CR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 a small fee for media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BBS file 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ZEMAKR.ZIP   (prefer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ZMAK.ZIP     (if name must be limited to 6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tag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AWESOME** MULTIFLOOR MAZES FOR WINDOWS  -  ASP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D, MULTIFLOOR, MAZE, WINDOWS, GAME,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Brief program Description (from FILE_ID.DI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ZEMAKER v2.01   ASP Shareware by CRTS,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AWESOME** MULTIFLOOR MAZES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day the MAZEMAKER will challeng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"Maze of the Day" which i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 with 4-6 floors and about 2000 ro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just have to find your way throug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to end.  If you can do i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to attempt progressivel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 mazes up to the ultimate "Ma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YEAR!"  A MAZE LOVER'S DREAM !  Only $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Long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ZEMAKER v2.01   ASP Shareware by CRTS,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ZEMAKER is a game for Microsoft Windows(tm) Version 3.0 or higher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guess that it is a maze game.  The intent of the game is to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the sort of challenges that a laboratory mouse faces rather tha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 Adventure style game.  Thus MAZEMAKER mazes look more like the on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find in a puzzle book; but with some important difference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easiest mazes are three dimensional!  And it is nearly im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a maze from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ZEMAKER mazes are also more complicated.  When MAZEMAKER is star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s the "Maze of the Day."  The Maze of the Day is like a ho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to six floors, and about 2000 rooms.  All(!) you have to do is fi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from the start to the finish.  If, at first, you find the Maze of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difficult you can try the "EASY Maze of the Day" until you get the ha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 If you want to be shown how to attempt a maze, the MAZEMAKER can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 demon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solve the Maze of the Day, you become eligible to attempt the "M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eek."  When you solve this you can try the "Maze of the Month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ly the "Maze of the Yea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f that is not enough, you may select from Billions (with a B!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mazes.  The easiest are solvable by very young children. 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 may be solvable only by the MAZEMAKER himself; and he won't te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MAZEMAKER guarantees that there is at least one solution to every maz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ZE LOVER'S DREAM!  From Custom Real-TIme Software, Inc.  Only $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 compatible running Microsoft Windows 3.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quirements depend upon the size of the requested m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pon the resolution 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Lie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 Real-Time Software, Inc. (CR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 Box 1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st Caldwell, NJ, 07007-1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01) 228-7623 (voice/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S [72467,125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V - Software  7500 Karlsruh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 0721-97224-0  Btx *CDV#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