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                     nder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                          Ursprungs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                          Fehlerbeseitigungen und div. zustz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eigni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                          Beseitigung einiger Fehler im Stack-Ber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 Verbesserung der Grafik, so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bau der Vollversion; zustz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eigni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n ist es auch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Aktien der 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spieler zu ka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