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:  (sorted de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-wrote level 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play to level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raphical highscore 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ed a bunch of files, saved 300k+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orious 'display level 1 screen at all levels' bug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only happened in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added.  3 pages (keypad and keyboard layout, how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shape tile set (toggle with the 'R' key during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c speake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'F1 for help' and 'moving to next level' dialog pla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ote keyboard handler,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ote documentation, added 'how to play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'freeze at the end of level 10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key to toggle sound effects on/off from 'S' to 'T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kept hitting it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mall fixes no one will notice, but make me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, 05-Oct-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