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este �nderungen in der vorliegende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neue Zugart - "englisch" - hinzugekom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eibt, da� Damen nur jeweils ein Feld ziehen d�rf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besteht kein Unterschied zu "klassis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it stehen insgesamt 384 statt "nur" 288 Spielvarian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 miteinander zur Verf�g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nsche Ihnen viel Freude mit dem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*.ICO) freundlichst zur Verf�gung gestel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-E. Demant, D�sseldorf (registrierter Kun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