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!!!Auszug aus der Originaldokumentation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PC-BACKGAMMON PRO V2.0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Shareware-Version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-199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Schel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Backgammon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BM-PC und K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cules-, EGA- oder VGA-Grafikk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us oder Tastat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-DOS ab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darf in der Shareware-Version unter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ngungen frei vervielf�ltigt und weiter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Das Programm mu� mit s�mtlichen dazugeh�renden Dateien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�mtliche Dateien m�ssen im originalen Zustand b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Es darf keine Geb�hr f�r das Shareware-Programm an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dern nur f�r das Kopieren des Programms er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ufnahme des Programms in einen Shareware-Katalog bedarf k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onderen 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inf�hrung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�ber das Programm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Systemvoraussetzungen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Installation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Bei Problemen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Dateiliste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Kommandozeilen-Parameter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. Shareware-Version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. Literatur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. Historie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. Zukunftsaussichten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edienungsanleitung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Die Bedienung �ber Tastatur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. Das Hauptmen�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. Untermen�s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3. Fenster-Buttons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. Fenster mit Optionsfeldern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Nach dem Programmaufruf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Wie Sie mit dem Spielen beginnen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 Die Eingabe von Z�gen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. Zugeingabe mit der Maus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 Zugeingabe �ber Tastatur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 Nach Spielende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 Remote-Backgammon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. Netz-Backgammon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 Die manuelle Eingabe von W�rfeln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9. Verzeichnis der Setup-, Punktestand- und Statistik-Dateien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0. Verwendung von externen Zufallsgeneratoren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en�-Referenz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 Intro-Men�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. Spiel starten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. Spiel laden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. Spiel aufstellen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. Setup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. Punktestand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6. W�rfelstatistik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. Lernprogramm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8. Info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9. Bestellschein drucken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0. Ende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Hauptmen�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. Info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. Hilfe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. Analyse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. Tip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5. Neu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6. Undo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7. x 2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8. Spiel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9. Setup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0. Ende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 Spiel-Men�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. Spiel laden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. Spiel speichern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. Spiel aufstellen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. Spiel auflisten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5. Spiel zur�ckverfolgen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6. Spiel beenden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7. Zur�ck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 Spiel-Men� II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. Spiel starten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. Parameter �ndern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. Stellung bearbeiten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. Spiel speichern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5. Spiel zur�ckverfolgen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6. Setup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7. Analyse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8. Punktestand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9. Spiel verwerfen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. Autoplay-Men�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. Spiel fortsetzen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. Spiel aufstellen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. Spiel laden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4. Spiel speichern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5. Spiel zur�ckverfolgen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6. Analyse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7. Setup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8. Spiel abbrechen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 Analyse-Men�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1. Pip-Count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2. Wahrscheinlichkeiten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3. Durchspielen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4. W�rfelstatistik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5. Zur�ck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tup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Setup-Seite 1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Setup-Seite 2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 Setup-Seite 3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 Setup-Seite 4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 Setup-Seite 5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. Paletteneintr�ge �ndern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inf�h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�ber das 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Backgammon Pro ist ein spielstarkes Backgammon-Programm, das se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fortabel und einfach zu handhaben ist. Es beherrscht vollst�nd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international festgeschriebenen Regeln; zudem k�nnen die bei T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eren �blicherweise angewandten Verdopplungsregeln ein- und aus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bietet Ihnen folgende 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selbsterkl�rende, men�gesteuerte Bedieneroberfl�che macht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gang mit dem Programm kinderle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Programm ist bez�glich der vorhandenen Konfiguration sehr f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bel: Es unterst�tzt Hercules-, EGA- und VGA-Grafikkarten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s h�chsten Standardaufl�sung; sollte an Ihrem PC eine M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schlossen sein, wird diese automatisch verwandt - andernf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�t sich das Programm auch bequem �ber Tastatur be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zwischen einer 2- oder einer 3-dimensionalen Darstell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Brettes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Spielst�rke und der Spielcharakter des Programms lassen s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Programm unterst�tzt Sie bei Ihrem Spiel. So zeigt es Ihne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s m�glichen Z�ge an oder gibt Ihnen einen T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Au�ergew�hnlich f�r ein Backgammon-Programm: Sie d�rfen mehr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zelz�ge, die Sie mit einem Stein ausf�hren wollen, zu einem Z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ammenfassen (dies schont besonders bei P�schen Ihre Nerv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gnerische Steine werden dabei automatisch im Vor�berge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chl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Mehrere Steine k�nnen gleichzeitig von einer Zunge genommen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auf die Zielzungen vertei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W�rfelaugen k�nnen manuell eingegeben oder vom Computer erm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t werden. Der Modus l��t sich f�r beide Spieler separat e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�r ganz Mi�trauische besteht die M�glichkeit, einen externen Z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generator zum Ausspielen der W�rfel zu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Statistik-Funktion zeigt Ihnen die ausgespielten W�rfel be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r als Balkendiagramme an - vier verschiedene Auswertungsm�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hkeiten stehen Ihnen 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mit Hilfe des Programms Spielstellungen analysier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spielsweise k�nnen Sie sich Wahrscheinlichkeiten da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rechnen lassen, mit der Sie auf einer bestimmen Zunge ei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der einen Blot machen k�nnen. Eine weitere Analyse-Funk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hrt f�r Sie Roll-Outs zur Absch�tzung der Gewinnchancen be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r d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Partien lassen sich laden, speichern und auf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den Verlauf einer Partie Zug f�r Zug zur�ckverfolg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iner beliebigen Stelle das Spiel wiederauf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Programm erm�glicht es Ihnen, eine bereits vorentschiedene P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 vorzeitig zu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piele, die durch Ablehnung einer Verdopplung beendet wurden, k�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au�erhalb der Wertung fort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s besteht die M�glichkeit, mit einem Akustikkoppler �ber Tele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spielen (vorausgesetzt ihr Gegner am anderen Ende der Leit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tzt ebenfalls das Programm ab der Version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In einem weitern Modus k�nnen Sie an zwei Netzwerk-Termi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geneinander Backgammon 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Wenn Sie das Spiel noch nicht beherrschen, bringt Ihnen ein 's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tes' und 'sehr anschauliches' (Zitat COMPUTER PERS�NLICH, Ausga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/91) Lernprogramm in kurzer Zeit die offiziellen Regeln b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ie k�nnen veranlassen, da� der Punktestand beider Spieler bei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ende gespeichert und beim n�chsten Aufruf automatisch wied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gestel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�ber eine Vielzahl von Optionen l��t sich das Programm individu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figurieren. Die Einstellungen k�nnen in einer Datei gespeich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, so da� sie beim n�chsten Aufruf automatisch aktiv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Systemvoraussetz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Backgammon Pro ben�tigt eine Hercules-, EGA- oder VGA-Grafikkar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. 490 KB freien Hauptspeicher, eine Festplatte und als Betrieb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S-DOS ab Version 3.0. Die Programmsteuerung erfolgt entwede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Maus oder �ber Tasta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Programm 'INSTALL.EXE' k�nnen Sie PC-Backgammon Pro einf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einer Festplatte installieren. Es entpackt die auf der Program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komprimiert abgelegten Dateien in einem Zielverzeichnis Ih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. Auf Wunsch erstellt Ihnen das Installationsprogramm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uptverzeichnis des Ziellaufwerks auch eine Batch-Datei mit 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GPRO.BAT', �ber die Sie PC-Backgammon Pro bequem aufrufen k�nn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extra in das Programmverzeichnis wechseln zu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Bei Probl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Sie mit dem Programm irgendwelche technischen Probleme hab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 Sie sich gerne (am besten schriftlich) an mich wenden - 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 versuchen, Ihnen bei der L�sung des Problems zu helfen. Fehl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chreibungen wie 'Meine Maus funktioniert mit dem Programm ni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mache ich falsch?' (Originalzitat) sind allerdings wenig hi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ch. F�r eine m�glichst effektive Probleml�sung sind folgende An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 unbedingt n�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ausf�hrliche Beschreibung des auftretenden Fehlers (wann tri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Fehler auf, wie �u�ert er s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genaue Auflistung Ihrer Hardware-Konfiguration (Prozessorty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z.B. 80386], Gr��e des Hauptspeichers, Grafikkarte, Maustyp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DOS-Versionsnummer; bei Mausproblemen au�erdem Name un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Maustrei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alls m�glich, ein Ausdruck der Dateien AUTOEXEC.BAT und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Datei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installierten (d.h. dekomprimierten) Zustand besteht PC-Backga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aus folgenden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PRO.EXE       Die eigentliche Programm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PRO.OVL       Overlay-Datei des Program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PRO.DOC       Die Dokumentation (diese Date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LOGOM.BG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LOGOC.BGP     Bilddateien mit dem Programm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MVLIB.DAT     Die Er�ffnungsbiblioth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_V20.DOC     Diese Datei enth�lt in kurzer Form die Neuer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 der Version 2.0 von PC-Backgammon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1.C         Beispielprogramm in C f�r externen Zufall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1.EXE       'RAND1.C' als EXE-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2.PAS       Beispielprogramm in Pascal f�r externen Zu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lls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2.EXE       'RAND2.PAS' als EXE-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     Textdatei mit �nderungen und Erg�nzungen z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k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er Programmdiskette selbst sind die folgenden Dateien abgele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PRO.LZH       Archivdatei, die die oben aufgelisteten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komprimierter Form enth�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     Mit diesem Programm k�nnen Sie PC-Backgamm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 auf einer Festplatte insta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Kommandozeilen-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Kommandozeilen-Parameter k�nnen Sie beim Aufruf des Program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ben (Gro�- und Kleinschreibung sind dabei nicht von Bela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2D             Schaltet die 2D-Darstellung des Spielbr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3D             Schaltet die 3D-Darstellung des Spielbr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W             Die W�rfel werden vom Computer ermitte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         Der Computer spielt in einer Art Demo-Mod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gen sich selb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M             Verhindert bei Wartezeiten die Sanduh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rstellung des Maus-Cur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GA            Legt fest, da� der EGA-Grafikmodus 640x350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dt wird. Dieser Parameter hat nur bei VG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arten eine Wirk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              Erzwingt die Tastatursteuerung des Programm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ese ist normalerweise nur dann aktiv, wen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ine Maus am Rechner angeschlossen 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W             Die W�rfel werden von Hand einge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xxx           'xxx' steht hier f�r den Namen eines Verzeich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isses, �ber das die Kommunikation im Netz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gammon-Modus vorgenommen werden soll. Au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s Verzeichnis m�ssen beide Spiel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wohl Schreib- als auch Leserechte hab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ehe hierzu auch Abschnitt 2.7., Seite 1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S             Teilt dem Programm mit, da� es sich bei 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geschlossenen Monitor um einen Plasma-Bil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irm hande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xxx           'xxx' steht hier f�r einen vollst�ndigen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mnamen (d.h. inklusive '.EXE'- oder '.COM'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) mit optionaler Verzeichn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zifikation. Der Parameter legt fest, da� d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gegebene Programm als externer Zufallsgen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or verwandt werden soll (Beispie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/RC:\PROGS\RAND.EXE'). Siehe hierzu auch Ab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nitt 2.10., Seite 1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xxx           'xxx' steht hier f�r den Namen eines Verzeich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isses, aus dem die Dateien f�r das Setup,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e Punktest�nde und f�r die Statistiken gel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n werden sollen. Siehe hierzu auch Abschnit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9., Seite 1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GA            Legt fest, da� der VGA-Grafikmodus 640x480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dt wird. Dieser Parameter hat nur bei VG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arten eine Wir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             Die in der Setup-Datei gespeicherten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en werden ignori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oder /?       Zeigt eine Kurzhilfe zu den zul�ssigen Komma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zeilen-Parametern auf dem Bildschirm a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det das Programm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Kommandozeilen-Parameter angegebene Optionen haben bei etwaige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schneidungen gegen�ber den in der Setup-Datei gespeicherten E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ungen stets Vorr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. Shareware-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hareware-Version von PC-Backgammon Pro hat im Vergleich zur Vo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folgende Einschr�nk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nach dem 3. Spiel innerhalb eines Programmlaufs wird vor jedem w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en Spiel eine 15 Sekunden dauernde Registriererinnerung ein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ie Vergabe von Spielernamen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s Analyse-Men� kann innerhalb eines Programmlaufs nur vie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Einschr�nkungen liegen meiner Meinung nach im angemessenen Ra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 und st�ren den Spielflu� ni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m�chte Sie ausdr�cklich darauf hinweisen, da� Sie die Share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des Programms ausschlie�lich zum Testen verwenden d�rfen. We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das Programm anderweitig nutzen wollen, m�ssen Sie zum Preise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,- DM (bei Auslandsbestellungen: 50,- DM) die Vollversion erwer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hierzu einen vorgefertigten Bestellschein verwenden,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sich �ber den Men�punkt 'Bestellschein drucken' im Intro-M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drucken lassen k�nnen. Nat�rlich k�nnen Sie die Bestellung auch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einen kurzen, formlosen Brief vorneh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 Bestellung richten Sie bit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Schel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zstra�e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10 F�rth       (ab 1. Juli: 90763 F�r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ezahlung erfolgt wahlweise per V-Scheck oder auf Rechnung. 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ang der Bestellung erhalten Sie umgehend die neueste Voll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klusive schriftlicher Dokumentation. Der Lieferung ist ein Re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erschein beigelegt, den Sie ausgef�llt an mich zur�ckschi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. Als registrierter Anwender haben Sie die M�glichkeit, sp�t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zu einem erm��igten Preis (zur Zeit 20,- DM) zu erwer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Weitergabe der Shareware-Version ist erlaubt, allerdings nur 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ei Beding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mit Ausnahme einer angemessenen Aufwandsentsch�digung d�rfen k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�hren verlan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�mtliche in Abschnitt 1.5. genannten Dateien m�ssen komplet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Originalzustand weitergegeben werden. Insbesondere die Dokum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sdatei (BGPRO.DOC) darf auf keinen Fall mit zus�tzl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en versehen oder sonstwie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Kritik oder Verbesserungsvorschl�ge (und auch Lob) anzumel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n, k�nnen Sie diese ebenfalls an obige Adresse schicken. Jed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anz ist mir will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. Liter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olgende Liste erhebt keinen Anspruch auf Vollst�ndigkeit, sond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nur den Bestand der sich in meinem Besitz befindenden B�cher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tschriften zu diesem Thema wie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im Holland: Backgamm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helm Heine Verlag; 7,80 DM; ISBN 3-453-4149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lfred Schwarz: Backgamm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ON Taschenbuch Verlag; 9,80 DM; ISBN 3-612-201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nno Heyken u. Martin B. Fischer: Das Backgammon Handbuc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KEN Verlag; 39,00 DM; ISBN 3-8068-44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Bill Robertie: Advanced Backgamm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ammon-Verlag; 98,00 DM; ISBN 3-927134-0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Harald Johanni: Backgammon-Magazi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lag M�nster International; Einzelpreis: 20,- DM, Jahresab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 Ausgaben): 50,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pers�nliche Einsch�tzungen nehme ich mir her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1. u. 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wei grundsolide und empfehlenswerte Einf�hrungen in Backg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, die sich gut f�r Anf�nger und Spieler des unteren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sehr gut gemachtes Werk mit kurzer Einf�hrung. Auch f�r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geschrittenen Spieler geeig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 handelt es sich um eine gute �bersetzung aus dem Eng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n. Das Buch selbst ist schlecht gedruckt und hat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, das nicht einmal amateurhaft zu nennen ist. Au�er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t sich mein Exemplar langsam in eine Loseblattsammlung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andeln. Vom Inhalt her ist dieses Buch eine Fundgrube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hresgleichen sucht. Trotz des hohen Preises ein sehr em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nswertes Buch f�r den fortgeschrittenen Spi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viertelj�hrlich erscheinende Magazin ist meineswissens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zige �berregional erscheinende Backgammon-Zeitschrif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utschland. Auf ca. 100 Seiten findet man Turnierberich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analysen, Lehrstunden, Ranglisten, Buch- und Software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echungen und vieles mehr. Jeder, der sich intensiver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ammon auseinandersetzt, sollte dieses Magazin abonnier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ellen k�nnen Sie bei: Verlag M�nster International; He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�ttenstr. 53; 8500 N�rnberg 10; Tel.: 0911/5284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. Histo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0 (Nov.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1 (Feb. 1991): Beseitigung von Programmfehlern und gro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schnitzern; Einf�hrung einer Vorschau-Funktion beim Laden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(ein h�bsches Schmankerl, nicht wahr?); Erweiterung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-Men�s durch den Punkt 'Spiel beenden', mit dem bereits 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iedene Spiele vorzeitig beendet werden k�n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5 (Mai 1991): Einf�hrung des Remote-Backgammon-Mod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opplung �ber serielle Schnittstelle); neue Analyse-Funk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esserung der Spielst�rke; 3D-Window-Buttons und 3D-Men�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�tzliche Optionen: Vergabe von Spielernamen, Anzeige von bere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zogenen W�rfeln, nicht-blinkende Zuganzeige; die M�glichke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e Zufallsgeneratoren zu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1.7 (September 1991): neuer Programmname PC-Backgammon Pro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st�tzung der Hercules-Grafikkarte und des VGA-Modus 640x48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ienung des Programms auch �ber Tastatur; 3D-Darstellung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brettes; neue W�rfelstatistik-Funktion im Analyse-Men�;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keit, Spiele, die wegen Verdopplungsablehnung vorzeit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det wurden, au�erhalb der Wertung zu Ende zu spielen; Remo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ammon auch �ber Hayes-Modem; kleine Verbesserungen der Benutz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oberfl�che; einige neue Optionen: Wahl der Grafikaufl�sung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-Karten, Spielstein-Muster, Richtung der Zungennumerieru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blendung des Zugz�hlers am Brettrand, �nderung der Farb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EGA- und VGA-Karten; Einf�hrung von Kommandozeilen-Parame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Version 2.0 (Dezember 1992): Verbesserung der Spielst�rke (u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Einf�hrung einer Er�ffnungsbibliothek); Einstellbarke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tst�rke und des Spielcharakters; Einf�hrung des Netz-Backg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-Modus (Spiel �ber zwei Netzwerk-Terminals); die M�glichke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Verlauf eines Spiels Zug f�r Zug zur�ckzuverfolgen; Spie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auch nach Beendigung abgespeichert werden; der Punkte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bei Speichern eines Spiels mitgesichert und kann beim La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uriert werden; die Analyse-Funktion 'Durchspielen' untersch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 zwischen den Wertungen Einfach, Gammon und Backgammon;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-Funktion 'Wahrscheinlichkeiten' k�nnen Zungen gesperr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fixiert werden; die W�rfelstatistik kann f�r das aktu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, f�r die letzten 10 Spiele oder f�r s�mtliche Spiele aus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en werden; zus�tzliche W�rfelstatistik-Seite 'W�rfelkombinati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'; das gleichzeitige Aufnehmen mehrer Steine ist auch �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 m�glich; Vereinfachung der Farbpaletten�nderung; vie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e Setup-Optionen: ziehende Zugeingabe bei Maussteuerung, gl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e Steinbewegung bei Zuganzeige, Abspeicherung der W�rfelst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k, Automatisches Speichern der Setup-Einstellungen, W�rfeln n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innvollen Situationen, automatisches Einsetzen von geschlage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inen, st�ndige Anzeige des Pip-Counts, Uhranzeige, zus�tz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stein-Muster, Geschwindigkeit der Zuganzeige, zus�tz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el 'automatisches Verdoppel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. Zukunftsauss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Erweiterungen sind f�r zuk�nftige Versionen von PC-Backga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 gepl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 ewiges Thema: Verbesserung der Spielst�r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Verbesserung der 3D-Darstellung des Spielbrettes (wurde sch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se Version angek�ndigt, war aber zeitlich nicht mehr m�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untionen zur Dokumentierung von Partien (Abspeichern von Bret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ungen als Grafikdateien; Eingabe von Kommentaren zu einzel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�g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Datenbankfunktionen (Suchen nach Brettstellungen innerhalb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, Eingabe von Parti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Behebung der noch vorhandenen Einschr�nkungen beim Remote-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z-Backgamm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ine spezielle Super-VGA-Version in hochaufl�sender Grafik mit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ben (Versuche mit Raytraycing-Bildern wurden bereits untern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Backgammon Pro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0-93 M. Schel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Bedienungsa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 Die Bedienung �ber Tast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 der Version 1.7 l��t sich das Programm, sofern keine Maus am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schlossen ist, auch �ber Tastatur bedienen. Bei der Konze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urde besonders darauf Wert gelegt, da� die Bedienung auch �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 schnell zu erlernen und einfach zu handhaben ist.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�ndig am unteren Bildschirmrand eingeblendetes Fenster mit k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n, kontextabh�ngigen Bedienungshinweisen sorgt daf�r, da�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im Handbuch bl�ttern oder herumprobieren m�ssen. Trotz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Sie sich die folgenden vier Abschnitte genau durch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. Das Hauptmen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rechten Bildschirmrand finden Sie die Hauptmen�-Leiste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Backgammon Pro. Von hieraus k�nnen Sie s�mtliche Funk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hrend des Spielvorganges aufrufen. Es gibt zwei Methoden, 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n der Men�punkte anzu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Nach Dr�cken von &lt;Tab&gt; k�nnen Sie �ber die Tasten &lt;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&gt;, &lt;Cursor Down&gt; und anschlie�endem &lt;Return&gt; den 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�nschten Men�punkt selektieren. Das erneute Dr�cken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verl��t das Hauptmen� wieder, ohne einen Men�pun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Alternativ zu der ersten Vorgehensweise k�nnen Sie wes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h schneller einen Men�punkt auch durch Dr�cken der ih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gewiesenen Kurzschlu�taste anw�hlen. Diese Taste w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ch das in jedem Men�punkt-Text unterstrichene Zeic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edeutet. Beispielsweise wird innerhalb des Hauptmen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ktes 'Info' der erste Buchstabe unterstrichen dar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t. Dies zeigt an, da� Sie den Men�punkt �ber die T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I' ausw�hl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. Untermen�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ige Funktionen blenden in der Bildschirmmitte ein Untermen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, aus dem Sie eine weitere Auswahl zu treffen haben. W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im Hauptmen� k�nnen Sie einen Men�punkt wahlweise �ber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n &lt;Cursor Up&gt; und &lt;Cursor Down&gt; und anschlie�en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turn&gt; oder durch Dr�cken der ihm zugewiesenen Kurzschlu�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 anw�hlen. Die Kurzschlu�taste wird wiederum durch di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treichung eines Zeichens innerhalb des Men�textes a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u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!!!!! Die Vollst�ndige Dokumentation ist im Programmpaket enthalten !!!!!!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