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ersion 1.7 des 'Mensch la� dich nicht �rgern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die Grafik, der Computerspieler, die Hilf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stellung des Spieles �berarbeitet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' - Sichern des Spielstandes - ist neu hin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Testversion unterscheidet sich von der Voll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 durch  das  Buchstabenr�tsel vor Begin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gentlichen Spi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