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 strikes 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piel ben�tigt VGA-Graf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re auch ein passender Titel gewesen. Ich hab mich mal drangemach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, das ihr hier erhalten habt, ist dabei rausgekommen. Ich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, es ist mein bisher bestes Spiel, das ich auf dem PC g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 das Spiel  durch  den  Aufruf  des  Files  HANGMAN.EXE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einfach in das betreffende  Verzeichnis wechselt und dann am 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gefolgt von &lt;RETURN&gt; eing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folgt das 'Magic Power-Ware!'  Intro.  Sobald  dieses   abgelaufen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uert nur etwa  5 Sekunden, also keine  Angst :-)  folgt das Spiel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l�d  das  Programm  die  erforderlichen Daten von Diskette bzw.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,  dann  kommt  das Titelbild, das ihr mit Druck auf &lt;SPACE&gt;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. Daraufhin landet ihr  im  Hauptmenue, dem einzigen Menue des Spi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�nnt   ihr   w�hlen  zwischen  EINGEBEN  NEUER BEGRIFFE, SPIEL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NEUER BE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t ihr  das  Programm  mit  neuen  Begriffen versorgen.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in  der Datei  HANGMAN.DAT gespeichert. Insgesamt kan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512 W�rter verwalten. Ein Begriff kann bis zu 30 Buchstaben lan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Programmabschnit kann man verlassen, indem man &lt;RETURN&gt; dr�ck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in den  Kasten  einzutragen. Falls man etwas eingegeben hat,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,  ob das Eingegebene schon in der Datenbank existiert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nimmt es es in den Datenbestand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ist auch  unter  dem Namen GALGENM�NNCHEN bekannt. Ziel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es,  den  Begriff zu erraten, der oben dargestellt ist. Der Begri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�nge die oben in Punkten dargestellt ist. (�, � und � werden AE, O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dargestellt). Man tippt also drauf los und versucht die Buchstaben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n. Da man aber auf diesem  Weg  nach  h�chstens 26 Versuchen ferti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noch eine Schwierigkeit eingebaut: Man  darf  h�chstens 8 Fehlv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ansonsten baumelt  man  am  Strick...  Das Spiel selbst erkl�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von all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arf man  seinen  Namen  eintragen und &lt;RETURN&gt; dr�cken. Daraufhin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eine  Registrierungsnummer  eintragen, bei der man nat�rlich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ie zu erraten, was aber wahrscheinlich  umsonst  w�re, da es un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M�glichkeiten gibt. Der einfachere Weg ist sich bei  mir 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assen. Dies kostet nur 30.-- und man ist damit automatisch f�r all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den Spiele der MEGAGAMES-Reihe registriert. Die Registrierung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n END-Bildschirm,  bei  dem  man  30  Sekunden lang warten mu� bi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geht. Au�erdem ist man nach der Registrierung  legitimer Besitz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. Vorher  sind  es  sozusagen  Raubkopien,  die  man  zwei Woch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arf. Wie das alles geht steht in der Textdatei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INIK DE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KONISSE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346 SP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06232/713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