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P U Z Z S T A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uzzle- &amp; Knobelspiel f�r IBM PCs und Kompatib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 by Frank Horn &amp; Lars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s Spielprinzi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Star ist  ein  Puzzle-  bzw.  Knobelspiel,  bei  dem  es  auf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binationsf�higkeit ankomm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Bildschirm bzw. in dem Spielfeld befinden sich etliche  far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�cke, die man nun so zusammenschieben  mu�,  da�  zum  Schlu� 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 �brig  ist.  Wenn  sich  mindestens  zwei  gleichfarbige   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hren, l�sen sich diese auf und verschwi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l�cke kann man jedoch nicht beliebig herumschieben, da  diese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 der Schwerkraft unterliegen. Sie  fallen  deshalb  erbarmung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runter, wenn sie nicht irgendwo halt fi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                                Block 2 liegt zwischen 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</w:t>
      </w:r>
      <w:r>
        <w:rPr/>
        <w:t>beiden Bl�cken 1. Block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Ŀ                                   wird nach rechts herrau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�                                   geschoben und f�llt na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Ĵ         ���Ŀ          \�/        unten, weil dort Leerra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�==&gt;      � 1 �          � �        ist. Der obere Block 1 f�l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Ĵ         �������Ŀ      \�/ ���Ŀ  nun in die L�cke, die Block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�         � 1 � 2 �      � � � 2 �  hinterlassen hat und ber�h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   ���������      </w:t>
      </w:r>
      <w:r>
        <w:rPr/>
        <w:t>/�\ �����  den anderen Block 1. D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       2.             3.         beiden Bl�cke 1 l�sen s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igen Spielstufen gibt es  sogenannten  Transporter-Felder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 mit   Pfeilen   gekennzeichnet.   Es   gibt   vier  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er. Jeder zeigt in eine der vier Himmelsrichtungen.  Wenn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Block auf einen Transporter bewegt  wird  (oder  drauff�llt)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lock von dem Transporter  in  die  Richtung  bewegt,  in  di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zeigt. Sollte in  Pfeilrichtung  kein  Freiraum  sein  (d.h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blockiert  das  Feld),  bleibt  der  Block  auf  dem 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en, bis das Feld in Pfeilrichtung wieder frei i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des Spie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Spielfeld haben Sie einen Cursor (Der blinkende Block 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), mit dem Sie das gesamte Spiel steuern. Sie  k�nnen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nun mit den Cursortasten (Pfeiltasten) in  alle  vier  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 einen  Block  zu   bewegen,   dr�cken   Sie   zus�tzlich   zu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ungstaste die SHIFT Taste gleichzeitig.  Sie  k�nnen  eine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nach rechts oder nach links bewegen. Die Bewegungen nach  o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 unten  w�ren  sinnlos,  da  die   Bl�cke   ja   der   Schwer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lieg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sich vertan haben und  das  Puzzle  ist  unl�sbar  ge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ssiert �fters, als  man  sich  eingestehen  m�chte),  kann  m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mit der ESC Taste abbrec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s Spieles k�nnen Sie mit der Taste "M" den  Bildschirm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umschalten (zwei verschiedene Farbmodi und  ein  Monochrommod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Sie sich einfach die Variante aus, die f�r  Sie  am  einfa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kennen i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gemein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 zur Shareware- bzw. Pr�fver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hnen vorliegende Version  von  PuzzStar  ist  ein  Produkt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ls des Shareware-Konzeptes vermarktet  wird.  Dies  bedeutet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as  Recht  haben  diese  Software  und  diese  Dokumentatio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en an  andere  Interessenten  weiterzugeben,  vorausgesetz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 in der urspr�nglichen und unmodifizierten  Form.  Vo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age sind sowohl Software als auch Dokumentation 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 dieses  Produktes 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mit einem kommerziellen Produkt ist  strengstens 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 Pr�fversion  ist  ein  vollst�ndiges  Programm  und  kein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Es sind lediglich nur 20  Puzzles  vorhanden,  die  Ihne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prinzip erl�utern soll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alle  100  Puzzels  l�sen  m�chten  und  Sie  zudem  no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keit w�nschen, selber Puzzles zu erstellen, k�nnen Sie  bei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llversion von "PuzzStar" f�r nur 50,-- DM erwer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en Sie bitte Ihre Bestellung a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Lars Schenk EDV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hwartauer Landstra�e 2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D-2400 L�beck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Tel: 0451 4066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Fax: 0451 40746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e Registrierung hat Vorteil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Lizenzgeb�hr, erhalten Sie von  un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Vollversion vom  PuzzStar,  die  100  Puzzles  und  den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verf�gbar ist.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nleitung lesen dann ist die Ihnen  vorliegende 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tl. schon  veraltet.  Die  aktuelle  Programmversion  ist  in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 und �berarbeitet wo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 ANWENDER  geh�ren 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Kundenstamm! Sie erhalten  stets 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 Neu-  und  Weiterentwicklungen.  Da  wir  auf  sehr 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ieten der Programmentwicklung t�tig sind, ist die Chance  gro�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neuesten Produkte auch f�r Sie interessant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kostenlosen Gebrauch von unserer Hotline  machen,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fragen zur Benutzung des Programmes haben. Leider  m�sse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llenden Telefongeb�hren noch selbst tragen. Sie  k�nnen  sich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schriftlich an uns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Star ben�tigt keinerlei Installationsarbeiten. Sie k�nnen  Puzz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 von  Diskette  spielen.  Alternativ  k�nnen  Sie  sich  Puzz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auch auf Ihre Festplatte kopieren. Das Kopieren  vo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iskette auf Festplatte wird in Ihrem DOS Handbuch beschrie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Star starten Sie einfach mit dem  Befehl  PUZZSTAR.  Beachten 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ie Datei  PUZZSTAR.DAT  (nur  in  der  Vollversion)  sich  in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en Verzeichnis befinden mu�, von dem Sie PuzzStar  aus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schirm unterteilt sich in 3 Bereiche. In der  Kopfzeile 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in Pull-Down Men�, mit dem Sie alle  wichtigen  Funktionen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 aufrufen k�nnen. In der Fu�zeile finden Sie  immer 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, die Ihnen evtl. �ber einige Unklarheiten weiterhel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Mitte des Bildschirmes befindet sich das Spielfeld.  Dies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teilt in das Puzzle und ein Infofens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aber zur�ck zu dem Men�...  PuzzStar  verwendet  moderne 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s. Sollten Sie bereits Erfahrungen mit dieser Art von  Men�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 Sie   dieses   Kapitel   �berspringen   und   gleich   zu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sbeschreibungen �berge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pfzeile befinden sich  einige  Hauptmen�-Punkte.  Beweg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den Markierungsbalken (mit den Cursortasten)  auf  den  Men�-Pu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ie anw�hlen m�chten und dr�cken Sie dann die ENTER Tas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hinter diesem Men�punkt ein Untermen�  befindet,  �ffnet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 nun.  Hier  k�nnen   Sie   sich   nun   (wieder   mittels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ungsbalken) eine Funktion ausw�hlen und  dr�cken  erneut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ew�hlte Funktion wird ausgef�h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 der Funktio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Men� Puzz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.....: Startet das Spiel bei dem aktuell angezeigten Puzz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S....: W�hlt und zeigt das n�chste Puzzle an, welches S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reits puzzeln d�r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IGES..: W�hlt und zeigt das vorherige Puzzle an. Wenn bere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Puzzle Nr. 1 angew�hlt ist, ver�ndert sich nicht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ANWAHL: Hiermit k�nnen Sie ein Puzzle direkt �ber die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w�hlen. Puzzles unter der Nr. 100 k�nnen nur angew�h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den, wenn ein entsprechendes Passwort eigegeben wurd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 k�nnen hiermit auch "leere" Puzzle anw�hlen (das ge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 "N�chstes" und "Vorheriges" nicht), damit Sie die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 dem Editor bearbeiten k�nn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T....: Dient zur Erfassung des Passwortes. Nach jedem Puzz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is Nr. 100) welches Sie l�sen, erhalten Sie ein Passwor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it Sie beim n�chsten Mal dort wieder beginnen k�nne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 Sie aufgeh�rt ha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Men�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EN: Diese Funktion dient zur Editierung bzw. �nderung ein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. Siehe Kapitel: Der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.: Kopiert das aktuelle Puzzle auf eine andere, von Ihnen z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gebene Numm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..: L�scht das derzeit angew�hlte Puzz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USCHEN.: Tauscht das aktuelle Puzzle mit einem anderen, von Ih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egebenen Puzz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LAGERN: Speichert das aktuelle Puzzle in eine von Ihnen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LADEN.: L�dt ein Puzzle aus einer Datei auf die aktuelle Puzzlenumm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Highsco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zeigt Ihnen die aktuelle Highscoreliste a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Men� SetUp/Too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......: Schaltet den Anzeigemodus zwischen zwei Farbmodi 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em Monochrommodus u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......: Schaltet zwischen Soundausgabe auf den PC-Speaker 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Lib Soundkarte um. Zus�tzlich kann auch kein So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ew�hlt we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......: Hiermit k�nnen Sie eine zus�tzliche alternative Tast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egung f�r das Spiel erfass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ENDER....: Zeigt den Internen Kalender an. Hotkey ist CTRL-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: Schaltet den eingebauten Bildschirmschoner ein. Mit ei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tendruck geht's dann weiter. Diesen Schoner k�nnen S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derzeit mit CTRL-X aufru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Been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beendet PuzzSt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uzzStar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s PuzzStar Editors (nur Vollversion) k�nnen Sie Ihr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entwerfen. Hierf�r k�nnen Sie  die  Puzzlenummern  101  bis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 Die Puzzles  1-100  k�nnen  nicht  ver�ndert  werden. 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es Ihnen PuzzStar, diese  Puzzles  auf  ein  anderes  Puzzl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und es dann zu �nder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e Puzzle k�nnen  Sie  nur  mit  der  Funktion  "Puzzle/Direktanwah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�hlen. Die Funktionen "N�chstes" und  "Vorheriges"  �berspring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en Puzzl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des Editors k�nnen Sie den  Cursor  mit  den  Pfeil- 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 �ber das leere Feld bewegen. Benutzen  Sie  nun  folgende 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folgende Funktion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    Funk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Stein/Block in BLAU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Stein/Block in GR�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Stein/Block in CYA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Stein/Block in ROT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Stein/Block in LILA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Stein/Block in GELB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Stein/Block in WEISS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Randstein (Spielfeldumrahmung in Grau)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Freiraum innerhalb des Spielfeldes setzen (Dunkelbl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Freies (vom Spiel unbenutztes Feld)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Pfeil/Transporter ob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Pfeil/Transporter unt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Pfeil/Transporter rechts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Pfeil/Transporter links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Editiervorgang beenden (Auch mit ESC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, die in diesem Handbuch erw�hnt wer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t ein Warenzeichen der Microsoft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XT, AT, PS/2 und PC-DOS  sind  Warenzeichen  der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achines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garantieren  NICHT  die  Eignung  des   Programmes   incl. 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tzprogramme  f�r  einen   bestimmten   Anwendungsfall   oder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 Hardware Konfigu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sind wir UNTER KEINEN  UMST�NDEN  f�r  Sch�den  haftbar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us der Nutzung oder  Unf�higkeit  zur  Nutzung  des 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ktes ergeben. Dies schlie�t  den  Verlust  von  Gesch�fts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terbrechung der gesch�ftlichen Abl�ufe,  den  Verlust  von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 alle  �brigen  materiellen  und  ideellen  Verluste  und 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sch�den ein und gilt selbst  dann,  wenn  wir  zuvor 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M�glichkeit derartiger Sch�den hingewiesen worden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ein Fehler  entdeckt  werden,  so  sind  die  Autoren  bestr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so schnell wie m�glich zu korrigie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NUTZUNG DER VORLIEGENDEN SOFTWARE ERKL�RT DER  ANWENDER 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VERST�NDNIS MIT O.G. GARANTIE- UND HAFTUNGSAUSSCHLU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gener Sac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ber  Leser,   nachdem   Sie   sich   nun   durch   diese  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gearbeitet haben, m�chte wir (die Autoren von PUZZSTAR)  no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ar Worte in eigener Sache loswerd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dieser  Stelle  m�chten  wir  uns  erst  einmal  bei  Martin  K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anken, der uns einige der Puzzles  erdacht  und  uns  zur 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ellt 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m�chten wir Sie  bitten,  die  VOLLVERSION  dies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n Dritte weiterzugebe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gesetzlichen Seite, die sicherlich gerade Ihnen als 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Programmen bekannt  sein  d�rfte,  m�chten  wir  an  dieser 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mal die moralische Seite betracht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glauben, da� PUZZSTAR  ein  Preis/Leistungsverh�ltnis  bietet 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kostet 50,-- DM), da� von jedem ernsthaften  Anwender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akzeptiert werden  kann.  Bedenken  Sie  auch,  da�  in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die Arbeit mehrerer Jahre steckt und da� wir das  Entgelt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nvestition nicht durch Raubkopien erhal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  ziehen   sich   immer   wieder   Softwareh�user   vom   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upts�chlich  dem  Spielemarkt)  zur�ck,  da  Ihre  Programm  nu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ingen Zahlen verkauft werden.  Nur  verwundert  es  dann  doch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e  die  Programme  dieser  Softwareh�user  auf  der   Spitz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theitsskala stehen. Das ist dann  wahrscheinlich  der  Preis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 Weg,  anwenderfreundliche   Software   zu   erstellen,   die 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schutz, Schl�sseldisketten und  l�stige  Schutzmechanismen 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tabellen) verzicht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m�chte Sie bitten, die  angesprochene  Problematik  zu  durch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unseren Apell zu beherzig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durch den VERKAUF der Programme und die REGISTRIERUNG der 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Autoren existieren, nicht durch in Umlauf gebrachte  Raubkop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l Erfolg und Spa� w�nschen Ihn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Autoren FRANK HORN und LARS SCHE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i 19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