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lay this game you need two files, FRAC.EXE and MANDEL.PIC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display. The game runs on VGA too, but doesn't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 goo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&amp;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